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Cach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orks  on  my Amiga, but I can't assure it'll work on your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, you'll do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ell utility let you to look at the contents of the cac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most famous Amiga WWW browsers, Voyager and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just  use  it  just  as  a  simple "dir" command,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ing  options  as size, age and name matching, and you can ev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s, and interactively delete, move or just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 it  just works for image files.  Soon it'll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 even with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 "mailware", so if you like it and want to regis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n E-MAIL at my addres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eive a futu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"X-Cache" anywhere i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"S:"  or  in  "Progdir"  directory  can  be  created a CFG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-Cache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:IBrowse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can be "Voyager" or "I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s the cache directory path, without the final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 thirth is the path where to copy or move the selec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che &lt;parameter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ZE&lt;n] filters the files with size lesser than `n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ZE&gt;n] filters the files with size greater than `n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GE&gt;n] filters the files older than the given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GE&lt;n] filters the files jounger then the given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TCH=pattern] filters the files when the filename contains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LETE] use this to delete the selected files without promp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OW] shows the files using Multi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LECT] uses the interactive requ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ROWSER=Voyager|IBrowse] Selects the Used brow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ACHEPATH=path] Where is located the cach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files bigger than 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che size&gt;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files older than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che show age&gt;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files with the size included between 10K and 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che show size&gt;10000 size&lt;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all the files smaller then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che delete size&lt;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all the files older tha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che delete age&gt;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ll the files, and for each select to delete, copy or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ache show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Andrea Doimo, I live at Lido di Venezi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 use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2:333/714.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NET: 39:101/8.8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theblade@freenet.hut.fi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is (C) 1995-96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se is (C) 1995-96 by Omnipresence Intl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