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! Welcome to the first very easy-to-use HTML file generator !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--- -  -                 -  - ---+--- -  -                -  - 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   __   __             __   __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_/  \  \ \           / /  /  \_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\   /\ \  \ \    _    / /  / /\   /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\_/  \ \  \ \  / \  / /  / /  \_/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     \ \  \ \/ _ \/ /  / /         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/           \_\  \__/ \__/  /_/           \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&gt;*  Magic WWW  (World-Wide Web) files Maker  *&lt;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from an idea of  Maurizio Fabiani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developed by  Massimo Baglion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ay my friend Maurizio asked me: "Hey Max, do you think tha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write a program to create files in HTML format by just loa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ASCII text and using the mouse to define the final HTML fil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aid: "Oh my God! Miracles are not my speciality!"... but he was righ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e final result is n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allows you to load a normal text file and you can attach images, tex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and many other HTML object to the selected lines and/or words jus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is essentially composed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the normal text file.  If a part of text i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action, it will be highlighted with a different color from the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text.  Like some word processors, this window contains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mall graphic gadgets linked to different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Single Lin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you can insert more objects in a singl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Label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all labels included in an HTML file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Help Window (or Log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all informations about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WM provides you three levels of inform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e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"What is?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how a quick information about al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 simple text file is loaded, you will see it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left mouse button to select part of the text, either by dragging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.  Then select one of the Action Gadgets to attach an action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ed text.  The action can be lists, texts, images, hyperlinks,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any other things permitted by the HTML 3.0 sp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to attach an action to a single word on a line, just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ine.  Your desired line will appear in the Single Line Window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rag select only the desired word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actions will create objects that are shown in different col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reated objects are numbered in order of creation.  By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you can see information about it in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ext is larger than the the window, you can scroll it by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s keys or using the scroll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ow keys, by themselves, will scroll one line or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arrow keys will scroll one page up / down / left /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alt key with the arrow keys will go to the beginning / en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top left / top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control key with the arrow keys will attempt to res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fit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key will open or close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 key will open or close the "What is?"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enter will edit the first selected line or the current activ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return will insert an empty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o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the left, the Action gadge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a particular type of text for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lain; all selected text will be saved into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into this docu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 makes an hyperlink to the 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nother docu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web browser like AMosaic will highlight this part of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the user click on this object, a new text defined by this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reformat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PRE&gt; and &lt;/PR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y will usually be displayed in a fixed width (typewriter)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ADDRESS&gt; and &lt;/ADDRESS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lines will be included between &lt;P&gt; and &lt;/P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specify an alignment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, LEFT, RIGHT, JUS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ink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e for "link to another document", it lets you choos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abel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e for "link into this document" and "link to another documen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lets you choose the label name to be lin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URI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e for "link to a si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give you the following list of URI's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://localhos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t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tp: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il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op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l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it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e for "link to a si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requester to find out where it can go to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te name.  You can choos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site name is the current selected text, MW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duce to one all the selecte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te name will be defined manually from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ATH: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te name is defined in the sit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define a list of sites in advance for MWM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 MUST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nus.livewi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lyco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ww.yahoo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location of the site list has not been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, MWM will look for it in "PROGDIR:MWM.sites"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a different location for the site fil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"PREFS" gadget, "Sites list"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Markup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s a markup to the curren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itation (Typically in italic).   (C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Emphasis                          (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trong emphasis                   (STR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Code                              (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oks like preformatted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1 + 1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uthor                            (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author of a book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erson                            (PER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generic perso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equence of chars.                (S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ed text.                  (KB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Variable name.                    (V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.                       (DF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hort quote.                      (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cronyms.                         (ACRONY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Abbreviations.                    (ABBRE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ed text.                    (I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Deleted text.                     (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old text.                       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talic text.                      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Typewriter text.                  (T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Underscored text.                 (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"Lined" text.                    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Big text.                         (B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mall text.                       (SM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ubscripted                       (S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uperscripted                     (S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Nothing       (to clear current mark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Fon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 this  you  can  modify  the font size (headings) o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s.  The following choices are po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1&gt; Very large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2&gt; Large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3&gt; Large font, itali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4&gt; Normal font,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5&gt; Normal font, ita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&lt;H6&gt; Small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 that  these  values  are  just an indication.  Depending o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owser  they  are  using, and how the browser and their system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, your text may look different on each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WM sets this value to &lt;H5&gt; for all lines defined as simpl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e "HTML defaults" option in PREFS action to change this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ig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is used to specify the alignement for the head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retouch a text object, just click "TEXT" gadget w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is selected (or double click o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_REPLACE_ selected text with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Choos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ile requester will ask you to select the imag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lternative text (ALT) for this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imp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a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current;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nother;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 to a site; 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lig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ink" gadget: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Label" gadget: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URI" gadget: 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ite" gadget:  (See the TEXT Gadget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retouch an image object, just click "IMAGE" gadget w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is selected (or double click o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selected lines as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Unnumbered;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c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w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t's 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umbered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- Don't drink if you must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2- Don't drive if you have dr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- Cappuccino is more greedy than b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- Milk is finish, give me a be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efinition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la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rc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p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dd image" and "Add text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add an image or a text to the current line sh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tex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Prev" and "Next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to add text or image to every line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retouch a list object, just click "LIST" gadget w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is selected (or double click o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is composed by two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first step you define the part of the text that will beco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. 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Method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ction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specify the ACTION (a URL, for instance) of that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n Action: "http://x/y/samp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see that the color of the selected text h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FORM objects you may select one or more lines for each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second step you get to define all other parts of the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as many or as few of the previously selected lines as you wis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FORM Gadget again. MWM will show a window with some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Typ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Plain 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 to describe some other more importan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PU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List of INPU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won't work if you are working in the Single Lin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y single INPUTs to define will be included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Inpu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contains the following type of INP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xt, Password, Checkbox, Radio, Range, Scrib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, Hidden, Submit, Image,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choose RADIO, MWM will check if you have selec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"Same RADIO group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es, the RADIO group will have the same fiel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way, a program like AMosaic can be sure that one,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e, of them can be select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Nam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specify the NAME of th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Valu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define the default, or initial, VALUE for th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Width" and "Max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se gadgets you can define the size in chars and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chars allowed for the TEXT and PASSWORD inp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From", "To", "Value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working for RANGE input, all of these gadge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Accept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the ACCEPT field of the FIL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Source"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to define the SRC field for all of the inputs elemen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uld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"Next" and "prev"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hosted if the "Same Radio group" gadgets are no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, you can specify tha VALUE and the selection (SELECTED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 element of the same RADIO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 element of the FORM (except that inserted in a list)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o the final HTML file prefixed by the &lt;P&gt; string in order to print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insert two or more element of the FORM into the same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double-click on it working in the Single Lin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retouch a FORM object, just click "FORM" gadget w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selected lines are part of the HEAD, a different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k you if you wa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ttach a 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th this action you can choose an HTML file to be a fixed b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 &lt;LINK REL=Banner HREF=mypath:mybanner.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se,  MWM  will  consider the first selected line and ask you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to do with this line.  The possibiliti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label here                 (&lt;ID&gt;) for hyperlink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comment here               (&lt;!-- --&gt;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empty line.                (&lt;P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nsert horizontal graphic line    (&lt;HR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define selected lines as the 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HEAD consists of the TITLE of the document, some other infor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selecte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using MORE action you can insert a b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call a program like AMosaic to see how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ks at any time.  The program that will be called is defin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Prefs" gadget, "Browser"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open the following list of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Texts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a common path for all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mages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a common path for all imag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Work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your favorite working directory (RAM:T,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ose the preview program, for example AMosaic, AWeb or IBrow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it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oose the file containing the list of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creen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 the graphic mode for MWM's screen.  I like CUSTO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lect new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 the current font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personalize the Log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g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WM provides you three levels of inform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ne;   Nothing about objects will be sh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edium  Simple informations about select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High    Full informations, all data into an object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TML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personalize some defaults in the final HTM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open the following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Heading 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 you  load  an  ASCII text, MWM assign to every line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qual to zero (default) so, if you need to change default 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, MWM saves the selected value instead of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a different heading size, select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1 H2 H3 H4 H5 H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"What is?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What is?" Window is always to the left of the Main Window.  It's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provide short descriptions of the object(s) on that line.  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 of object descri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What is?  || MWM Edit Window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......... || Uninitialized text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 Hn X  || Initialized Text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in   || Text linked to current docu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out  || Text linked to another docu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txt-&gt;site || Text linked to a site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 simple|| Simple image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in   || Image linked to current docume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out  || Image linked to another docume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-&gt;site || Image linked to a site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mg map   || Map image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head      || Text of the &lt;HEAD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Form type || Text of the &lt;FORM&gt; block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reformat || Preformatted text &lt;PRE&gt;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address   || Text of the &lt;ADDRESS&gt; block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paragraph || Paragraph text &lt;P&gt;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Multi obj || Text including more object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el     || There is a label &lt;ID&gt;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Comment   || There is a comment  &lt;!-- ... --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Lab &amp; Com || There is both label and commen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++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to object descri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n = Heading &lt;H1&gt; to &lt;H6&gt;, &lt;HD&gt; for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X = Alignment: L = LEFT, C = CENTER, R = RIGHT, J = 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 = Form method GET or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key will open or close t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Main Window is active, you can use the menus.  They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a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load a normal ASCII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a text file was previously loaded, MWM will ask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place it, or to insert the new file into the old one a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to the beginn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to the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nsert after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ave 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save the work you've done creating the HTM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will open a window with some gadgets where you can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ITLE for the document and the BACKGROUND field (if needed)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oad save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ad a previously save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av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ve the entire work in a file to be recalled at any time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velopment of it may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Dele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 all current work or only al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Handle with car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elp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of all magic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brains behind MWM (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 of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WM will save the preferences and the last size/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Main window" into "MWM.prefs" in ENV: and ENVARC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ask if you wa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ompletely kill all selecte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d text will be copied to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Kill only the created inf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copies all selected lines to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ert text from the clipboard to after the first select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using KCON: for the log window, for example, you ca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atever you need into this window, select all your tex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use and press "Amiga+C" to copy all text in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: Remember to hit return after the last line otherwise th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lock and MWM won't be able to writ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wards, select MWM's main window and press "Amiga+V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lso works with the ConClip and ConPaste commod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arc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a new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arch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the next instance of the sam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Edit selecte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modify the selected text.  I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 is not a multi-object, the previously created objects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uched.  Otherwise, if you edit the line, all objects in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pecia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Go to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allows you to go to a previously defined label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ark location 1, 2 and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rk three positions in the curren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Jump to mark 1, 2 and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ump to the previously marke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ctio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Text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mage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List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orm      \___\  Same functions as the Gadgets in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ore     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ead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Viev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efs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WHAT CAN MWM DO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is able to do all the following HTML 3.0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 LINK REL=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ODY BACKGROUND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HREF="...#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ID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G ISMAP ALIGN=TOP|MIDDLE|BOTTOM SRC="..." ALT="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L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L 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L DT 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lt;!-- commen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 ALIGN=LEFT|CENTER|RIGHT|JUS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A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K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F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CRONY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BB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&amp;lt; &amp;gt; &amp;amp; &amp;qu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Aacute; &amp;Agrave; &amp;Acirc; &amp;Atilde; &amp;Aring; &amp;Auml; &amp;AElig; &amp;Ccedi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acute; &amp;Egrave; &amp;Ecirc; &amp;Euml; &amp;Iacute; &amp;Igrave; &amp;Icirc; &amp;I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ETH; &amp;Ntilde; &amp;Oacute; &amp;Ograve; &amp;Ocirc; &amp;Otilde; &amp;Ouml; &amp;Oslas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Uacute; &amp;Ugrave; &amp;Ucirc; &amp;Uuml; &amp;Yacute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szlig; &amp;aacute; &amp;agrave; &amp;acirc; &amp;atilde; &amp;atilde; &amp;auml; &amp;aeli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ccedil; &amp;eacute; &amp;egrave; &amp;ecirc; &amp;euml; &amp;iacute; &amp;igrave; &amp;icir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iuml; &amp;eth; &amp;ntilde; &amp;oacute; &amp;ograve; &amp;ocirc; &amp;otilde; &amp;ou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oslash; &amp;uacute; &amp;ugrave; &amp;ucirc; &amp;uuml; &amp;yacute; &amp;yuml; &amp;thor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RL for the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ORM METHOD=GET|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PUT TYPE=TEXT|PASSWORD|CHECKBOX|RADIO|RANGE|SCRIBBLE|FILE|HIDDEN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MIT|IMAGE|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AME,VALUE,SIZE,MAXLENGTH,CHECKED,MIN,MAX,SRC,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ist of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adings: &lt;H1|H2|H3|H4|H5|H6 ALIGN=LEFT|CENTER|RIGHT|JUSTIF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needs version 3.0 of the OS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constructed following the HTML specs included in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30GU.LHA. This archive can be found on any BBS and on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M works with the gadtools and reqtools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MWM is Copyright 1996 Massimo Bagl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is program, and you would like to use the disabled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nd me US$25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Della Chiesa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7019  Civitatomas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oppito  L' AQUILA  (Ita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pecify where I should send the complete version of MWM (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ated key will corrupt your data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suggestions, ideas or mail bombs, you can contact us faster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ssimo Baglione            Maurizio Fabi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UI for Amiga B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1.5  AmigaNet  39:102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9:102/2.5            39:102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2.5  FidoNet   2:335/6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:335/607.5            2:335/6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Maurizio Fabiani)  maui@mbox.v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to thank all my beta testers for their good bug reports about MW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ticular, I want to qu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oy Bouchard (Snowy Hill) and Mel Greer for their incredible min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essandro Di Michele for his advices about the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irk Strauser for his various and detailed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rish V Nath for his very professional reports. (waiting for the beer.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ul Stevens (another beer dependent..(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nold Schwarzenegger ... (Hey Arnie, are you really you or it's 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ffect of the beer ? (;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for the rest of MWM develop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ss Delaforce      for his FTP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eff Lavin          for his great help about this do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vid Putzier       for his wonderful MWMlogo.iff, just se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erluigi Sferrella for the italian amigaguide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ke Handley        for the English Amigaguide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over, a big kiss (!) is flying to my Boss (Maurizio Fabiani)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ending patie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credit is reserved to Amiga: (all together) ...THANKS AMIGA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+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=&gt; * \X/ Amiga!  \X/ MAUI BBS!  \X/ Love and Beer! *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The revenge of the italian product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enjoy this program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