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X-View V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Alberto Manuel Ord��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show and optionally save in IFF format some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eri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with AGA graphics, OS 2.0+, asl.library, some chip mem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capable of read PlayStation disks and at leas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icon to any place i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PlayStation disk in the CD-ROM, double-click on the PSX-Vi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SL requester will appear, select the volume in CD0: the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view, if you want to save it in IFF format, press the "S"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SL requester will appear asking you the name of the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pic files must be any of this 153600, 163840, 307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0 or 524288 bytes or a bit more, this is because the pics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W format and sometimes they have a little header and frequent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".tim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binary data file, the program will display the data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trash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 are TRUE color but I don't know how to convert to HAM8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 are displayed in 256 colors. To improve image quality you ca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 option, this can be activated adding the DITHER tool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X-Vi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layStation you must have a CD called "Demo 1"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hat is included with the PlayStation, in the European version of tha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next 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0:Basket/Title.tim          (Total NBA demo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Dd/Logo.tim               (What is thi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.tim            (The copyright p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Dddemo/Loading1.          (Loading screen of Destruction Derby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Dddemo/Screens_/40player. (Some Destruction Derby demo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d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stsc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ghtd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t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ck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Tosin/Hajime/Title.pim    (Menu pic of Battle Arena Toshinden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W/T/Hiscore.tim           (Highscores background pic of Wipeout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.tim           (Loading screen of Wipeout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Pad.tim            (NegCon controls screen of Wipeout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Pad.tim           (Normal controls screen of Wipeout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back.tim           (Menu background pic of Wipeout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high.tim           (Highscores background again a bit la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load.tim           (Loading screen again a bit la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title.tim          (Title screen of Wipeout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ar.tim            (Win screen of Wipeout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peout.tim           (Menu background pic again a bit sho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ptitle.tim          (Title screen again a bit shorter &amp; dife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pics is not too bad for one C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SX games have standard gfx files, I know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PINBALL  the tables are in standard .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Y IVAN       there is some .LBM standard pics over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eg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opyright reasons you can't distribute, modify or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mages generated by this program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*not* definitive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trademark of Amiga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 is a trademark of Sony Computer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Spanish Amiga user, I like programing in Blitz Basic and "C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type of emulators. If you like this program and you wan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r you like any type of emulators,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  namek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-mail mail: Alberto Manuel Ord��ez T�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P. 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�laga (Sp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next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 Mar�a Ruiz, David D�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blo Ruiz, Juan Carlos Garcia, Javier Ord��ez, Toni Pomar, Peter McGa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, Marcel Beck, John Stiles, Victor Garcia, Olaf Barth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for reading this doc and my ba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(29/09/96)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(24/10/96) Added support for more PSX screen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di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IFF format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