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 this module you can easily add enemies to your enemy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hould choose a terrainfile. The contents of it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 (see enemygenerator from PN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button opens an asl-filerequester where you can choose a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when clicking the info-button in enemy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-button does the same with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the enemyfiles in PNP.doc for information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n enemyfile you can add the dataset to this fil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button or, if your editor is open, insert the datase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position of the editor by clicking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