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lo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Edward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yan M. 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s becoming desperate.  The Dominion threat that precip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Empire breaking the treaty with the Federation has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train on diplomatic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quis' theft of the industrial replicators resulted in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ter in the fragile peace.  Ferengi opportunists have been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any seeming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 ago, the Romulan empire crossed the Neutral Zone and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ny ship that came within weapons range.  At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everal Borg vessels appeared in the Alpha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is now aflame with war.  The Federation, Klingons, Romu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 and Cardassians have quickly drawn lines and begun defe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ritorial righ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ow the galaxy stands when your ship is commissioned. 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: Map the entire galaxy.  Why?  Because we told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N has made an install script that uses the Commodore 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install program and follow the onscreen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libraries and fonts will be installed and the program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from floppy, just put the "MT-Program" dis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from hard drive, double click on the "SoloTrekII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loaded, it will check your system memo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1Meg CHIP and 1Meg FAST to play the game.  If you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Meg CHIP free when the game loads, it will close Workbenc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Iconify the program.  (Sorry, but jamming this mu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into an ECS machine really stretches the Amiga's lim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presented with a scroller contain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test your system for various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, memory, chip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the sound and graphics will be loaded.  If you have enough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will get the + symbol after your sound and graphic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 indicates that the program is using the large fil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und effects and som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four sections (more on that later). 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are only concerned with the lower right corner.  It i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seven buttons.  They are (clockwise from lower le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- This button is not active until a game mode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- Until a game mode has been selected, this button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- This button ends the gam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    - Shaded out in SoloTrek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- If you have enough CHIP memory, this button will f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bench screen.  To return to SoloTrek II, close the Modem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- Pressing this button will begin a SOL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- Shaded out in SoloTrek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gin a SOL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 window will open to allow you to enter some informa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your name, your ship's name, your race and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to be used.  Then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main screen is divided into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from the top left, in a clockwise fashion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Viewscreen, Data Terminal,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sists of four main elements.  The five button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tatus of your five main systems: Shields, Impulse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Drive, Phasers, Photon Torpedos.  They are toggle switches.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ctive, red indicat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buttons are five gauges.  Each system can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000.  These bars indicate, through size and colour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in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bars is a large window.  It is your Sector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: planets, asteroids, comets, nebulae, starbases. 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if you switch to Tact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ctor Analyzer is a small status light.  It will light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re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buttons associated with the Viewscreen.  It will sh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as the Sector Analyzer (General Mode) or sh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Tacti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erminal gives you information on the sector you are in,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special locations and other data.  The T button switch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Viewscreen to Tactical Mode.  The G button switch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Viewscreen to Gener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button ends the game immediately (unles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) without saving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IL button (inactive in a SOLO game) will open a Hail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layer.  ESC closes the Hai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ify button (inactive if Workbench has been closed) will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 you to Workbench.  A Label with a Close butt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button will appear at the top of the Workbench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rek, close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button will display how many sectors you have mapp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button is inactiv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r mouse work will be in this section of the screen. 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is section are nin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- This button will bring up a Comm screen to let you transfe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ection to another.  ESC will exit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 - This button will attempt to tap energy from asteroids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in the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t - Attempt to capture a comet for energy.  It will only oper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et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ula - If there is a nebula in the sector, the ship will attempt to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bula fo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- If there is a planet in the sector, this will attempt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ay team and beam down.  If the planet is your Homeworld, any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ill be completed and you will be offered energy from a po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- You will dock with a Starbase (if any) and be offer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f your Engineer is not up to Captain level, you will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train him.  Here you can also gain crew, torpedos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systems need repairs, you may be offered free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- If a system needs repairs, clicking this button will open a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 to select what to repair.  If your Repair Status 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, clicking this button will continue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Repairs - If a more important system is damaged, you can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pairs to allow you to specify a new system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Status - This button will tell you how long until re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right of this section is the Navigation Cluster. 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(impulse) one sector in the indicated direction.  The Warp Symb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warp directly to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op row of buttons, at the left, is the Weapons Cluste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urn on or off Red Alert.  You may also fire Phasers.  The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Question Marks (the left one) will allow you to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  The right Photon button will fire a torpedo at the current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Weapons Cluster is a row of nine indicator lights.  I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en, the system is fine.  If the light is red, th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.  The ligh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Power indicat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Sector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ngines (both Impulse AND 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Weapons (both Phasers AND Pho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Main Power (needed for mos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ife Support (without it, your crew starts d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of the section contains your race insignia.  If you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oaking ability, this button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 button activates self destruct.  You may abort self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 key before the countdown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AIR box indicates the level of expertise of your Engine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his level, the faster he can effect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box is the number of crew on board your v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NS box is the total number of photon torpedos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. Edward Stewar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 II represents about eight months of work (on and off).  I lea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while making it.  From the time you could first fly around the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been playing it.  As systems were developed, the game g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addictive.  Some days, I'd get very little programm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eople were on my computer, playing SoloTrek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long, hard struggle to get this beast out of my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s.  I hope you get as much enjoyment out of it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if you ever beat level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