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unKi WalrUs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PreseNt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Write an AmigaGuid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              / \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\              /   \         /\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\            /     \       /  \       /\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\_         /       \     /    \     /  \  /\/\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\   _   /         \   /      \   /    \/    \     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/          \_/ \_/           \ /    /\  \ /            \  /\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     X    /  \  X              \/  /\    /\/\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/\    _/ \  /    \/ \        /\/\    /  \  /    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/  \  /    \/         \      /    \  /    \/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                \    /      \/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/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What's an AmigaGuide document?  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Guide document is, basically, a text file that is split up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or screens.  An AmigaGuide text file will have certain key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clicked on to display more information on that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orks in a similar way to that of a HTML page which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, see the AmigaGuide file in this directory,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 around with it.  Just click on the words in blue boxes to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ges, click on the HELP button on the bar at the top if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How to start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of all, you need to define the file as an AmigaGuid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with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ebase Test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author "James Caygi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c) "1996 James Caygi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$VER: My first AmigaGuid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---Now we need to define the start of the main page or index---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tart with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Main" "My First AmigaGu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&lt;@node&gt; tells your Amiga that it is the start of a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&lt;Main&gt; tells it that this is the main page/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&lt;"My First AmigaGuide"&gt; tells it what to use as the tit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we can put some text onto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tandar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Bold Text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we can try some bold text (Thicker, more dense so that it stands 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@{b} This text is bold 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&lt; @{b} &gt; tells your Amiga that the text after the &lt; @{B} &gt;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show in bol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&lt; @{ub} &gt; tells your Amiga to stop showing bold text, and to re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 to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Italic Text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, now lets try some Italic (Slanted)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@{i} This text is in Italic @{u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ules for this are the same as for bold, &lt; @{I} starts italic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&lt; @{ui} &gt; stop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Making links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lets try a simple link ( A piece of text that, when clicked 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ke us to another p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@{" This is a simple link " link Testlin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&lt; @{" &gt; tells your Amiga that this the start of a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&lt;This is a simple link&gt; is the text which, when clicked on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ke you to anoth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&lt; " link testlink} &gt; tells it to take you to a page named Test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clicked on, this is not case sensitive, so it doesn't matter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pitals or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 we will need to make a page named Testlink, but first we must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miga that we have ended the firs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    &lt;&lt;-- Any text that is used to define a page beginning or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placed right at the start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Making another page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you need to star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   &lt;&lt;-- This tells your Amiga that a new page is being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, it must be at the start of a line to be recogn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lso need to put the name of the page, in this case it is Testl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should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test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 we put the name we want to appear as the title of the page (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ue bar at the top, above the control butt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 put this in quotes, thus:  "This is a simple link 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line should now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testlink "This is a simple link 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age can now be treated just like the index, you can pu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ks in it, you can have bold, italic text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now, lets just 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imple link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remeber to put th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Viewing your file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save what you have done as a project, with a default too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o this, save your FirstGuide, and then, using Icon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Workbench manual) Save PROJECT icon in the same directory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name as your file, but with the suffix   .inf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r file was called    MyFirst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would save the icon as:      MyFirst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, in Workbench, select your file (click once on it), hold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button, and select th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con&gt;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Workbench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window should pop-up, showing information about the icon, cli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indow called Default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ke sure you press &lt;return&gt;, and click on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double-click on the icon.  Your file should now open up,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bold text, italic text, and a simpl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link (The text surrounded with a blue 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hould now be taken to your oth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Showing Picures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how a pi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basically set up a link, bu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@{"Clickme for a picture" link picturename/mai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make sure that the picture is in the same drawer as you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Changing the font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he text to be displayed with a certain font,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at the start of the file, before the start of the first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font Markerfeltthin.font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&lt;Markerfeltthin&gt; with whatever you prefere, but rememb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ont suffix, the &lt;15&gt; referes to the fon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Problems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an't view the file at all, check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set the default tool correctly (As Multi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spelled everything correctly, if links aren't 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Amiga won't be able to recogni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make sure you have put the @node &amp; @endnode at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, not in the mid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you have spaces in the right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included an example of what your testguide should look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lick on the TestGuide icon to vie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get a window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enough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view failed return cod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imply means that you haven't put enough links or text in your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's why my demo.guide has a few more link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A summary of commands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                 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node &lt;linkname&gt; "&lt;TitleBarName&gt;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start of a page, must be at the start of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end of a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s bol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ps bol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{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s italic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u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ps italic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s underlin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u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s underlined tex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&lt;Name of button&gt;  " link &lt;nameofLin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ws text which, when clicked on will take user to anoth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fg sh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s text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s text to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Well, that's it then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, after all that you should be able to write your own Guides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ever see a Guide that has some sort of text that you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do, just load it into a text editor to see what's been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while, look out for other ChunKi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MS CUSTOM LEVELS VOLUM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MS CUSTOM LEVELS VOLUM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MS CUSTOM LEVELS VOLUM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ITCH-HIKER'S GUIDE TO THE HITCH-HIKER'S GUIDE TO THE GALA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SELECTION OF SANDWI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, that's all, you can go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]/ Lo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mesCaygill1996                    O[____o\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