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HTML viewer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C) 1996 John Kennedy for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efin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creen_height=256    ; Assume a 512 by 256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mitx=560           ; How far across the screen text can g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mit_height=1200    ; Limit to size of screen to atte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efin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YPE .link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.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1.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2.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2.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$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NEW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List hyperlinks.linktype(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YPE .pictur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.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.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gn$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NEW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List pictures.picturetype(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Rest of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alert{t$,a$,b$,c$,d$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This procedure puts up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Title t$,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1,100,100,300,100,$1002,t$,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Window 1    ; Use the new window for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Print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Print 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Print b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Print c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Print d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Print " * Click to continue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Wait       ; Wait for a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Window 1   ; Shut the abo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Window 0    ; Return to main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ad{p$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D html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ml$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Title "Loading..","Loading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Len path$=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Len name$=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$="blitz2:a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$="(#?html||#?htm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$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$=ASLFileRequest$("HTML File to load",path$,name$,pattern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=ReadFile(0,p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lag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Inpu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NOT Eof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ml$=html$+Inkey$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=count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rt{"File Error"," Sorry, the File you requested"," could not be loaded.", " Please try again","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Return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Return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tart of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Open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0,12,"Blitz Brows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=screen_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ub open_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Locate 10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int "Welcome to Blitz Brows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Title "Waiting","Wait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Wait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$100   ; Menu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Item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0; The Loa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oad{""}=True Then Gosub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1; The Sav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Som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2; The Abou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ert{"About"," ","HTML Viewer","Alpha"," 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3; The Qui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good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$200   ; Close gadge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good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$40    ; Scroll bar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.w=VPropPot(0,1)*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SuperBitMap 0,y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raw 0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$8 ;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ub c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itle "Processing HTML","Processing 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=On    ; Nothing is printed, at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List hyperlink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can=1 To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List pictur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olou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line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alic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size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sub use_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unk$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x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y=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os=star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pos=st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y=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Locate xpos,y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lag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$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$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nk$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letter&lt;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$=Mid$(html$,letter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sc(l$)=10 l$=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ag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$="&gt;" Gosub process_tag:l$="":tag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$=t$+l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$="&lt;" tag=True:t$="":l$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l$&lt;&gt;"" AND value=True) v$=v$+l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l$&lt;&gt;"" AND value=False) Then Gosub process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=letter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review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Close existing screen and re-open one the righ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Window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=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height&lt;#screen_height Then height=#screen_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height&gt;#limit_height Then height=#screen_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sub open_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ew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lush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review=Off Print chunk$:offset=WCur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unk$=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cess_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nk$=chunk$+l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.l=RastPor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.w=TextLength_(rp,&amp;chunk$,Len(chunk$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(offset+length)&gt;#limitx) OR ((offset+length)&gt;(#limitx-60) AND l$=" 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eview=Off Print chunk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eview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$="Height:"+Str$(y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Title t$,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sub line_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unk$=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cess_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$=LCase$(t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$=StripTrail$(t$,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$=StripLead$(t$,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"b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sub flush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sub line_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"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sub flush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sub new_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"h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sub flush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sub horizontal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"/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ld=Off:Gosub flush_text:Gosub use_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"/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lined=Off:Gosub flush_text:Gosub use_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"/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alic=Off:Gosub flush_text:Gosub use_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ld=On:Gosub flush_text:Gosub use_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"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lined=On:Gosub flush_text:Gosub use_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"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alic=On:Gosub flush_text:Gosub use_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"h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=1:Gosub flush_text:Gosub use_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"h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=2:Gosub flush_text:Gosub use_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"h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=3:Gosub flush_text:Gosub use_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"h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=4:Gosub flush_text:Gosub use_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"h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=5:Gosub flush_text:Gosub use_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"h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=6:Gosub flush_text:Gosub use_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"/h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=0:Gosub flush_text:Gosub use_font:Gosub new_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"/h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=0:Gosub flush_text:Gosub use_font:Gosub new_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"/h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=0:Gosub flush_text:Gosub use_font:Gosub new_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"/h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=0:Gosub flush_text:Gosub use_font:Gosub new_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"/h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=0:Gosub flush_text:Gosub use_font:Gosub new_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"/h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=0:Gosub flush_text:Gosub use_font:Gosub new_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"title"  ; start capturing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=True:v$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"/title" ; title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value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sub print_title:value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"/a" ; link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value=True AND preview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sub make_link:value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Now tests for more fiddl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Found the definition of a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review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Left$(t$,2)="a " ; t$= is the entire tag li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process t$ to be only the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$=Chr$(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=Instr(t$,f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$=UnRight$(t$,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$=StripTrail$(t$,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=True:v$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flag=On  ; just to make sure tags are not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em hyperlink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PATH hyperlink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address=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x1=WCur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y1=WCur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eft$(t$,3)="im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sub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est to see if there is a link under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hen the user clicks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=WMou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=WMouseY+VPropPot(0,1)*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List hyperlink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l$="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(NextItem(hyperlinks()) AND l$=""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ATH hyperlink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x&gt;=\x1 AND x&lt;=\x2) AND (y&gt;=\y1 AND y&lt;=\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$=\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If l$&lt;&gt;"" Then NPrint "The link is ",l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$&lt;&gt;"" Then If load{l$}=True Then Gosub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HTM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orizontal_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eview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=WCur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=Inner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Line 8,y,(w-32),y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Line 8,y+1,(w-32),y+1,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ub new_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b flush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b new_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eview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Get details of picture (i.e.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d add it to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Obtain filename from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=Chr$(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=Instr(t$,f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$=UnRight$(t$,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=Instr(t$,f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$=Mid$(t$,a+1,Len(t$)-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$=Left$(t$,a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Determine alignment (if 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Sens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$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nstr(s$,"left")&lt;&gt;0 Then a$="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nstr(s$,"center")&lt;&gt;0 Then a$="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nstr(s$,"right")&lt;&gt;0 Then a$="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Get info from fi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xists(t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BMInfo 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ddItem (picture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PATH pictur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height=ILBM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width=ILBM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ame=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lign=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ddItem (picture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PATH pictur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height=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width=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ame="brok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lign=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os=star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pos=ypos+h-sizey-siz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Locate xpos,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eview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=NextItem(pictures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PATH pictur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$=\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$=\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=\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=\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$="brok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=WCur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=WCur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ox x,y,x+16,y+16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Line x,y,x+16,y+16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Line x,y+16,x+16,y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Load in image as a "shap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Shape 0,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Place shape in main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=WCur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=WCur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Blit 0,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os=star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pos=ypos+h-sizey-siz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Locate xpos,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ub new_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int_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$=StripTrail$(v$,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v$=StripLead$(v$,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tle v$,v$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ke_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review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sub flush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sub special_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PATH hyperlink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2=WCur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y2=WCursY+siz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WBox \x1,\y1,\x2,\y2,2  ; Used for tes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ecial_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olour 2         ; Switch to new colour for 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=1 To Len(v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Mid$(v$,a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CursX&gt;(#limitx-1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At this point the text has wrapp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a link is still in the middle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defined. Our strategy is to pret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has finished, and then star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Finish curren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PATH hyperlink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$=\address            ; remember this for the nex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2=WCur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y2=WCursY+siz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Take a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sub line_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dd a new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em hyperlink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PATH hyperlink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ress=t$            ; feed the link back i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1=WCur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y1=WCur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olour 1         ; Return colour 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ex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e_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os=star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pos=ypos+siz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Locate xpos,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If preview=Off Gosub check_w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ew_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os=star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pos=ypos+sizey+siz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Locate xpos,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FON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se_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Control the font used, depending on size an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.b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nderlined=On style=style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old=On style=style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alic=On style=style+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Font size,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Alter how much space a newline takes up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n the size of the fon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y=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x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y=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x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y=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x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y=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x=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y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x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y=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x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y=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x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alic=On sizex=sizex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old=On sizex=sizex+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epare_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$="times.fo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Font 6,f$,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Font 5,f$,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Font 4,f$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Font 3,f$,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Font 2,f$,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Font 1,f$,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Font 0,"helvetica.font",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pen_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ine and open a Screen 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efine a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0,600,height+#screen_height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e display is 4 deep, i.e. 16 colou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efin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Title 0,0,"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 0,0,0,0,"Load                ","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 0,0,0,1,"Save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 0,0,0,2,"Ab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 0,0,0,3,"Quit","Q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efine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PropGadget 0,627,14,128|256,1,10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Gadget 0,-14,2,128+2+1024,1,10,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Open a Special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0,0,0,640,256,$20000|$20|$8|$400|$80|$1000,"SuperWindow",1,2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Border 619,3,7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enu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VProp 0,1,0,(10/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0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ub prepare_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Fon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Window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Scr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