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THE KILLING GROU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ltimate Cheat Arch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6 by Paul Shandi (shandman@fl.net.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t 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red of trying to beat the aliens in TKG?  Sick of being blasted to d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tly at the start of Level B?  Then you've come to the right arch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drawer are 3 files, cal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boot.dat.B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boot.dat.G-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boot.dat.L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ir names suggest, they are saved-game files for levels B to 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 to K, and L to P.  The real trick though, is that they're all sav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All weapon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999 shots per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999 energy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right!  Now you can kick some alien butt in a BIG way!  You can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er levels without fighting through the lower ones.  How's tha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heat mode!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se 3 files, simply copy them to your TKG game drawer (or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) over the existing "boot.dat" file.  Make sure you strip the last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off the filename first (ie. remove the ".B-F" part).  Th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tart the game, you can load in the level you want to pla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weapons, ammo and energ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note: Unfortunately Level A is not available with the cheat activ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that REALLY bother you?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 the cheat, and contact me with your comments!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Shandi, 7th August 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shandman@fl.net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