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K E Y S T I C K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Version 2.1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1996 by Paul Shandi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__________________________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&lt;  INTRODUCTION  &gt;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lets you use a standard one-button joystick with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led games.  That is, each of the 8 directions can be assigned a ke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can the fire button.  I wrote this program because I had a tetris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was played by keyboard only, and I wanted to use a joystick. 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&lt;  STARTING THE PROGRAM  &gt;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off, note that the program ONLY works with Workbench 2.04 or lat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're using Workbench 1.3 then the program will refuse to st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, the program ONLY works with a joystick in Port 1, ie. the on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use is not normally plugged into.  This could change in a 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 of the program, but it won't happen unless the demand is the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write to me! 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ay, there are 3 files associated with the program, and they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Stick           -  The main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Stick.doc       -  This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Stick.doc.info  -  This documentation's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ally, these should all stay in the same directory, although the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rienced amongst you will do what you like with them!  Anyway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MUST be run from the CLI only; there is no Workbench sup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ning it from Workbench will cause it to crash, and possibly reboo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!  You have been warned, so make sure it's CLI only!  Why CLI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Workbench?  Because it's intended for use in scripts! 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reads its joystick direction assignments from CLI arg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=&lt;pos&gt;       The horizontal screen position of the window.   -1=Cent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=&lt;pos&gt;       The vertical screen position of the window.     -1=Cent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=&lt;0|1&gt;      Decides if constant firing occurs.              0=No, 1=Y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=&lt;0|1&gt;      Decides if constant direction movement occurs.  0=No, 1=Y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=&lt;keycode&gt;   The key to emulate the fir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=&lt;keycode&gt;   The key to emulate joystick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=&lt;keycode&gt;   The key to emulate joystick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=&lt;keycode&gt;   The key to emulate joystick le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=&lt;keycode&gt;   The key to emulate joystick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l=&lt;keycode&gt;  The key to emulate joystick up and le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r=&lt;keycode&gt;  The key to emulate joystick up and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=&lt;keycode&gt;  The key to emulate joystick down and le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=&lt;keycode&gt;  The key to emulate joystick down and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above, &lt;keycode&gt; is an ASCII keycode for the key desired.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, if you wanted the space bar to be the fire button, you would 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keystick f=32  (the ASCII code for space is 3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enter no CLI arguments, the program defaults to no autofire,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dir, fire for space, and up/down/left/right for cursor keys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agonal directions (upleft/upright/downleft/downright) are not assig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worry if you don't know what ASCII codes are.  Why?  Well, a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while the program is running and its window is deactivated, just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it and the screen's title bar will display all the current ASCII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joystick and the window's current screen positions.  Just jot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s down for future use with the program if des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change the assignments while the program is running simply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on the program's window and selecting a menu option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ide to change a key assignment, you will be asked to press the new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selected joystick action.  The new key's ASCII code will be sh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screen's title bar as explained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pressing a key does not respond, then the key is NOT valid for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keys are shift, control, alt, etc.  You can only use keys which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e output in a CLI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won't work with all games, because some games take ov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completely.  It SHOULD work with all Workbench games and any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s system-friendly (ie. uses standard Intuition screens etc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&lt;  COPYRIGHT AND DISTRIBUTION  &gt;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KeyStick" is ShareWare.  This means anyone can spread it where they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.  You may upload it to BBS's, submit it to PD libraries, give i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friends; whatever.  However, it is NOT a PD product;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ains all copyrights to it, as well as this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RCIAL NOTE: Although this program can be freely distributed, it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be distributed as part of a commercial package under ANY circumstanc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ing so will get you issued with a lawsuit, so don't consider it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like to have it as part of a commercial package, contact me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ingle and ONLY exception to this commercial-related rule is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is to be included in a (CD-ROM?) compilation of PD, ShareWar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ly Distributable software, such as the excellent Aminet CD coll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MUST be distributed with the following 3 files, of which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be altered or omit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Stick           -  The main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Stick.doc       -  This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Stick.doc.info  -  This documentation's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ing this program costs $10 Australian dollars, in cash ONLY. 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you get if you register?  An improved version which reads in a tex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ing up to 20 different game assignments.  This means you can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ignments from a new menu option whenever you change games, sav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 to re-assign on the fly or quitting and re-running the program. 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&lt;  CONTACTING THE AUTHOR  &gt;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contact me (Paul Shandi) via two metho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 Box 1003, Dee Why, NSW, 2099, Austral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ndman@fl.net.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do so if you have any comments, corrections, additions, etc,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.  Thanks, and enjoy the program! 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&lt;  END OF DOCUMENTATION  &gt;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