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LLLLLLLLLLLLLLL  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        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LL       LL   LL LLLLL   LLLLLLLLL         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LL       LL   LLL        LL      LLL     LLL     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LL       LL   LL         LL         LL   LL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LL       LL   LL         LL         LL   LL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LL       LL   LL         LL         LL   LL   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LL     LL    LL          LLL    LLL     LLL     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LLLLL      LL            LLLLLLL         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                        LL                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                        LL               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                        LL               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                        LL               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  LLLLLLL         LLLLLL  LL      LLLLLLL  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 LLL     LLL     LLL       LL    LLL     LLL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LL         LL   LL         LL   LL     LLL  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LL         LL   LL         LL   LL   LLL    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            LL         LL   LL         LL   LL LLL     LL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L            LLL     LLL     LLL     LLL     LLL     LLL   LL     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LLLLLLLL      LLLLLLL         LLLLLLL         LLLLLLL   LL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/|/| |�) |�\    /| |\ | |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\|\| |�\ |� \/\/ | | \| |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ack for the 8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 bits old style-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8'ty gameplay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1.01 demo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e: E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made 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intro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Mom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wind, Momor &amp; Sada L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 graphics (Blocs.iff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nals ideas and data-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 english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 and public relations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own lo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Un|$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Unison, he believes he's a demomaker, forgive him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ine and sensual voi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La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-test and some level concep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KESACO ? ............................................ What is  Turbo Lode 2 ?</w:t>
      </w:r>
    </w:p>
    <w:p>
      <w:pPr>
        <w:pStyle w:val="PreformattedText"/>
        <w:bidi w:val="0"/>
        <w:spacing w:before="0" w:after="0"/>
        <w:jc w:val="left"/>
        <w:rPr/>
      </w:pPr>
      <w:r>
        <w:rPr/>
        <w:t>2.INSTALLATION ............ How to install TL2 on your hard disk, which file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3.CONTROLS.................................. Keys and movements to the rescu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EDITOR....................................... How to create your own level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INSERTING YOUR OWN GRAPHICS AND SOUNDS................ That's clear, isn'it ?</w:t>
      </w:r>
    </w:p>
    <w:p>
      <w:pPr>
        <w:pStyle w:val="PreformattedText"/>
        <w:bidi w:val="0"/>
        <w:spacing w:before="0" w:after="0"/>
        <w:jc w:val="left"/>
        <w:rPr/>
      </w:pPr>
      <w:r>
        <w:rPr/>
        <w:t>6.REGISTRATION........................... What's new in the registred version ?</w:t>
      </w:r>
    </w:p>
    <w:p>
      <w:pPr>
        <w:pStyle w:val="PreformattedText"/>
        <w:bidi w:val="0"/>
        <w:spacing w:before="0" w:after="0"/>
        <w:jc w:val="left"/>
        <w:rPr/>
      </w:pPr>
      <w:r>
        <w:rPr/>
        <w:t>7.F.A.Q............................................. Frequently aske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GLOSSARY                           (guessed before asked: it's premonition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9.UPDATE................................................... thinks have 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hows a IMPORTAN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shows a limitation of this limited shareware demo.[ Register 100 FF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KESACO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lo everybody everywher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bo Lode II is a sequell to Turbo Lode, a little Lode Runner remake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second cover-disk of the 22th Amiga Dream opus , a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new version features new ability to jump or clunge to block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ashBack" or "Prince of Persia" style. Turbo Lode I was one man work : Mom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 features original musics scores by Unison, and graphics by Sada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sounds files (1Mo chip needed) features a sexy 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version of TL2 still ha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ability to jump, to clinge to a platform like in Flashback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ossibility of limited time. Up to 6 opponents slow or f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gamescreen levels of 40 blocks per 30 (640 per 480 pixels in lo-r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mortal blocks (trap, mines, stakes), destructible, sticky, jump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warp or hidden zones, false-lingots, empty tile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Double-speed&amp;jump bonus, life, invulnerability, time-st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ight-off malus (restricted sight), earthquake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160Ko of digitized sounds with a sexy voice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hema-graphics (industrial) entirely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level-editor integrated : create your own levels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26 various levels (&gt; 15 in dem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50 frames/sec animation on a 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eatures synthetic pixs for menus, intro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of course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fully in english (ou fran�ais 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HD inst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ave/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 mini:                                     2 FloppyDisk, 1Mb Chip, 68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 recommanded :                             Hard Disk, 2Mb RAM,  680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 Lode is a remake of Lode Runner, the famous "oldie" of a tim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knew how to make it fun with few lines of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im of the game is to collect all theses gold bar or lingot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@&amp;� and the meaning is : I don't have the place to write "lingots"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-bar :-). So I decided to make a bad french pun that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at the end of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plete Turbo Lode II consists in 2 discs. This demo can be install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ready-to-use autoboot disc. You don't just don't need intro and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s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oot from the first disc or launch the game from the workbench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uble-clicking on the TurboLode2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this case, if you only have 1Mb of Chip RAM (or a Wb with some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unds, ToolManager and so), the game can suddenly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it happen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 Chip RAM before launching T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Read the file "About 1Mb computers" which explains how to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presentation.anim" (menu anim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Son.abk" (in-game soun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lightened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nks to these files, you'll be able to play Turbo Lode even on your A500-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A600 you found in a trashcan. Buy a A1200, it changes your life !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2 on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L2 is hard disk installable. Making a non-installabl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means "Crappy Lamers Federation approval".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y TL2 distribution includes an installation script on the secon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only have to drag the `Install' icon where you want the game to be cop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o double-click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2 on hard disk provides a 3D graphics animation : intro.anim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: intro.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2 on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place for theses files in a DD floppy. Don't copy them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D disk. Replace Datas/sound.Abk and Datas/presentation.anim too, lik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 don't have enough 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2 searches for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, graphics , musics, and saved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ectively in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vels, data and save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and needs NO ASSIG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, or if you like to understand, here is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files, and wha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odeDemo (or share): it's the game in its sharewar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Saving games or levels and cheat-mode des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distribute this game to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is demo-program need the file " TL2Demo " to work.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Lode2 : It's the full registred game with all features 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get this registred game, you'll have to receive it from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eive the full game, please read 6.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needed. Lists all external data files (musics, graphics, s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). If one of these file is missing, the game wo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e complete game documentation explain to you what are theses files an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sign your own game using TL2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ve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holding levels saved by the editor. Original levels of TL2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from 00.lev to 25.lev. TL2 uses levels following the AMIG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rder (A before a, 1 before A, [ before 1.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nly 15 levels in the demo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't save levels from the editor in the demo version. [register 100F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ga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 holds you saved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hardly recommended to save your game in order to finish the game.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positions are provided in the distribution, which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ver differents levels (with less lives :-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't save games with this demo [register 100FF !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spensable directory which holds 2 fonts, TurboLode2 and Pearl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COPY THESE FILES IN your FONTS: ! Altough that's true amiga bitmap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 searches for its fonts in ITS directory. By the way, when you'll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ame, no useless files will remain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CONTRO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entire TL2 game can be played either with joystick or keyboar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is only needed on the edito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Directions are available with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Validation (OK let's go...) and fire are available with Return or fire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�n�riq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beginning, you'll be presented with screens showing ours a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we really love to receive mails, and - honnestly - seeing our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ng from black is really beautifull in the 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o escape theses screens, press Fire or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this demo has a screen remaining you this game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Y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s a new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s a saved game. Several saved games are included, which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game at different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T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ows you to edit or create levels. Allow you to understand haow it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y to create youself new levels whith the TL2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You can't save your leels with this dem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 during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y TL2 with the keyboard, but also toggle others functionna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rowkeys dirige the her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nge to a block or a ladder while fa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^ Jump while running (or jump over an opponent - not easy !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&lt;- -&gt;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's fall (from a cable or a ladd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|</w:t>
      </w:r>
    </w:p>
    <w:p>
      <w:pPr>
        <w:pStyle w:val="PreformattedText"/>
        <w:bidi w:val="0"/>
        <w:spacing w:before="0" w:after="0"/>
        <w:jc w:val="left"/>
        <w:rPr/>
      </w:pPr>
      <w:r>
        <w:rPr/>
        <w:t>\�� Return to clinge or create a 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are clinged to a block, you can climb over it by keeping th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 and by going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PACE :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 : Quit game  (GAME O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: Restart level (losing a lif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: Zoom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 : Zoo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 : Invincibility (when Cheat mode is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F4 : Save game (file-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: Load a previously saved game (file-reques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: Choose level (when Cheat mode is ON) : DO NOT CANCEL ELSE END OF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: Gives you 99 lifes (when Cheat mode is 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: Sound Filter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: Turn music level lower (now you can hear the sensuel voiiiice !!! ;-)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: Turn music level up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Cheat mode doesn't exist in this demo. It's useless to try fi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very powerfull. With this one, we create all the levels for TL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mouse-driven interface make it really easy to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or control board icon is explicit enough, neither blow Sada ;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or CLS clears level. Attention,the level keeps the same name !</w:t>
      </w:r>
    </w:p>
    <w:p>
      <w:pPr>
        <w:pStyle w:val="PreformattedText"/>
        <w:bidi w:val="0"/>
        <w:spacing w:before="0" w:after="0"/>
        <w:jc w:val="left"/>
        <w:rPr/>
      </w:pPr>
      <w:r>
        <w:rPr/>
        <w:t>F2: allows you to save an IFF-ILBM picture of the edited level (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i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: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lace a block or a sprite with the lef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lear a block with the right mouse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scroll the entire level with arrows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ycle differents classes of blocks with the left (forward) 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ackwards) mouse button on the yellow arrow at the left cor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ycle the ten lines of decorative blocks with the blue arrow at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nderstand the functions of the blocks in the game, and others tip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the complet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ability to create your own graphics (for the hero, the op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ach block) and sounds (fx and music), you can create YOUR OWN Turbo L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you can't add options, or bonuses that are not already plan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but if you don't like the levels included, or if you disli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-industrial ambiance of the game, you can chang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INSERTING YOUR OWN GRAPHICS AND S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esign yourself everything in TurboLode, and use the 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create your own Lode Runner. The file-formats used are standard I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.MOD files (pictures and musics), excepted for the in-game music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a different format. An utility MOD2ABK is included on the second dis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game to transform mods into AMOS music b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stom button in the editor allows you to set different graphic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vel (with a different beginning-animation and sounds if need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launch some data-disks (new graphics, sounds and levels) for T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d for childrens, with easy levels and a "Sunny Springly Colorfull platef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 look". (on the wa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a lot of registred users will begun the TL2 Mania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version of TL2 allows you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URN CHEAT MODE ON (unlimited lives, goto any level, invincibility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AVE YOUR G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ess F4 key, it works ! Saving games allows you to begin gam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ny already-playe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ING AND SAVING YOUR OWN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lashing S button of the editor panel works. You can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 (with my graphics or your own) or edit existing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YOU REGISTER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100FF (french francs) by Postal Money Order or �20$ �30DM (hide i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�phane Anque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min de la Ch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-14700 ST-PIERRE DU B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will receive the latest update of TL2 with all data-disk availab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ur other games !!! (TL1 f.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it, email me : sada@ramses.fdn.org or sada@ramses.telesys-innov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 an my parents live here, in France (that's in Normandy, check for Fala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outh of Caen, in the north of Alencon), no escape plan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iendly Way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reate yourself on Amiga or PeeCe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 send to us your creation, complete version, of your OWN game,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Don't write two lines of codes of a useless program to obtain a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 fre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, it's really a friendly way to exchange our creations. Even if your prog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limited or if it's good music mods, 3D Objets we can use in our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, don't hesitate to contact us ! Email me at sada@ramses.fdn.or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mple of persons who can have a free TL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uthors of Smidge, Artillerus, MegaBlock, Pong, Balder's groove, De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ese exchange deals will work. It's a friendly way in Amiga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who don't create anything in PD themselves can pay. Bu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ves persons, contact and exchange are more friendl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ope your understand my awfully bad english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miga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Momor,Sada etUn|$�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F.A.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can't escape from this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ad supplied saved game to discover other leve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me the level (i.e. file 08.lev as [08.lev ) or move it awa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ound f/x are 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lower the volume of the music by keeping pressed the F9 ke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y raising the sound level of your monitor/Hi-Fi Box/TV-Box. Sound F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 because it's quite difficult to keep a sweet sensuous voice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eaming in a microphone - isn'it, Laly ?-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me is too hard : no time to see what happens and you're trapp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d guy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fficulty of the game is progressive. Practice. Learn what your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o in the first levels : jumping, falling from ladder, clinging to 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block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ause game with space bar, just to watch the level before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ave games, at any moment, at any level. Anyway, the Kid le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ata-disk) will be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can't climb over a block at the end of a 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y hanged. Keep pressing firebutton or Return while pressing "Dow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d firebutton (or Return) and press "Up". You'll be climbing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lock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en the editor screen appears, it is filled with a brickwall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's the famous clearing block used to clear catched bonus, etc.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a black sky, there is one in the first line of background blo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me is loading slow on flop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Buy a hard disk. Well, this game is designed to be fully edi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-disk intallable. There are a lot of DOS files. I you have an Amiga 5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600, you can turn the filesystem to FFS. Don't hesitate to install TL2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hard disk, it's only a single directory, and it's going faster with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How can I delete TL2 from my hard disk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TL2 directory and it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've copied the TL2 game with its icon in another place and it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2 needs some files wich have no icons. Drag the entire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the TL2 icon. Re-install the game if you pre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ame quits suddenly and "Out of memory" app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n't enough Chip ram for TL2. Try to free maximum CHIP ra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unning the game, even if you have plenty of Fast ram -like me-.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wer the color and resolution of Workbench, to quit Toolmanager, f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roblem persists, try replacing menu and sounds with the 1Mb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hy paying 100FF for the complete game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cause we have worked four mouth on this game. We're far from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hone, railway and poststamps are expensive in France (especially 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n't imagine (I pay 1000FF per month phones bills). A commercial 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 245FF and you can't try it before buying it (and there's no edit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ases). You can do that with TL2. We have many projects in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urage us ! We need to continu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designed a game/program for Amiga myself and I don't have s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're a creator or an active persone like us ? Send us you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/program. Let's exchange free. We enjoy what others do.If it isn't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e... :-) you'll receive a full copy of TL2. Contact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ive years ago, I made a bank database with AMIGABASIC, 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under 1.3. If I send it to you, will you give me a free TL2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OOOOOOOOO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 have already installed TL2share, must I re-install all TL2 files o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programm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Install the complete game in another directory, instead of mixing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TL2 files are updated, and there are mor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Do I keep or delete the old TL2 demo-version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don't need it, delete it. But if you want to copy TL2Share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... You can't copy your complete TL2 registred game to another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t's awfully intolerable, this crappy AMOS CRADOS game dis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tas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That's false ! Back to Amiga and Workbench Screens is possible with Amiga-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american keyboard (try A el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y it's awfully slow and they're keyboard conflicts but it can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planation for technical stuff and abbrev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name of the quite crapy but quite powerfull sophisticated basic M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program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IM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the animation format generated by DPAINT 3. Most powerfull file-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but AMOS (so TL2) prefers the ANIM5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ip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ed for sounds and graphics. It's the one which first lacks,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lot of FAST RAM. You can read the available amount of chip ra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tle bar of the Workbench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iga 1200, 3000 et 4000 have all 2 Mb of Chip, but other ones hav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pts 512Kb if your Amiga is very old. 1Mo chip ram ONLY (with NO FAST 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as must use 1Mo files for sounds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hanced ChipSet. Available screen modes and colours for old AMIGA 500, 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 et 3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's an abbreviation for Turbo Lode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ome thinks have changed since we released the first TL2 in France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nison address is now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llot S�bas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, rue des Bouleau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0170 PORT/SA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still have this email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a@ramses.fdn.or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prefer this one for big em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da@ramses.telesys-univ.f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x, the sequell to TL2, has not been released yet but I'll intend to wor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this summer, espacially on 3D graphics for backgrounds and intro anim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finish, it feature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shoot opponants with limited anmu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bility to fly with jetpack b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NEW big boss opponant who fire 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killed opponant will be definitively el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- telepods who transpor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oors and open/clos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ll game is now on 32 color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imated blocks for 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TL2 already features it, it can play 3D graphics and sounds befor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. So Intox is more "scenarized" and feature a real story and diffe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eta demo release will be sent to registred TL2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time, we don't know if we want the game INTOX shareware or commerci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iga market is so specific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help,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L2 kids, the first Data-disk (in fact it's a complete new game, with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s, musics, graphics, and levels. Only the programm is the same), i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I and Unison are working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lready funny, and we try to make it really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you soon 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