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Mind.jl,  By Kamran Kari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Mind.jl briefly shows the main points of the MasterMi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it, execute MasterMind (from Workbench by double clicking,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'run MasterMind' and pressing return), then run MasterMind.j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ecutable file, and don't forget the '.jl' extension. This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 JustLook is also available on Fis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demo, mouse and keyboard are disabled, don't worry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stored when the demo has 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are required to press a mouse button from time to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flected in a text appearing during the demo.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ontinue the demo, or the right one to qu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has been written considering  various situations MasterMi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 but just to make sure, you'd better run it with MasterMind'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The best thing to do is to run MasterMind.jl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bug reports or other comments to the address given in MasterMin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