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MasterMind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 Implements the game of Master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: 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     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tus:You can run the program freely, but I retain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ncluding the source and the executable form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 &lt;-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doc &lt;-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jl &lt;-- this is a demo of how to use MasterMind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run MasterMind,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jl.doc &lt;-- a short explanaition of masterMind.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/MasterMind.c &lt;-- source of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/Misc.h &lt;-- header used by MasterM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/MasterMind.jl.c &lt;-- source of MasterMind.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/MasterMind.jl.h &lt;-- header used by MasterMind.j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aste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Mind is a simple but interesting game: The Amiga choo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andomly and places them in a row. You have to gues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, but also their places in the row. To do this,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s and place them in a row as you see appropriate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hows you the results by way of white and black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te circle shows that a color you have guessed is amo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chosen. A black circles says that one of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matches one of the Amiga's, more than that,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of this color is the same as that of the Amiga'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nor black circles don't say to which of your guessed colo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. Also if a black circle appears for one of your guesse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white circle will be show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se information to help a better guess in the next row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find the correct colors and their order, or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timer is provided for this version so you can think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in this progam the Amiga does not choose duplicate col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many properties of the game including Board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olors to guess am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can be as small as having just one column and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rows and columns depends on the Amiga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. See 'What You Get...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 of rows exceeds 11 in PAL (8 in NTSC) the screen is cha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aced one. (unless you have OS2.0 or newer and suppres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INTERLACE' in tool types or 'e' i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nfiguration has 10 rows for PAL (8 for NTSC), 4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colors to choose among. To configure the boar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figure' gadget. three string gadgets appear, into which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, columns and number of colors to choose among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Done!' gadget. Note than selecting a larg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little chip memory may lead to program termination, 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chip RAM when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mpute the permutation of total colors and number of columns.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les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nfiguration not appropriate from the program's point of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defua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laying, you should fill the first row, that is the lowe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ard. fill the row with colors. When done, click on the '&lt;-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You should not choose duplicate colors and all the r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Considering these are done, the program shows you whit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s appropriate and you can begin filling the next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tarts officially when you click '&lt;- Done' the first ti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Quit Game' and 'Configure' gadgets become disabled, and 'Cheat!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!'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filling the top rows of the board, you may want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. This opens a window near the mouse po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adgets. You can drag this any where you like. Clicking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other time, puts the color gadgets to their original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is cheating, if you click on the 'Cheat!' gadge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e Amiga has chosen is shown, but not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ame has begun, you can terminate the current pla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'Abort!' gadget. After this, a window opens show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you should close i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ose a game when you fail to find the colors and their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w. In this case also, the window with correct color an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, which you should clos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n, you should click on the 'OK' gadge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xt appears in the upper right corner of the screen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help. Error texts are in red and accompanied by a screen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Get If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1.2 or OS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have the basic game. You can choose among at mo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board dimentions can have up to 24 rows in PAL (18 rows in 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 Public Screen with the name of MasterMind (if not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USTOMSCREEN' in tool types or 'm' i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can have up to 99 rows and 12 columns. If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more than 24 in PAL (18 in NTSC) or the number of column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9, an scrollable window is opened. This is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name. You may not be able to use very large boards because of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0 and 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 program tries to open a PAL screen on NTSC machines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with 'NOPAL' in tool types or 'n' i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that the user can see, but OS3.0 graphics routine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 As I don't have access to 3.0 includes, few 3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configuration before starting the program, you may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(if started from CLI) or tool type arguments (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). To change the tool types, you should use '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Info' from WorkBench menus on the ic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ell, type 'MasterMind ?' for a brief explana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In Workbench, all the arguments are prese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but either set to default values or disabled by appending a ';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like ';CUSTOMSCREE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board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Enter: 'g' or 'G' followed immidiately with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. Example: g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Type 'GUESS' and the number you like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GUE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: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:      Machine dependent (9 or 12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board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 Enter 't' or 'T' fllowed immidiately with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. Example: T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 Type 'TRIES' and the number you like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TRIES=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10 for PAL, 8 for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mum: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:       Machine dependent (24/18 or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number of colors to choose am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 Enter 'c' or 'C' followes immidiately with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. Example: c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 Type 'COLORS' and the number you like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COLORS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: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n: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opening a public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gnored under 1.2 and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 Enter 'm' or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 Type 'CUSTOMSCREEN'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Opens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e programm from opening an interlace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gnored under 1.2 and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 Enter 'e' or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 Type 'NOINTERLACE'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Uses 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e program from opening a PAL screen in NTSC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gnored under 1.2 and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:        Enter 'n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Bench:  Type 'NOPAL' i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tries to opens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(More Reli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-Nastaran/Ghand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hosh Shomali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78 -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rimik@sun.iust.ac.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