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A80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8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D.J.H.Hartley, 1989,1990,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80 can be used and distributed freely, but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retains copyright. It may not be sold for profit, 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y commercial product without prior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must be supplied with the program and must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ZA80 &lt;source&gt; [TO &lt;object&gt;] [LIST &lt;name&gt; [LAB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urce&gt;      is Z80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&lt;object&gt;   is where the object goes e.g. ram:myobj ser: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&lt;name&gt;   is listing output file/device e.g. fred.lst  prt: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S          is a switch to enable listing of label tab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80 is a Zilog Z80 cross-assembler for the Amiga. It ac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s all standard Z80 assembler instructions. Th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ase sensitive and there does not need to be a lead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opcode, but there must be a white space between the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operands. A white space is a space, a ta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an END at end of the source, including an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ings can be controlled from the assembly, bu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f a listings file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instructions have alternative shortened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X AF,AF' can be shortened to EX AF,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ADD/ADC/SBC instructions allow A to be omitt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he destination registe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A,B     can be shortened to AD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C A,(HL)  can be shortened to ADC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C A,A     can be shortened to SBC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undocumented Z80 instructions are accepted such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ing of the upper and lower bytes of the index registers IX and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(dubious) opcode SLL - which appears to shift left and set b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x register pairs are known to the assembler as XH, XL, YH and 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pper and lower registers respectively of IX and IY respectively)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B,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bel must start with a letter, and may be followed by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r any of the characte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 ? ! # @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length of a label is 31 characters. The labe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followed by a colon. The colon must not supplied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. The label is not case sensitive, i.e. FRED, fred, Fre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erators can be used in equates, data, etc. The operato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y priority - expressions are 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arithmetic add/unar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arithmetic subtract/unar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arithmetic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arithmetic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arithmet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&gt;    &lt;d&gt;=decimal number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&gt;H   &lt;h&gt;=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&gt;B   &lt;b&gt;=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&lt;s&gt;"  &lt;s&gt;=one or more ASCII characters. ' can be used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the assembler `Program Coun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     A comment can be introduced anywhere prefixed by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 &lt;addr&gt;                     set origin to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            end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: EQU &lt;e&gt;               &lt;label&gt; equals value of expression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 &lt;file&gt;                    include source 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B &lt;file&gt;                    include binary 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&lt;n&gt;|&lt;m&gt;[,&lt;n&gt;|&lt;m&gt;...]        define byte(s)/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&lt;n&gt;[,&lt;n&gt;...]                define wo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 &lt;n&gt;[,&lt;v&gt;]                   define space, set to byte value 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H &lt;h&gt;[&lt;h&gt;...]                define byte(s)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MT &lt;length&gt;,&lt;width&gt;,&lt;tabs&gt;   (list format) set up list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RT [&lt;status&gt;[,&lt;n&gt;...]]       (list print) page, on/off, ctr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replaces 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 replaces 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 replaces 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is used for DE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:  EQU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 df0:foo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 "print it.s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B z80stuff/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0AFH,19,'a',2^4*1001B,"xyzzy",~00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4000h,$,$+255&amp;~0FFH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 10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H 120CB7F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MT 60,80,4       ; sets up the listings as 60 lines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80 chrs/line and tab = 4 chr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initial default = LFMT 55,132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T               ; throw a new page in th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T 0             ; listin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T 1             ; lis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T 1,27,91,49    ; listing on, and send bytes 27, 91 and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to the listings (e.g. set bold-fac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LPRT 0,n,... is valid but the ctrl codes will obvious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labels can be used for any number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:    EQU 1              ; actually this can be 1..65535 (i.e. ~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:   EQ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XMIT V2.0/SPECULATOR EMULAT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Xmit is a Spectrum/Amiga file transfer program. It us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n the file to create the serial header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trum. The Speculator Emulator requires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knows how to handl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e head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4]BYTE "ZX82"            ; head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3                 ; type 3 = code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0                 ; compression 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&lt;length&gt;          ; length of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&lt;start&gt;           ; where the Spectrum is to p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0FFFFH            ; BASIC program length, = FFFF f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format of WORD is Big-endian (high byt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can easily create this heade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"ZX82",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the-top/256,the-top&amp;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top/256,top&amp;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the bod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can then be transferred to a Speccy using ZXmit o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into Spe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ries, suggestions, spare cash, beer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y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Alexandr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t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19 8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