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48K code of this comprehensive Spectrum BASIC extension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SPECULATOR by kind permission of the author, Dr. Andy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BASIC massively extends ZX BASIC to support structured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caling, much better editing, print formatting and debu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peeds up the interpreter, especially at loops and trigon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using for the editing improvements alone, eve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BASIC commands and functions. These notes are by form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ditor Simon N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for BETA BASIC 3 runs to almost 100 detailed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he briefest summary, but it should help you get star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example routines in the BETABASIC3 snapsho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full package on disk or tape from BETASOFT, as no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keywords as normal, or spell words out in full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n typing the letters. The keyword EDIT calls up a given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0 to get EDIT at the start of a new command line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you want. There's no need to LIST a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lineA TO lineB lists a range of lines. You can now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inside the line while editing. Up arrow jumps quickly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an also be used within a program to edit variable valu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;n prints the value on N and allows editing and re-entry.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distinguish N from a line number. EDIT a$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ineA TO lineB lists a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move the cursor up and down inside the line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 1 or 2 gives formatted listing of single-statement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f one or two spaces per structure. LIST FORMAT 0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&gt; (Symbol Shift W) to split a line while editing. JOIN joi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KEY lets you assign up to 36 user-defined strings or lines to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KEY "1";"PRINT 65536-USR 7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KEY "x":PRINT "Copyright 1994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mmand with a colon to have the string automatically e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ing must be a single character letter or digit. Capitals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equivalent. Press Symbol Shift SPACE, then the character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 KEY. LIST DEF KEY shows all current settings, stored above RA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 allows programs to type new lines into a program: KEYIN "100 DATA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write self-modifying BASIC. Frankenstein here we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 renumber sall or  a section of a program. Add * after a RENUM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move) a block of lines: RENUM * start TO end LINE new_start STEP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 is temporarily used for the line tables as RENUM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tart,step gives automatic line numbers with a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ep. DELETE start TO end lets you delete a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also be used to discard part (a slice) of a string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will search and replace inside your program. ALTER a$ TO b$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variable name A$ with B$ wherever it is found. ALTER 42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for numeric constants. ALTER "demo" TO "" remov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o" wherever it is found in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VAL, LIST VAL$ and LIST DATA show the values of numeric, string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your program. LIST REF "item" prints the number of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" - be it string, number or variable - is found. REF is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editor for each matching line, in turn; press ENTER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BASIC allows all graphics to be scaled and mov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four BASIC variables - XOS and YOS, which set the origin, and 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RG which set the X and Y range; the defaults are 0,0, 256 and 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se to scale graphics up or down or shift them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ts you confine graphics and text to any one of up to 127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r 'windows'. WINDOW ERASE gets rids of all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,128,16,128,160 defines window 1 between text lines 2 and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half of the screen. WINDOW 1 makes this the curren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ize default is WINDOW 0. CSIZE, INK, PAPER etc are sto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indow. CLS 1 clears window 1 and CLS 0 clears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O draws lines or curves to a specified point. ROLL and SCROLL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the screen in any direction; try LIST:ROLL 5,8 or SCROLL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x,y;text$ allows TEXT$ characters to be printed at any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x$,x,y reads a character square from the screen into a string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quare at a time, add the sizes after X and Y, in units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(1 character). This reads a 16x22 character area: GET a$,0,0,16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T are in the full manual and your BetaBASIC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ZE allows any character size from 3 to 256 pixels in width. CSIZE 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Tasword-style 64 column display; CSIZE 6,8 gives 42 columns, 8,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16,16 (or just CSIZE 16) gives double size. CSIZ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cal parameter of PRINT or PLOT: PLOT CSIZE 32;x,y;"HI". Big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difficult - press BREAK and select CSIZE 8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x,y fills an area of PAPER with the current INK colour,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L PAPER p;x,y. The function FILLED counts the pixels FILL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2 is like OVER 1, but uses OR instead of XOR to mix graphi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OVER 2 may be used anywhere that OVER is norm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can be used to search and replace graphics attribute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LTER INK 7 TO INK 4 or ALTER TO PAPER 2;FLASH 1 (for the whol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BASIC supports named procedures with parameters, LOCAL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LIST PROC name displays the named procedure. DEFAUL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a parameter that was not set by the caller.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e unless the name is preceeded by REF in the DEF PROC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ROC swap REF A$,REF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T$=A$,A$=B$,B$=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Beta BASIC allows several LETs to be combined!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is discarded when the PROC is finished, and the variable parameters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$ are passed out to the calling program. If REF is missing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by value, inwards but n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n DEF PROC is followed by DATA, any number o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the procedure can process them one by one with READ! The I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next item; 0=none, 1=string, 2=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can now be used after IF..THEN; it may be nested but must fi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lots of IFs, ON can select a statement or line for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ON NUM;100,200,250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es at 100 if EXP=1, 200 if EXP=2, and so on. You may use G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O TO, or a list of statements where NUM determines which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UM:PRINT "One":PRINT "Two" : :PRINT "Fo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may be followed by the line number of an error-handl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o be executed in the event of an error. The variables 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and ERROR record the line, statement and error code that wa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etween DO and LOOP executes repeatedly. DO and LOOP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ditions, e.g. DO WHILE busy or LOOP UNTIL done, etc. You may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DO..LOOP structure with the EXIT IF condi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TEG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work on unsigned integers in the range 0 to 655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EK reads two bytes as a word, least significant first (in Z80 order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K x is the equivalent of PEEK x+PEEK(x+1)*256. DPOKE stores a word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dd or even as the Z80 does not impose 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$, DEC and BIN$ convert numbers in hexadecimal or binary str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RINT HEX$(260),BIN$(110) displays 0104 and 001101110; DEC(HEX$(x))=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(a,b) returns the result of bitwise AND between A and B: PRINT AND(30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12 (11110 AND 01101 = 01100). Likewise OR() and XOR()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OR and Exclusive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M() shows the amount of memory available to ZX/Beta BASIC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2K left for Beta BASIC programs/data on a 48K Spectrum o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$(w) packs a value in W into a 2 byte string. NUMBER(w$) conver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orks like VARPTR in other BASICs. LENGTH(0,"x$") retur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element of X$. LENGTH(1,"X$") returns the first DIM sub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2,X$) the second - the length of each element in an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dth of a 2 dimensional numer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(a,b) returns the remainder after dividing A by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use ZX BASIC DEF FNs, hidden in line 0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call their code. You can still use these nam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utines: A$, B, D$, E$, F$, G, G$, H, I$, J, J$, K, L$, N$, O$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$, Q, Q$, R$, V$, W, W$, X, X$, Y, Y$. Other FN nam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M(N) returns a random integer (whole number) between 0 and N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LOATING PO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M(0) is exactly like RND in ZX BASIC, but two or three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E(X) and SINE(x) are speedy versions of the ZX COS and S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x times quicker and usually accurate to four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ING(start,a$,b$) returns the position of B$ in A$, starting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# is a wild-card that matches every possi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RRAY(string_array$,x$) looks for X$ in STRING_ARRAY$, which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 so that only part of the array or part of each element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zero or the array index number of the first string containing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nd COPY can be used to extend strings and arrays;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JOIN A$ TO B$ and COPY A$ TO B$ is that A$ is deleted after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$() is a string function that can access any memory addres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2, so LET a$=MEMORY$()(16384 TO 22527) reads the entire ZX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. POKE now supports string as well as number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play afterwards with POKE 16384,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$(n,x$) gives N repeats of X$. SHIFT$(n,k$) can change case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keywords or suppress non-ASCII codes in K$, depending on the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HIFT$(1,"Speculator") gives "SPECULATOR", SHIFT$(2,"ZX")="z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$ is an improved SCREEN$ that can recognise user-defined graph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normal characters. It is limited to normal CSIZE 8,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$ returns the time from the Spectrum's clock. This will tick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interrupt rate is set to 50 Hertz, the same as a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rate, a slow computer may not have enough time to do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1 turns on an interrupt-driven clock. CLOCK "10:25:00" se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.25 am. CLOCK "a11:59" sets an alarm for 11.59 am. CLOCK 3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an audible alarm; higher parameters can call a BASI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alarm tim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mmary, and incomplete there are quite a few othe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Beta BASIC 3, and lots more in later versions for bigg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full printed manual for Beta BASIC 3, code f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ystems, and BETA BASIC 4, the upgrade for 128K Spectrum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BETASOFT at 24 Wyche Avenue, Kings Heath, Birmingham B14 6LQ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SOFT can also supply Master BASIC, a similar expansion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er-Spectrum' SAM computer, and back issues of the Beta BASIC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example programs and background information about Beta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BETASOFT and Doctor Andy for letting us share this gre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N Goodwin, July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