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=====================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ectrum2IFF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4 - V -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 Eduardo Del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=====================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ttle program to convert a normal ZX Spectrum scre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's it, a SAVE "name" SCREEN$, or SAVE "name" CODE 16384,69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normal Amiga IFF-ILB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very simple, so the output file is NOT compres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nByte1 algorythm.  Therefore is preferable that you re-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files with DeLuxe Paint or a similar program,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i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2IFF only works from CLI (er, have I already said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imple? Oh yeah), and its usag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trum2IFF InputFile Outpu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ng 'InputFile' the name of the Spectrum screen file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, and 'OutputFile' the name of the IFF fil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. Both names can be the same, since the input file is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before attempting to open the new file, but in this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the original contents of the file (of course, what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?). As usual, if any of the file names contents spac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name (including path) must be enclosed by cuotes (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df0:pics/name with some spaces") (note that df0:pics/"other n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" is wro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use me for the boring lines above, but always is good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ce users (we all have been beginners once, do you remember?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time ago ... or not so long? ;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as developped on an Amiga 500 Plus, with Kickstart 37.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rkbench 2.04, but it should work with any Workbech from 1.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(and maybe 1.2 to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some tech info:  (You can skip this if you wa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trum screens are 256 pixels wide and 192 pixels tall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een colors (eight with two degrees of brightness each,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EHB mode, which gives 64 colors from 32).  But each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 x 8 pixels share the same "color attributes" (Paper and Ink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only can be one of two colors (0=Paper, 1=I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what we said that the speccy had a monochrome resolution of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 192, together with a color resolution of 32 x 24. Ea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ies ((256/8 * 192) + (32 * 24)) = 6912 bytes. The first 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were the "display area" (placed at 16384 address)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 bytes were the "attributtes area" (placed at 22528 addr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(IFF) screen is a bit bigger than the Spectrum on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((256/8 *192) * 4) = 24576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  ^   ^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 |     +-- Depth (16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 +---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+--- Pixels per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 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the legallities:  (Please don't skip th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ublic domain.  You can do with it whatever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make profit from it (?  please tell me how!!!!!). 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document should always be distributed togeth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ile.  This program is provided as-is, and I (the auth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to know anything about damages or looses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use or misuse of this program can cause (Hey guy, watch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a very poor student, so donations of any kind (prefered mon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 Kernel Manuals) are welco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Fred Fish have my permission to include this shill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EXCELLENT pd collection. (It would be an honor for 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me by snail-mail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uardo Delgado Buitr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gel Molina, 5 - 6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7400 Medina del Ca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ladolid  -  SP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time of posting the program to Aminet (12-May-94)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ally be E-Mail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merino@hp9000.uva.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robably I will be there until end of ye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happy 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: I am sorry of my bad English, but I hope that you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ood what I wanted to say. Anyway, the program is simpl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 without undestanding fully this 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: If you don't know what a ZX Spectrum is, I'll tell you that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of computer designed by Sir Clive Sinclair a very very ver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go, in the prehistory of the home computers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rocessors only had 8 bits, when 48 Kb of RAM wer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, when the audio tapes were used to store program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ies, when 16 colors were a bless. That's it, in 198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