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NDERDAWN - Public Domain Demo Version  1996 by Andrew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he full game. See bottom of text for ordering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roll this text simply move the mouse into the top/bottom are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Or, you can use the up/down arrow keys.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(or Return or Escape on the keyboard) will take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underDawn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se instruction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hate it when games like this are compared to texture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s on the market. So please, don't do it, alright?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it to Dungeon Master II, either (which I never ever lai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). I'm just a back bedroom coder with a lot of enthusiasm for RP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ig monsters with big teeth. OK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nderDawn takes the usual elements from RPG games and p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fantasy atmospherics. The result is a rather tasty full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 I really hope you enjoy it, it's taken quite som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story? Yeah right. You're some kind of brave he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r type bloke who's been imprisoned in a sort of monster-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e by a rather unpleasant force of somekind. Ahem. Yeah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is to escape by collecting a suffient amount of Blood Crys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sts of a whole array of bone-rattling creatures - hyd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ntoms, zombies, genies - you name it, ThunderDawn's go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only in the full version. This PD demo is weedy, and will ex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short lenth of playing time, just to piss you off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ThunderDawn's AMOS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I'm aware of AMOS's limitations, especially in terms of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an't deny the fact that I really like the language and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seriously underestimate its capabilities. I'm not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ver programmer, nor do I intend to move onto Blitz b*st*rding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improve my career prospects" - I'm in this low-cost, little 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king, tiny-speckles-of-fame business for the raw creative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So no pointless slagging sessions.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Thunder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urn off the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kick everybody out of 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rea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around the world of ThunderDawn by using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the keyboard or a combination of both (actually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function keys from time to time so have that keyboard han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ight?). Gone are the standard `RPG arrows' - nah, mate, non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e - just move your mouse pointer around the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watch it change. See? Right, now click the LEFT butt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urn 90 or move forwards, backwards, step left or ste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t's called freedom of movement, I dun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- upon bootup - that there's this guy with a hoo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ring about in front of the screen. That's your character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. Mr Big Man. Arnie. Old Iron Balls. Put the mouse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somewhere and press the LEFT button to see him stru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 Yep, that's how you attack your foes. Shoot em with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You Can Move About And Shoot Arrows. What Else Can You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ings up for a start. You'll find all sorts of bits n b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gering around the game - arrows, energy boosts, magic arrows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uch things as explode, freeze monsters, banish monsters, etc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keys and much-needed blood crystals. All these i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your "backpack" which is capable of holding nine objec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time. These objects will appear superimposed dow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ide of the screen - and will disappear onc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open doors, press on things and generally be all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middle of the screen whilst exactly oppos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you wish to interact with. Eg. stand right upto a door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 - if you have the required key (or it's unlocked) it'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in front of your eyes. Clever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 Do I Do First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underDawn first boots up, get rid of the main menu b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or ESCape. Right. Now walk forward until you pick up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floating around near some kind of skully-crossy-type thing.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a portal key - this'll give you access to any of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s in the walls that're hiding behind strange green barri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mean "where"? Have a wander round! See for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looking at are the doorways to "challenges" - por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ll skip you off to various different dimensions, all of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, are very, very hostile indee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"level" as it were contains a blood crystal and another po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You'll need both - one to gain access to another level,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id of those crossy-skully-type things I mentioned earli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loads of em. Once they've all been destroyed, you're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confrontation. And boy are you gonna have a fit when/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stage (still, if you do crack it - you're in for a really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al/animated outro sequence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's not much else to say, really. Play play play, you'll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 of it eventuall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-Screen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 corner we have, weighing in at 100%, your curren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, and right below that, your stock of `normal' arrows.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corner - boasting a wonderful 0/9 - we have your inventory st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objects you pick up, the more pockets you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at's about it. The rest is just the game window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ontrols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many of the keyboard commands here are not essentia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      |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 | (around edges of screen) move around the game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 | (middle of screen) fire an arrow at current pointe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tton | fire a magic arrow (if you have one in your poss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|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   |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      | toggle menu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F10       | (when in menu ONLY) select options/toggl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   | move forward/backward &amp; turn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     | shoot an arrow (pointer must be in middle of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or /       | shoot a magic arrow (if you have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and X      | alter screen scan lin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     | compass: tells you which direction you're 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           | detail level: if you've a slow processor, tr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      | free memory: how much memory is left in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ll toggle the menu on/off. When the menu is on,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zes: you're safe from attack. From this menu you can do all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xy stuff - here's what's on o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UME GAMEPLAY     = no explanation needed. Same as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FERENCES         = loads of options in here, two pages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honest. See below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VE PREFERENCES    = quite obvious. Configured every time you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up. So make sure they're comf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you can change the system font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own choice by (1) making a FONTS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disk, (2) editing the prefs.asc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FS dir from (3) "no font"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"garnet.font"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TER SCREEN MODE   = you can play ThunderDawn in 4 differen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res (big screen), hires (thin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res laced (widescreen) or hires lac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lack Dawn sized window - lovely detai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AD/SAVE GAME      = **** FULL VERSION ONLY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your game ANYTIME, ANYW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more it saves onto the gamedisk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swapping required. Cool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T TO WORKBENCH   = or to a black screen if you're play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. NEVER use this option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eferences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layer Sprite   = pretty obvious. Increases speed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Inventory       = and again. Tiny speed increase, but no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ont Size       = see * SAVE PREFERENCES (above). Default is N/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       = ditto. NO speed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nimated Sky    = turns the scrolling cloud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Weather FX      = toggles special effects like rain, sn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ll Stats       = toggles the on-screen stats - energ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Messages      = toggles whether messages appear or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Frame Rate/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 slow screen update whilst playing Thunder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, for example, you're still back in the days of steam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ing around with an A500 with expanded memory :)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cutting down the on-screen details and special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setting the player sprite preference to NO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re speed, because the computer doesn't have to constantly 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hooded hero several times a second. Similarly, knock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, or the clouds, or even the roof/floor (press V to do thi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ome goo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eriment. Relax. Enjoy yourself. You're on holida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underDawn from your hard disk, simply copy everyth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loppy across to any chosen directory - then make sure you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M.library in your hard disk's LIBS directory, and the rt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unning ThunderDawn from hard disk, open a CLI scre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type C:rtdd &lt;--- this will launch the game's ru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 - the amazing CrunchMania - and you can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ormal. Please note you'll have to turn off rtdd by issu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LI command again if you wish to do other things after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nderD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Design, Graphics and Sound FX.....................Andy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In-game Main Menu Music Mod...................Andy Cas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ed By...............................................Jen 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le Grant Shaun Watters Phil Wilkinson Richard Martin Paul Gum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Smith &amp; apologies to anybody I for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Order The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Dawn is available for the measly sum of 2.95 (and that'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r bloody average Amiga magazine!) from 5th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ware, a division of SaddleTramps PD. At this price you'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to miss out on the new levels, save game option and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ime. If you think this demo's cool, you ain't seen no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! ThunderDawn really k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grab your cheque book, scribble out a cheque made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leTramps PD and shuttle it off t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kyou for supporting Black Dragon Design. En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