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iBLE WORLD OF SOCCER EDI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A.T./PYRAMiD  23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THi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ttle tool, you can edit the data files in SWOS.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names, skills, valu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Y THi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because some of the datas in SWOS are really crap.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dby, Denmark. S.Colding is valued at 600k, while M.Krogh is valued at 250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some stats are totally stupid! Eg. O.Bjur is great at hea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at passing. H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THi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tas on the SWOS-disks are RNC-packed, you need to unpa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A depacker is included in this archive,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 TEAM.XXX file from the SWOS:data/ directory and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luded Depack command. Now run SWO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now be presented with the main menu. Here you should select the '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AMS' button, and enter the path for a TEAM.XXX file.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 TEAMS' button and select a team to edit. Now you may ed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, the managers name, the home/away kit or edit a player.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numbers, press left mouse to increase and right mouse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one all changes return to the main menu, and save your tea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RNC-pack the teams again. SWOS will happily re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THiS VERSiON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design. Now (almost) everything is mouse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manag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home/away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iN THE NEXT VERSiON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know yet... Your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DiD THiS AWESOME PiECE OF SOFTWAR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 I did it!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e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ruplundvej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K-8450 Ha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 modem you could also try to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YTH +45 869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RY X-MAS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