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 small script to convert (unix) pine .addressboo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oodoo.  As ConvPineAliases.rexx is only a modified ConvElmAli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usage is the same.  So read the ConvElmAliases.doc file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.  Wherever that doc file refers to ELM aliases file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ne .addressbook fil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ok the .addressbook file from unix pine (version 3.91).  I don't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ver have used, Amiga Pine.  I don't even know if it uses sa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dressbook file as unix pine..  so I don't guarantee the scrip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For me it worked flawlessly, since even the nested aliase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same way in Voodoo as they do in P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i Itkonen (Sami.Itkonen@hut.fi), Camelot on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