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-- ClassAct Preferences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/K,SPACE=LAYOUTSPACING/K/N,GADGET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PLACE/K,LABELPEN/K/N,LABELFONT/K,REFRES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/K,FALLBACKFON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[BEVELS GT|THIN|XEN] [SPACE n] [GADGETS NORMAL|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PLACE LEFT|RIGHT|CENTER] [LABELPEN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FONT font/size] [REFRESH SIMPLE|SM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ATTERN image] [FALLBACKFONT font/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ClassAct preferences. Run this progra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utilize ClassAct classes. A good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in the user-startup. A graphic preference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will first load preferences from ENV:ClassAct/Class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arse the command line arguments to possib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from that file. The syntax of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identical to CAPref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- GadTools-like 2:1 aspect bev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- 1:1 aspect thin b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 between gadgets. Corresponds to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bevel mode, scaled to bevel width. Defa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- standard V37 window border gadget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 - with SysIHack 3DLOOK, a 3D iconif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- lef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- righ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- centered group lab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number to use for labels. Default is TEXT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name and size to use for group labe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creen/windo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refresh type. Simple refresh windows t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ut update slower when uncovered from beh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Smart refresh is quicker but more memory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OS 3.0, ClassAct window.class can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fill pattern to windows, using any imag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datatypes. This option is the name of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BA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fallback font in case the default fo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t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=THIN SPACE=3 LABELPEN=2 LABELFONT Times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