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bout the DBBase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pages 6-24 through 6-25 of the Manual Supplement For CanDo 1.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veral routines are defined which a standard DataBase might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BaseDeck contains these scripts and is designed to allow a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ly create a running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DBBaseD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DBBaseDeck into CanDo 1.5.  The deck already defines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ur buttons on it:  "Next" to move to the next record in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evious" to move to the previous record in the database, "Ad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cate that a record is to be added to the database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and "Delete" which deletes the currently displayed reco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base.  There are also two menu items, "Load" and "Save"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, the contents of the records are not defined.  This d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ing for you to define the records.  To do this, all you need to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Fields, Document Objects, or Toggle Buttons, etc.  to the wind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that the names of these Objects begin with "." (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ules on page 6-22 of the Supplement manual) and you can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click on the "ADD" button on CanDo's main panel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button.  Position the Field on the window somewhe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 at the "Edit a Field" requester.  Change the name of the Fiel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eld#1" to ".Name", and then press "Okay".  Return to the mai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lect "Browse".  Click on the Field which you just created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me into it.  Then click on the "Add" button on that window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ce that the field has been cleared.  Enter another nam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  Now press the "Next" or "Previous" buttons and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you had typed first.  You have just created a database of two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w add other Fields or Documents to the window, naming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fashion as you did the .Name field, e.g.  ".Address", ".Pho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default, the DBBaseDeck saves the files to "Ram:TestDB.DAT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is by editing the Card's AfterAttachment script. 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un the deck, or move to this card, the correct load/sav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routines are available within the Deck to allow you to easi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 to search the DataBase for information ("Search For Entry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ort the DataBase using a Key as described on page 6-1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lement manual ("Sort DataBase").  These routines impl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Array and the SortArray commands in a manner which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st of the Deck.  These two routines work in the same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e routines described on page 6-24 and 6-25 of the supplement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arch For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; ARG1 = "Search 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; ARG2 = "Search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; example - Do "Search For Entry","Henry",".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DataBase[Index] = GetDBOBjects                ; Sav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earchArrayFlags NOCAS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OldIndex = Index             ;save index in case Arg1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dex = SearchArray(DataBase,Arg1,Arg2,Index+1) ;Search n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earchFound                                 ; Check if f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Index = SearchArray(DataBase,Arg1,Arg2)  ; search fro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Not Search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 Index = OldIndex              ;not found - goto origin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"Display Entry"     ; Display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t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; ARG1 = "Sort 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 ; example - Do "Sort DataBase",".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DataBase[Index] = GetDBOBjects ; Sav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Array DataBase,NOCASE STRING ,ARG1 ; S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Index = FirstArrayIndex(DataBase) ; go to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"Display Ent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add any other functions, be sure that you are pre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etting the display of the Deck as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changing the display, get the current entry's data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 DataBase[Index] = GetDB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any functions or calls, be sure to update the displa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"Display Entry"    ;Display the entry at the curren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ollow this advice, you should have little trouble in 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of this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