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LEY CAT 11: GARDENING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Anthony Whi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everyone! It's me again! Sorry about the delay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ppy to announce that the latest instal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running Charley Cat series is finally here! Yes,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you have here represent nearly four months of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JAP CAT JAPES, the cartoon has been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. I did this intentionally so that people with low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uld appreciate my work. Unlike JAPES, though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con for the whole cartoon this time round.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JAPES into the libraries, I found out th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JAPES was slightly incomplete, due to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unction in Moviesetter. So I'm afraid those big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put up with a split version as well. Sor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caused - hopefully the cartoon will st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entertainment value to make up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ARDENING CAT, Charley has to put up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garden terrors while his owner Jarrod lazes away in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terrors are caused by two perishing moles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ess of the lawn! That's all I'm saying in advance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artoon yourself for the full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2.5Mb of RAM to run GARDENING CAT, and extr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r a hard drive are recommended to minimiz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lthough the cartoon itself is freely distributab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copies, provided that everything on these disk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py in its original unchanged state) th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phics themselves are copyright and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ARNING: This cartoon is Shareware - if you enjoy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registration fee of #�3. Cheque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ravellers cheques). Anyone who registers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notice of future animations, not to men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s for me to keep doing animation of this quality.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, though - a lot of work has gone into GARDENING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d an Amiga A1200 with 6Mb of RAM to do GARDENING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were done on DPaint IV, the sounds on Tech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, and the final production was put together on Movie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 on an A1200 or some other accelerated machine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cartoon will run at faster speeds.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 considerably more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ries concerning this or my other an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, Anthony Whitaker,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rent Cr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c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 New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13 3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fees go to this addr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ADING - ENJOY THE CART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