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 this is an older .doc file, all informations in thi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rong! writing documentation is a hard job..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VolumeWatch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quick coded but useful tool for all volume watch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s a window and displays informations abou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volumes. Takes care of diskchanges and is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'watch' all volu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g the program with its icon to SYS:WBStartup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use it al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OS 3.0 and a 68020. Enough volume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Watch.info (please draw me a better ic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Watch.doc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ry, it can only be started from CLI, no Workben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types support y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the supplied icon shows how to use it from workben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PUBSCREEN/K,WIDTH/K/N,LEFT/K/N,TOP/K/N,INTERVAL/K/N,NOFULL/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SCREEN: (option not required, keyword 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 of a public screen. Default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ublic Screen (normally the Workbench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: (option not required, keyword 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fy the width of the window (the heigh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calculated). Default is 1/5 of the Scree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a prior version I've tried a best-fit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due to very long volumenames this is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ethod. I use a WIDTH of 200 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, TOP: (options not required, keyword 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re to place the window. Specifying valu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screen will place the window in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rner(s). Default is the upper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VAL: (option not required, keyword 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olling interval in seconds for the volume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means if you specify a 2, each two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volume information is updated. Default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RMATION UPDATING (but recognizing diskchang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ood values are 5,10,15,.. seconds,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r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FULL: (option not required, keyword 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me volumes, like RAM: or virtual volum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C: etc. are always 100% full. With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, all 100% full volumes will be sk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go the author of "FreeSpace" for the inspi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his tool wasn't dynam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6 by Daniel Balster, Fre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mail: dbalster@uni-paderborn.d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