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The ColorPatch Commodity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by Christian Buchner �1995 - FreeWar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MAX - where good programs become reality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EFUL!!! BETA-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lorPatch Commodity was released via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ublic beta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there is still a lot of work outstanding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according to my concepts.  Amongst other thing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rewrite the complete assembly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  will  probably not find the necessary ti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, I now release the current version as a public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need  the  following  information in order to further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es  it run without problems, are there crashes,  Enfor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ngwall H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functions would you like to be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further algorithms for color manipulation are there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e.g. gamma correc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does  this program run  on graphic boards?  Does it cr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raphics function LoadView() often creates a stri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 background  colour  on  top  of the displa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have to patch LoadView() as well in order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rthermore, I am thinking about a really colourful light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 for the DeliTracker. Be prepa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 your  monitor  lost  the  colour balance?  Or do you 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  monitor and are frustrated about its insuffici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gray  scales?   Or do you just want to experiment a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?  If the answer is yes, this Commodity is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odity  allows  to  make  global  colour chang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 The  colour  changes  will  not  be  noti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programs.  The program runs on AGA and EC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at least Kickstar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limitation:  HAM pictures would suffer grea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the  base palette.  So HAM screens will not b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lor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the standard Commodities interf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,   CX_POPKEY   and  CX_PRIORITY  options  via  CLI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nterface.  All further setting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UI PopUp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allows  to  define the hotkey which makes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, become active or disappear (CX_POP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ggle  defines  if  the  ColorPatch  window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on  program  startup  or  if  it  will  sta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X_POP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tivation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to activate or deactivate the ColorPatch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using  the  GUI.  This can be very useful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 monitor and a RGB-Monitor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or deactivates the ColorPatch.  This gadget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ivation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l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   - r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- gree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- blu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- the colour (oops, British or America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  -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-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liders  can  be  freely positioned at values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.   Any  slider  that  stays  in the middle position (100%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valuable  computation power.  This is especially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and contrast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 A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option is active, the RGB-values are being ch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hat  they  will  appear  on  the C= A2024 monito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brightness.   The Monitor can raster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 scales  in  the  PAL and NTSC mode.  These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 as goo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ulate A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emulates  the picture of an A2024 monitor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 owners of colour monitors can get an impression how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with  an A2024 monitor was without ColorPatch -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nvenient it is using the Correct A2024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 current settings in the icon.  They will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 the  user interface.  They can be reopened using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Hotkey (CX_POP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 ColorPatch    hooks    into   five   function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.     These   are   LoadRGB32(),   SetRGB32C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GB4(), MakeVPort() and LoadVi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creates  a  second  ColorMap  for  any  ViewPort  (Scree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 for  the  application  -  which containes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values.   Any time the system recalculates or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 lists,  these alternative ColorMap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.   As  soon  as  the  copper  lists  are 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 will  be  reset  to  the original ColorMap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not notic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computation power for the palette changes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number  of  colours.   The  palette  only  ha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d   when  the  application  defines  or  chang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only  gets  really  CPU-intensive  when the user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ur settings with the GUI of the ColorPatch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ll colours of all ViewPorts will have to be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y  become  relatively  slow, depending on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of all the View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developed  and  tested  this  program 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 will not be liable for any damages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nghofer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.: +49-(0)89/844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: 2:2480/4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