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\       ___.                    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/  \____ |   |_________/\ ______ |   |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_|    \|   \    __  /  \\_    \|   |/   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b /   |     \   |\___  \/  | \|     \   /   __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|   \     |   /   \  _  \   \    /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|___|\    |_______/  |___\__|\   \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---/______|-----\___|----/_____|--------\___|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Hippopotamus Design Presents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HippoPlayer v2.23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� 1994-1996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SHARE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(HiP) is a multiformat module player for the Amiga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under Kickstart 1.2 and has all the same and even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layers requiring Kick2.0+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in reason why I started making this program was that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Kick1.3 compatible players around, or I didn't know of one (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1994 when I had A500).  The other reason was that my goo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 made a replay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racker ]I[ modules, and I wanted a good GUI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was to make a good module player that works on ever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has lot's of USEFUL features.  To achieve speed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memory usage, HiP is 100% assembler.  Project HippoPlay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5.2.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comers will run screaming away", said Nemesis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HiP may seem complicated.  There's no familiar tapedeck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me bits of text scattered around.  Learn to use HiP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effort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good support for Screamtracker ]I[, Fasttracker 1 &amp; 2, Take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tracker modules (from here onwards referred as PS3Ms)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listen them with a 68000 Amiga with listenable qualit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ed by the famous replayer by Guru.  HiP was the secon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S3M-routines after Guru's ow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amtracker ]I[, Fasttracker 1 &amp; 2, Taketracker, Multitracker, 1 to 3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D-emulation by H�kan Sundell &amp; Ron Birk (works even on kick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FMX-modules, normal and the seven channe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bunch of 4-8 channel sample &amp; synth music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sy to use, nice 3D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ads and decompresses XPK, FImp, PowerPacker, LhA, LZX and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has been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500/000/7MHz, kick 1.2, 0.5+0.5M memory (my _old_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500/000/7MHz, kick 1.3, 0.5+0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500/000/28MHz, kick 3.1, 1+2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200/020/14MHz, kick 3.0, 2+0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200/030/28MHz, kick 3.0, 2+4M memory (my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200/030/50Mhz, kick 3.0, 2+4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4000/040/25MHz, kick 3.1, 2+8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was/is develop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00-v1.25</w:t>
        <w:tab/>
        <w:t>A500/010, kickstart 1.3/3.1, 1+2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27-v1.40</w:t>
        <w:tab/>
        <w:t>A1200/020, kickstart 3.0, 2+0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00-v?.??</w:t>
        <w:tab/>
        <w:t>A1200/030, kickstart 3.0, 2+4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*** Registration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 is shareware and copyright � 1994-96 K-P Koljo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using HiP and would like to encourage me to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help me as well (as I'm a poor student ;),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disk and some money to my address foun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.  Remember to mention your address!  And DO SEND A DI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needed for the registration in different currencies: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, 60 SEK, 15 DEM, 60 NOK, 6 GBP, 10 USD (you can send other curr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these are just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disk back with the latest version of HiP and a 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ust not spread (no point in doing that anyway).  It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 only.  This key file will work with possible future vers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by e-mail is also possible.  Send the money by normal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il you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difference between registered and un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quality software,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*** Distribution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can be freely distributed as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  Not for commercial use without a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magazines wishing to put HiP into a cover disk should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aggy number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*** How and where to get the latest versions 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latest version of the HippoPlayer via modem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al The Chameleon BBS: +358-81-54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358-81-54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358-81-5546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the display mode that sui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the handle prompt, enter 'supp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browse the filelist, enter 'NEW 2' and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'ag command, or cursor keys to select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 want to report some bugs or suggest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er of HippoPlayer (K-P) enter 'E'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to 'K-P'. If you want to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 private message by entering 'Y' to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've got some software related to HippoPlay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like to be spread, you can uploa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ppoPlayer -directory with the 'U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place the file in the HippoPlayer directory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scrib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o leave the BBS simply enter '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the JuJu mAgicBoArD.  Ask Zymosis membahs for numba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ccess to aminet can go and download HiP from mus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hip???.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rom my WWW page: http://direktor.voima.jkl.fi/~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Requiremen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with some memory and Kickstart 1.2 or higher. 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version will be needed for the requesters.  There is kick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... </w:t>
        <w:tab/>
        <w:tab/>
        <w:tab/>
        <w:t>you n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XPK files</w:t>
        <w:tab/>
        <w:tab/>
        <w:tab/>
        <w:t>xpkmaster.library and some sub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owerPacker files</w:t>
        <w:tab/>
        <w:tab/>
        <w:t>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lha, lzx and zip files</w:t>
        <w:tab/>
        <w:t>to look at 'Arch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ther packed file formats  to have xfd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ID files</w:t>
        <w:tab/>
        <w:tab/>
        <w:tab/>
        <w:t>PlayS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4ch MED modules</w:t>
        <w:tab/>
        <w:tab/>
        <w:t>medplayer.library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5-8ch MED modules</w:t>
        <w:tab/>
        <w:tab/>
        <w:t>octaplayer.library v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braries must be copied into Lib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and powerpacker.library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 by Urban Dominik M�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.library by Per H�kan Sundell &amp; Ron B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ibrary and octaplayer.library by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 by Georg H�r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HiP and one of the info-files to wherever you keep you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HippoPlayer.group into S:  or define the locatio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/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HippoPlayer.PS3M into 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eqtools.library in Libs:  (the included lib is kick1.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Music forma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music formats HippoPlayer can play and wh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upport.  Also the authors of the replayer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/Continue     = 1 - The music can be stopped and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ongs    = 2 - Modules can have more than on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  <w:tab/>
        <w:tab/>
        <w:t xml:space="preserve">  = 3 - Volume can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etect</w:t>
        <w:tab/>
        <w:t xml:space="preserve">  = 4 - Songend can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/backward  = 5 - You can jump forwards and backwards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fast forward  = 6 - Play 2x or 4x faster with LMB/RMB and '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</w:t>
        <w:tab/>
        <w:tab/>
        <w:tab/>
        <w:t>123456</w:t>
        <w:tab/>
        <w:t xml:space="preserve">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** Built-in replayers **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hittaker</w:t>
        <w:tab/>
        <w:tab/>
        <w:tab/>
        <w:t>xx---x*</w:t>
        <w:tab/>
        <w:t xml:space="preserve"> David Whit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Music v2.0</w:t>
        <w:tab/>
        <w:tab/>
        <w:t>x-x--x*</w:t>
        <w:tab/>
        <w:t xml:space="preserve"> Bent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</w:t>
        <w:tab/>
        <w:tab/>
        <w:tab/>
        <w:tab/>
        <w:t>xx---x*</w:t>
        <w:tab/>
        <w:t xml:space="preserve"> Frederic Hahn &amp;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</w:t>
        <w:tab/>
        <w:tab/>
        <w:tab/>
        <w:tab/>
        <w:t>xx---x*</w:t>
        <w:tab/>
        <w:t xml:space="preserve">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s of Noise</w:t>
        <w:tab/>
        <w:tab/>
        <w:t>xxx--x*</w:t>
        <w:tab/>
        <w:t xml:space="preserve"> Maniacs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I</w:t>
        <w:tab/>
        <w:tab/>
        <w:tab/>
        <w:tab/>
        <w:t>x----x*</w:t>
        <w:tab/>
        <w:t xml:space="preserve"> Cach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4-8ch (player libraries)</w:t>
        <w:tab/>
        <w:t>xx-xx-</w:t>
        <w:tab/>
        <w:t xml:space="preserve"> 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ssembler</w:t>
        <w:tab/>
        <w:tab/>
        <w:tab/>
        <w:t>x-x--x*</w:t>
        <w:tab/>
        <w:t xml:space="preserve"> Oscar Giesen &amp; Marco Swa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oundtracker</w:t>
        <w:tab/>
        <w:tab/>
        <w:t>xxxxxx</w:t>
        <w:tab/>
        <w:t xml:space="preserve">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  <w:tab/>
        <w:tab/>
        <w:tab/>
        <w:t>xxxxxx</w:t>
        <w:tab/>
        <w:t xml:space="preserve">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(player library)</w:t>
        <w:tab/>
        <w:tab/>
        <w:t>xx--x-</w:t>
        <w:tab/>
        <w:t xml:space="preserve"> H�kan Sundell &amp; Ron 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on v1.0</w:t>
        <w:tab/>
        <w:tab/>
        <w:tab/>
        <w:t>x----x*</w:t>
        <w:tab/>
        <w:t xml:space="preserve"> Reiner van V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Arranger</w:t>
        <w:tab/>
        <w:tab/>
        <w:tab/>
        <w:t>-x----*</w:t>
        <w:tab/>
        <w:t xml:space="preserve"> Carsten Sch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8SVX samples</w:t>
        <w:tab/>
        <w:tab/>
        <w:t>--x-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 Replayers in player group file 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2.0</w:t>
        <w:tab/>
        <w:tab/>
        <w:t xml:space="preserve">x-xxxx </w:t>
        <w:tab/>
        <w:t xml:space="preserve">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3.0 (v2.2?)</w:t>
        <w:tab/>
        <w:t xml:space="preserve">x-xxxx </w:t>
        <w:tab/>
        <w:t xml:space="preserve">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poser v1.0-v1.4</w:t>
        <w:tab/>
        <w:t>x-xx-x</w:t>
        <w:tab/>
        <w:t xml:space="preserve"> SuperSero (of the Super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-COSO</w:t>
        <w:tab/>
        <w:tab/>
        <w:tab/>
        <w:t>xxxx-x</w:t>
        <w:tab/>
        <w:t xml:space="preserve">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racker</w:t>
        <w:tab/>
        <w:tab/>
        <w:tab/>
        <w:t>x--x-x</w:t>
        <w:tab/>
        <w:t xml:space="preserve"> M. G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lyzer</w:t>
        <w:tab/>
        <w:tab/>
        <w:tab/>
        <w:t>--xx--</w:t>
        <w:tab/>
        <w:t xml:space="preserve"> Armin S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</w:t>
        <w:tab/>
        <w:tab/>
        <w:tab/>
        <w:tab/>
        <w:t>x-xxx-</w:t>
        <w:tab/>
        <w:t xml:space="preserve">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  <w:tab/>
        <w:tab/>
        <w:tab/>
        <w:tab/>
        <w:t>xxxxx-</w:t>
        <w:tab/>
        <w:t xml:space="preserve"> Chris H�ls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 7ch</w:t>
        <w:tab/>
        <w:tab/>
        <w:tab/>
        <w:t>xxxxx-</w:t>
        <w:tab/>
        <w:t xml:space="preserve"> Chris H�lsbeck &amp;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6.1A</w:t>
        <w:tab/>
        <w:tab/>
        <w:tab/>
        <w:t>x-x---</w:t>
        <w:tab/>
        <w:t xml:space="preserve">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 Booster</w:t>
        <w:tab/>
        <w:tab/>
        <w:tab/>
        <w:t xml:space="preserve">x-xxx- </w:t>
        <w:tab/>
        <w:t xml:space="preserve"> Tomasz Piast (T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of formats marked with '*' have the replay cod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tself.  I can't guarantee will they work or not. 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they are not in the player group file (no replay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ormats included are here just because I have some mod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rmat and I like to play them with HiP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See P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HippoPlayer.Group) is a file consisting of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s.  The reason for this is that by moving seldom used re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parate file memory usage is reduced by about 40-50kB. 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you think.  But maybe just enough to prevent some a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on low memory systems/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l modules will be loaded in CHIP.  SID-, Oktalyzer- and PS3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nd TFMX song data will be loaded in FAST RA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ressed files will be loaded in CHIP.  However,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one chunck from the beginning of an XPKed file, and check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above or a PT module that is to be played with PS3M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m replayer (if user has selected PT fastram player or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t into chip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loading to 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RAM is much faster than CHIP, so mixing can be don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 RAM is saved if the module can or should be loaded i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, LZX and Zip files can be checked and will be loaded in FA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music format on the Amiga.  HiP features my own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so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odules around with several songs separated by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HiP allows you to play these kind of modules correctly. 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S' and 'NS' gadgets (or the respective keys) to selec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  The only player that supports this feature, by the w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st ra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can play PT modules from FAST RAM using only 1024 bytes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Useful for very bi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ld Sound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identifies old Soundtracker modules and converts them to the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will take memory temporarily twice the module siz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it's a big problem because old ST tunes tend to b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play both 4 and 7-channel TFMX modules, including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 1, 2 and 3 intro tunes.  A TFMX module consist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named 'mdat.&lt;name&gt;' and 'smpl.&lt;name&gt;'.  To pla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mdat.&lt;name&gt;'.  HippoPlayer will then try to load the 'smpl.&lt;name&gt;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use the TFHD format TFM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rate of TFMX 7 channel replayer can be changed. 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better quality and bigger CPU load.  If you lose some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'crackling' in the sound try lowering the mix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3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amtracker ]I[, Protracker, Fasttracker 1 &amp; 2, Taketracker, Multitra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 has made replayers for the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lay 1-32 voices simultaneously by mixing them throug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The mixing routine is amazingly fast, even on Amiga 500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modules are very listenable.  The replayer gobbles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t's buffers, so don't be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s can be changed.  Again, the bigger value, the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gger CPU load.  Using the system friendly mode on A500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jam the machine, therefore you should use the killer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allows mixing rates higher than 28 kHz, which is normally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In some AGA (ECS too?) screenmodes higher mixing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is what I found out after some experimenting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ixing rates for screen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..........28 kHz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TSC.........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36.......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L.......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TSC......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72.......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...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.....46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use too high a mixing rate, the sound will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r mode WILL cause enforcer hits!  It bangs some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  Don't use enforcer with kil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 can and should be played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</w:t>
        <w:tab/>
        <w:t>Play some of the right side on the left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ereo value can be adjusted with the stereo slider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% is normal surround, 0% is mono and 100% is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</w:t>
        <w:tab/>
        <w:tab/>
        <w:t>Stereo, play half of the channels on left and half o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</w:t>
        <w:tab/>
        <w:tab/>
        <w:t>Mono, play all channels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urround</w:t>
        <w:tab/>
        <w:t>About the same, but uses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bit stereo</w:t>
        <w:tab/>
        <w:t>BEST QUALITY, biggest CPU load, largest memory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olu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y mode for most situations is Stereo.  For modules with 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nels use 14-bit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modules in stereo or in mono with Surround play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stereo value.  The difference between this and the real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al Stereo modes is a lower volu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ntrol PS3M via config file:  'S:HippoPlayer.PS3M'. 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figure PS3M according to the config file every time a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ppoPlayer.PS3M you can enter PS3M settings for each numbe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specific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nnel and song settings you may replace the number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with ?'s.  Useful when you want to control the mixing rate from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olume boost the PS3M from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quite self-explanatory so you should be able to edit i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use the config file you can delete it from S: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it from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unes ripped from C64 games &amp; demos.  Both normal file +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formats are supported.  The playing is done by PlaySID.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kan Sundell and Ron Birk.  Great job du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1:  Under Kickstart 1.2/1.3 playsid.library v1.1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uses some Kick2.0+ functions.  I have made a little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problem.  This patch works ONLY with lib version v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2:  If you are using the excellent Executive you should swi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ome other timer than CIAB because playsid.library needs the 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is currently able to play IFF 8SVX unpacked mono sample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y using user definable amount of CHIP RAM for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** Gadgets &amp; keyboard controls **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are bracketed.  The keys work from both mai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</w:t>
        <w:tab/>
        <w:t>Clear the module list, select new modules and play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</w:t>
        <w:tab/>
        <w:t>Load and/or play selected module. If nothing selected,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quester. [RETURN/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</w:t>
        <w:tab/>
        <w:t>Continue playing after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</w:t>
        <w:tab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t</w:t>
        <w:tab/>
        <w:t>Stop playing and free current module. [TA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</w:t>
        <w:tab/>
        <w:t>Load and play previous module. [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</w:t>
        <w:tab/>
        <w:t>Load and play next module. 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</w:t>
        <w:tab/>
        <w:t>Play previous song. [ARROW LE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</w:t>
        <w:tab/>
        <w:t>Play next song. [ARROW R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  <w:tab/>
        <w:t>Backward, jump to previous pattern. [,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  <w:tab/>
        <w:t>Forward, jump to next pattern. [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ule format supports pos/len, LMB with '&gt;'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pattern and RMB '&gt;' doubles the play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ormat doesn't support pos/len, then LMB '&gt;' wil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ying speed, and RMB '&gt;' will quadruple the play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normal playing speed press 'Cont' or '&gt;'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for RMB '&gt;' is shift ',' or shift '3' in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</w:t>
        <w:tab/>
        <w:t>Add modules to the end of the list, pop up the file requester.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dding files to the list you can also ad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Kick2.0+ HiP will perform a recursive directory scan ad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dir to the list. With Kick1.2/1.3 only one sub di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+ right mousebutton [Q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list divider in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  <w:tab/>
        <w:t>Delete selected module from the list.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+ right mousebutton [SHIFT+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RMB+Del will nuke a file, ie remove it from the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from the DISK! So watc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MB+Del on a divider will remove the divider and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der' that particular divider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B+Del will produce a 'Are you sure?' requester, while SH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r</w:t>
        <w:tab/>
        <w:t>Clear the list.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controller. [B]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    Enter the info window. [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to three choice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 info  Display information about th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dule info can also be invoked by press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mousebutton on the leftmost third of the name/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x or the 'I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dule info window will be updated if you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pen and load a new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lose module info by clicking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gain. Scroll the list with the gadg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rrow keys (faster scroll with shif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lose the window by pressing Esc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       About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       Hm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s</w:t>
        <w:tab/>
        <w:t>Pop up the prefs window. You can also close it with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</w:t>
        <w:tab/>
        <w:t>Move the chosen module.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the module from list allowing you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ert it back press Mo again or Play (or th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 + right mousebutton [F/SHIFT+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module according to given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] asks for a pattern to be searched and [SHIFT+F] continues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  <w:tab/>
        <w:t>Insert modules after the selected module.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lmost the same as 'Ad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+ right mousebutton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list alphabetically. With lot's of files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slow (bubble s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</w:t>
        <w:tab/>
        <w:t>Load module program.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 + right mousebuttton {[} (the key besides 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 a module program to the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</w:t>
        <w:tab/>
        <w:t>Save module program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most 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close-button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ll windows except requester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B on the 1/3 of the inf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scop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ther key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UP</w:t>
        <w:tab/>
        <w:t>Select previou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DOWN</w:t>
        <w:tab/>
        <w:t>Select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</w:t>
        <w:tab/>
        <w:tab/>
        <w:t>Toggle play/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, (next to RETURN) Randomize and play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,8,9,0</w:t>
        <w:tab/>
        <w:t>Show: time-pos/len-song number, clock-free mem, modu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/duration-pos/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         Toggles selected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-F10</w:t>
        <w:tab/>
        <w:tab/>
        <w:t>Load &amp; play a module or a module pror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~ (next to 1)</w:t>
        <w:tab/>
        <w:t>Zip window (also shows when 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iga-lshift-control +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es HiP and shows when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iga-lshift-control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ip window key for inactiv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umber pa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/ *</w:t>
        <w:tab/>
        <w:t xml:space="preserve">  [ = del, ] = move, / = insert, * = pla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 8 9 -</w:t>
        <w:tab/>
        <w:t xml:space="preserve">  7 = play previous, 8 = select previous, 9 = play next, - = vo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6 +</w:t>
        <w:tab/>
        <w:t xml:space="preserve">  4 = prev song, 5 = stop/cont, 6 = next song, + = v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 E</w:t>
        <w:tab/>
        <w:t xml:space="preserve">  1 = rewind, 2 = select next, 3 = fast forward, enter =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. E</w:t>
        <w:tab/>
        <w:t xml:space="preserve">  0 = add files, . = load program, enter =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eyboard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lamiga-lshift-control-&lt;key&gt; to use the HiP-key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window.  This is one of the two ways (the other is ARexx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iP when it is hidden!  Pressing zip window this way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front and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 requester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uses the great reqtools-requesters.  To select multiple files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shift pressed!  You can also select directories when 'Add'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'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e the module list.  You can select a modul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button on it or by pressing arrows up and down. 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be kep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button or the respective key will shrink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nly the titlebar will be shown.  Press again on th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mehow lose the window, just load the program agai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as one HippoPlayer running, it's window will be popped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ed.  Also pressing lamiga-lshift-control+`~ will pop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Prefs�****</w:t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configure HippoPlayer by using the gadgets &amp;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 requester can be invoked by pressing right mouse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 gadgets with 'ea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repeatedly</w:t>
        <w:tab/>
        <w:t>Play module lis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nce</w:t>
        <w:tab/>
        <w:tab/>
        <w:t>Play list once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repeatedly</w:t>
        <w:tab/>
        <w:t>Play one module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once</w:t>
        <w:tab/>
        <w:tab/>
        <w:t>Play one module onc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in random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modules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laying has started, same module will not be play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all modules have been 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ay'  affects  the  replayers  where  the end of the song can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ing time (mins:secs).  Disabled in the leftmost position.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ect all modules or only those which the end can't be det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is by pressing 'Time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lay Protracker-modules until they end and PSIDs for, s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Or you can play all kinds of modules for only 30 secs (intr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ime for HiP to play a module (same as startup module)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with the slider, hh:mm.  To enable alarm, set titlebar info to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enable alarm, switch titlebar info to something else and th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 (with the checkbox left to alarm), HiP will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on startup.  The module or the program to be play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clicking the 'Startup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a module or a module program for each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-F10) by clicking this gadget.  Then when you press a f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odule program or module will be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lamiga-lshift-control-&lt;key&gt; keys.  This is for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with other programs that may be using the same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a module can be loaded and played by double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occur while loading will be ignored, file will be sk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 will be loaded.  After five errors the proced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attern from end to start loading next module.  Works with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osition/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is quite a lame function, because the newly load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pla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r /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directories, it is sometimes useful to have a list divi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anned directory.  This switch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iority for HiP's processes:  -1, 0, +1.  All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(titleba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pos/len, song</w:t>
        <w:tab/>
        <w:t>Show playing time, song position/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ng number/max song (#n/n) depending of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 module is being played, and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/duration, pos/len</w:t>
        <w:tab/>
        <w:t>This does exactly the same as above with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racker modules. If enabled, HiP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ation of PT modules and show it in the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ck, free memory </w:t>
        <w:tab/>
        <w:t>Show clock (24h) and free CHIP and FAST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name</w:t>
        <w:tab/>
        <w:tab/>
        <w:t>Show module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ublic screen.  All HiP's windows and requesters will be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screen.  If the screen is not available, default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usually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number of files showed simultaneously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s 3 and maximum is 50.  If the value is too big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box can be removed from the window by selecting siz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fo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mount of lines the module info window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8x8 pixel font (kick2.0+ only).  All fixed width and 8 pixe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ll be scanned and only those that are 8x8 pixel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scopes by clicking the type gadget and the ba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cope on/off' button or 'z' key or RMB on the 1/3 of the info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up.  You can close a scope by closing it's window or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r Protracker-modul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just like the one in Protracker.  Channel order: 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uldn't invent a better name..  Bass-sounds look nic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order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alyzer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's more processor intensive.  There is one for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side. It is supposed to display frequencies whil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values. This is not FFT, but is based on Guru's strange 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-sounds are on the left and treble-sound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channel order: 1,4,2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racker-emulator... Shows pattern data, four fake VU-meters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perio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Quadra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. stands for filled. Inspired by Guru/S2's routine man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se will try to visualize the volume and the period of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ertical position represents sample period and the width sample volu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most the same scopes for PS3M:  Quadrascope (stereosco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, frequency analyzer and filled quadrascope (stereoscope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F sample player has monoscope and filled mon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s will need some kilobytes of memory for buffers.  They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ority of -30 so that they won't interfere with anything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name prefix cut.  Value 3 will cut prefixes like "mod.", "x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from the names in the fil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</w:t>
        <w:tab/>
        <w:t>Player group loaded/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  <w:tab/>
        <w:tab/>
        <w:t>Loa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on startup: load the group immediately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on demand: load the group when there is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a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sable: don't load the group and unload if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Load single: load a single replayer from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Player gro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led by module, filter forced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ose replayers that support volume to fade music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ocation priority of the audio channels.  When on, 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HiP can use the channels.  PS3M uses maximum priorit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lank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iming method to be used for playing: VBlank or CIA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if you don't want HiP to use one of the four CIA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 plays with wrong speed on non-50Hz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has no effect on the following:  PS3M, SID, Sonic Ar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, TFMX 7c, MED, The Player 6.1a.  They use their own way of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 will be disabled when playing PT mods with VBlank timer.  Do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e playing speeds are disabled when using V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:  Use normal Protracker replayer to play modules from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m: Play PT modules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:</w:t>
        <w:tab/>
        <w:t xml:space="preserve"> Use Guru's PS3M to play modules from CHIP or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way you can use those neat modes, eg listen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ules with real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or disable Protracker tempo command.  Apply on old modul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higher than $1F.  Applies also to The Play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 for the 7-channel TFMX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uffer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CHIP RAM buffer size for the IFF sample player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is double the amount.  Small value might be good for fast H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ig can be better with slower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fault modu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but for modu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(LhA... LZX... Zip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decompress and play modules packed with LhA, LZX and Zip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path, a command and op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will be extracted into a temporary directory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 defined path.  (RAM:  is always the fastest while HD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ving memory.) The directory is then scanned for files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looking files will be loaded.  This method of loading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 happens to contain some other files too, like BBS adv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hA, LZX or UnZip, according to what kind of packed fil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exact location of each (eg dh1:bucket/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un' and 'Delete' commands in C: (or in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in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d files may be packed with XPK, FImp, Powerpacker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XFDmaster.library can de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, you could use xpkDLTA to encipher a module and then LhA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very good compression of sound rel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tore both TFMX mdat.  and smpl.  files in one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Kick 1.2/1.3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is probably the only one that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: c:lha &gt;nil: x -IqmMNQw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:lha</w:t>
        <w:tab/>
        <w:tab/>
        <w:t>the program lha with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il:</w:t>
        <w:tab/>
        <w:tab/>
        <w:t>ignore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>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qmMNQw</w:t>
        <w:tab/>
        <w:t>I</w:t>
        <w:tab/>
        <w:t>ignore LHAOP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</w:t>
        <w:tab/>
        <w:t>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  <w:tab/>
        <w:t>no messages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  <w:tab/>
        <w:t>no auto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w</w:t>
        <w:tab/>
        <w:t>disabl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"</w:t>
        <w:tab/>
        <w:tab/>
        <w:t>the %s is the archive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X: lzx &gt;nil: -m -q x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-q</w:t>
        <w:tab/>
        <w:tab/>
        <w:t>m</w:t>
        <w:tab/>
        <w:t>no messages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</w:t>
        <w:tab/>
        <w:t>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>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unzip &gt;nil: -qq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qq</w:t>
        <w:tab/>
        <w:tab/>
        <w:t>qq</w:t>
        <w:tab/>
        <w:t>be very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loading a module the one that is playing is ejecte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you can force HiP to play the current module and lo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the same time.  Useful for floppy users, no delays betwe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not enough memory to hold two mods at the same time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 will be ejected befor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all XPKed files will be checked if they should be loaded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You should set this if you listen to modules played by P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XFDmaster.library to load packed files of almost any pack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 in libs:  neede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t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pattern for fil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yer (by Guru/S2) can play S3Ms, XMs, FTMs, MODs and M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:</w:t>
        <w:tab/>
        <w:t xml:space="preserve"> Playing modes (see the PS3M doc for more info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 them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 -10 to +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 priority for the system friendly play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er    Disable system and stop most of the DMA to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lity. The blue flickering represents fre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p playing by pressing mousebuttons.  No enforc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buff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kB, 8kB, 16kB, 32kB mixing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buffer gives faster response, but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ckup" buffer possibly causing more "skipp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ing rate in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sound clearer and louder (use when 8 or more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hear the change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s only with Surround play mo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djust the strength of stereo. 0% is mono, 100% is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50% is the normal surrou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:HippoPlayer.PS3M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 special configuration file for configuring P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, Use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 can guess these.  If you close the prefs window it'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ling.  The prefs-file will be saved in the 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Positions of the windows and some requesters are sav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*** Command line options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odules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 &lt;file2&gt; &lt;file2&gt; ... &lt;file1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be added to the list and the first added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modu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PRGM &lt;module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loaded and the first module will be pla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e is set as 'Modules in random order', then a random mod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and played.  Existing list will be cleared.  (The PRGM-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but is faster in terms of disk activ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names must be entered with full pa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You can also do these things while HiP is ALREADY running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HiP as a command line module player.  Eg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it makes a good 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HIDE [other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makes HiP even more a command line player.  It will force HiP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ndow.  Also reqtools.library is not needed (it will be load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is opened).  HiP can be controlled with hotkeys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Rexx if the window is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one HiP running, it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ARexx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an ARexx port 'HIPPOPLAYER'.  It will be initialized at start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ster is found running.  There are some simple ARexx-ex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!  The ARexx-interface is not very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ppears any misbehaviour, please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[] may be omitted, parameters in &lt;&gt; may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&lt;num&gt;</w:t>
        <w:tab/>
        <w:tab/>
        <w:t>Choose file number &lt;num&gt;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[file]</w:t>
        <w:tab/>
        <w:tab/>
        <w:t>Add file [file] to list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ab/>
        <w:t>Delete chosen file 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ab/>
        <w:tab/>
        <w:t>Clea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&lt;num&gt;</w:t>
        <w:tab/>
        <w:tab/>
        <w:t>Move chosen module after file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&lt;file&gt;</w:t>
        <w:tab/>
        <w:tab/>
        <w:t>Insert file &lt;file&gt; after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  <w:tab/>
        <w:tab/>
        <w:tab/>
        <w:t>Sor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RG [file]</w:t>
        <w:tab/>
        <w:tab/>
        <w:t>Load program [file]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[file]</w:t>
        <w:tab/>
        <w:tab/>
        <w:t>If [file] is given, clear list and play it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 chosen file. If there's no files in l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  <w:tab/>
        <w:tab/>
        <w:tab/>
        <w:t>Stop playing and fre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ab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</w:t>
        <w:tab/>
        <w:tab/>
        <w:tab/>
        <w:t>Continue playing after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 &lt;num&gt;</w:t>
        <w:tab/>
        <w:tab/>
        <w:t>Play song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LAY</w:t>
        <w:tab/>
        <w:tab/>
        <w:t>Pick a random module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</w:t>
        <w:tab/>
        <w:tab/>
        <w:tab/>
        <w:t>Jump for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</w:t>
        <w:tab/>
        <w:tab/>
        <w:tab/>
        <w:t>Jump back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&lt;vol&gt;</w:t>
        <w:tab/>
        <w:tab/>
        <w:t>Set volume &lt;vol&gt; (0-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ab/>
        <w:t>Close all windows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&lt;0/1&gt;</w:t>
        <w:tab/>
        <w:tab/>
        <w:t>0: small main window, 1: normal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&lt;0/1&gt;</w:t>
        <w:tab/>
        <w:tab/>
        <w:t>0: hide main window, 1: show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&lt;screen&gt;</w:t>
        <w:tab/>
        <w:t>Set public screen for HiP's windows &amp;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is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&lt;secs&gt;</w:t>
        <w:tab/>
        <w:tab/>
        <w:t>Set timeout (0-600 s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BOOST &lt;value&gt;</w:t>
        <w:tab/>
        <w:t>Set PS3M volume boost (0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MODE &lt;mode&gt;</w:t>
        <w:tab/>
        <w:tab/>
        <w:t>Set PS3M mode. 1: surround, 2: stereo, 3: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: real surround, 5: 14-bit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ATE &lt;rate&gt;</w:t>
        <w:tab/>
        <w:tab/>
        <w:t>Set PS3M mixing rate (5000-56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REFS &lt;file&gt;</w:t>
        <w:tab/>
        <w:t>Load prefs file. Restart HiP with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P only saves prefs to S:HippoPlayer.pref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to collect them manually some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xx-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ab/>
        <w:tab/>
        <w:t>Open modul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&lt;xxxx&gt;</w:t>
        <w:tab/>
        <w:t>With this command you can get different information from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&lt;xxxx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:</w:t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</w:t>
        <w:tab/>
        <w:t>0 if not playing, 1 if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IL</w:t>
        <w:tab/>
        <w:t>Number of chosen file, 0 if non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FIL</w:t>
        <w:tab/>
        <w:t>Number of fil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</w:t>
        <w:tab/>
        <w:t>Number of load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>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</w:t>
        <w:tab/>
        <w:t>Modu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AM</w:t>
        <w:tab/>
        <w:t>Name of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NG</w:t>
        <w:tab/>
        <w:t>Current so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NG</w:t>
        <w:tab/>
        <w:t>Number of son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PO</w:t>
        <w:tab/>
        <w:t>Current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PO</w:t>
        <w:tab/>
        <w:t>Maximum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AM</w:t>
        <w:tab/>
        <w:t>Full nam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</w:t>
        <w:tab/>
        <w:t>File comment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Siz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A</w:t>
        <w:tab/>
        <w:t>Module duration in seconds (returns 0 if T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ation is not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S</w:t>
        <w:tab/>
        <w:t>0 if main window not hidden, 1 if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T</w:t>
        <w:tab/>
        <w:t>0 if filter off, 1 if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Developers **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a tiny interface for programmers who want to c0de some sco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  Check out the example sourc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 is FindPort() "HiP-Port".  If unsuccesful, HiP is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get the pointer to HippoPlayer's port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HippoPort,MP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rivate1 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kplbase     * Protracker replayer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hip_reserved0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reserved1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opencount   * Open coun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mainvolume  * Main volume, 0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        * If non-zero, HiP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ertype  * 33 = Protracker, 49 = 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reser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1       * Protracker channel data for c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2       * c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3       * c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4       * c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S3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left    * Buffer for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right   * Buffer for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offs    * Play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maxoffs * Max value for hip_ps3m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T channel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PTc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start      * Start address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length     * Length of sample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loopstart  * Start address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replen     * Loop length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volume     * Channe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eriod     * Channe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rivate1   * Priv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DON'T WRITE ANYTHING TO THE 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p_opencou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get the pointer to HippoPlayer's port, add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opencount.  When you are done, subtract 1 from hip_open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T hi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nel has it's own trigger byte:  hip_PTtrigger1,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 When a new sample starts to play, the corresponding channel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ch_start is updated so that it always points to the curren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sample.  PTch_length will decrease until it hit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PTch_start is replaced with PTch_loop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_length is replaced with PTch_replen.  In other words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  If the loop size is 2 bytes (PTch_length = 1, PTch_replen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stops (plays null).  Don't read past the sample data;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Tch_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p_kplbase points to the data area of my Protracker replay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o scopes like patternscope.  Contact m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S3M hi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_ps3moffs is an offset from the start of the buffer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ing position.  Don't read past bufferstart+hip_ps3mmax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*** Known bugs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in window refresh may get dangerously confused when when 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via zoomgadget while loading module/program, saving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  One zip is allowed, two is too much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imeout and alarm don't work if there's no timer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  Some Fred modules cause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Sonic Arranger tunes tend to crash some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copes bug with PT 9xx command.  This one origina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itself (my PT replayer really is 100% PT compatib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I've been getting complaints about the gadgets in Hippo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because the pressed gadgets look ugly on 8+ color screens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adgets in HiP, the ugly coloring is AmigaOS's fault, not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knows how to correct the problem - some other way than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terrible GUI libraries -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History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!  Some things are not mentioned els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(19.3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 control changes: you can use the keys without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first by pressing lamiga-lshift-control-&lt;key&gt;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S3M: support for Fasttracker 2 (XM)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mproved out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tched playsid.library so that it's possible to play SID-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on 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continue on error, hotkeys, nasty audio, double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program dir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in window: move, insert, sort (hidden under 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meout has now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You can 'Add', 'New' and 'In'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New The Player v6.1a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T replayer causes no serial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ommand line: HIDE,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refs: PS3M volume boost has immediate effect on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ncluded some support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ID-files are loaded in public m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P can be hidden with lamiga-lshift-control+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Key for toggling current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ses less CPU than v1.40 when no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ebox routines optimized &amp; jump scroll with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algorithmic random generator (thanks Thoma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PT replayer is set as 'Fastram', module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player's chip buffers (256kB) will be loaded in chipram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cognizes .Lha .lHa .lHA like suffix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nly 8 channel Oktalyzer-tunes are loaded in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aster gadget disabling/enabling (OffGadget() was slooo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and enforcer hit when toggling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ug fix in the doc: the player table had some wro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General good stuff and nic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2.05 (3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fixes and improvemen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: K/L swapped back with ARROW LEFT/ARROW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ed lot's of functions to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: multisong support, song position/song length,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wind, songend. Also no lib-error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T FAST RAM replayer which uses only 1024 bytes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placed GZip support with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sic formats: Mark II, Maniacs of Noise, David Whitt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P SoundMon v3.0 (v2.2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VBlank timing selector, switch for scop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zoom-gadget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ectories are added recursively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S3M with killer mode caused crashes (my 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Humble mode for PS3M: priority = -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S3M mixing buffer size can be as high as 64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randomgenerator bugged heavily (jammed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T replayer patterndelay + vol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uble buffering: if not enough memory, dump current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dding modules via AppWindow or commandlin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to the end of the list, instead of first clear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n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ter status saved in prefs file. Wasn't saved in prev.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selection bar is always kep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tter init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ort routine is six times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ority affects all processes excluding Hipp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s adapt with different border sizes (works with sysih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tlebar info: clock and free mem sh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s works from prefs window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icon by Cy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(19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ternal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electable 8x8 pixel font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tle of the sample name window now contains name, comment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ming is done with CIAA timer. Serialstops shoul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gone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de had a big bug! Terminated it. (Hi Yolk! (I'm an idio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HiP-script (LZX extr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essing 'Use' in prefs window will also change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de volum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icon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ZIP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PS3M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(26.6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 on error no longer causes neverending load and fail-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buffer max size reduced to 32kB (64kB didn't always work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bug in the font selector (no more memory and time was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New' clears the list only if some mods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fastram player bug removed (the one that jammed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out works with doublebuffer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hAed TFMX mdat+smpl loading with doublebuffering had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 bug. Ki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bug with LhA and TFMX removed. Probably caused crash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the MDAT file was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/len and NS/PS didn't work with MED MMD2 modules (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description!), so I remov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command PLAY was documented misleadingly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fixes and improvemen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fil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clock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usic formats: Old Soundtracker, Hippel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D-info and sample name windows update when a new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new cycle gadget mult.choice requester with right mouse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enter name' improved so that doubleclicking is mor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to show duration of Pro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-player will try to allocate the serial port for play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 replay version: 0.951. Lot's of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PS3M into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 file for PS3M, like the one in PS3M the player by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Surround stereo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Humble and Friendly modes replaced with priority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now uses CIAA timer which doesn't cause serial stops like CI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IAB can be selected in the PS3M config if the user really wa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MA wait routine for PT replayer by Peter Kun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ing scope will have immedi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pop-screen-to-front at startup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LhA, LZX and Zip file in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ls: WaitHiP, HiPlay, PSID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WB icons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NewIcons icon by David W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.guide by Tuomas Lukin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(21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Play Module once'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 use the old DMA wait in the PT replayer beca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idn't always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MB listselector for main program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ed to play MED mods even when an init error occured. Fi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module duration calculation routinetion [:-] locked up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s.  F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module end-detect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configuration file parser had a bug.  Messed up prior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r mode.  F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buffering works with dropped-ic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opped modules get played immediately even with random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ID file identification with .info now recognizes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ashed when couldn't open font. 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blems fxd with song names and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ontinue on error' failed with unknow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sampleoffset now actually works 100% correctly.  Hi Yolk &amp; Guru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gnizes *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ug removed in random pl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 wait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arkII, Hippel and Hippel-COSO ident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HiP brush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volume fad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 fade works a bit better with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window is closed when no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selector in prefs can be cancelled by clicking 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module that is played contains subsongs, all of them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next module is loaded.  Works with play modes 'List repeatedly'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ist once' and with end-detectable modules, and with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9 (28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H!!  v2.08 had an old version of the PS3M!  :-((((((((((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new one (same as the version in v2.07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ttle change in PatternScope concerning VU-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(2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little on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MA wait bug fixes: Protracker, JamCracker, Soundmon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notes on screenmodes with high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forcer hit with right mousebutt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line stuff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forcer hits with scop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di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name prefix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y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ast forw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B function indicators (DOpus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ef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position of 'cursor' in pattern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8SVX samp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AMPLES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command PLAYSONG bugged. Replaced with SONGPLAY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interface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ckened the quadra/stereo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the info from the title of the sample window into the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sition of the sample name window and the info window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windows not opened by the user no longer inactivat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in module lists with RMB and 'L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sort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rting accuracy 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vided sections are sorted separ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fix cu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very fast. I'm still using bubbl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ip setting of values in PS3M config file with ?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Filer-ARexx script by Janne Sim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PS3M maximum mixingrate from 56 kHz to 58 kHz after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ctu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for PS3M:  doubled the vertical pixel size, double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ixels on 020+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IS:  The PRG keyword has been changed to PRG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1 (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little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2.10 had a test version Protracker replayer...  Argh!  :( Well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nd is faster but doesn't always sound the s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  So back to the old replayer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opens again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 add with divider/dir now adds dividers to all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(1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one the programm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scop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 scope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ing progress indicator for XP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led stereoscope for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for PS3M:  2x1 pixels instead 1x2 pixels.  Also no extra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20+ CPU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 (27.10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stereo didn't get updated unless the Prefs window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_play in HiP's port wasn't updated!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sty bug defeated in font requester! Corrupted the archiver command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fixes in PT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Examplescope-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efs system with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view for module info (sample names, PSID-info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:  0.959 (20.9.1995).  NOTE!  The XM player is from the old PS3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new XM player sucked..  Hi Gu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CIA selector from HippoPlayer.PS3M, currently PS3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CIAA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tern match for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FDmaster.library support for loading all kinds of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Alexis Nasr's combined TFMX mdat+smpl format (TFH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's not enough chip memory, unpacked and XPK packed (with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) PT modules will be loaded to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possible, CIAB is used for DMA wait.  No interrupt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Old Soundtracker iden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 timeout increased to 30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now has a slider (hh: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xVU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HiPScope with the C source and header file by Thomas Skoldenb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1 (16.12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e a bunch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&amp; killed many memory mangl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'data follow speed' problems fixed.  Should work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monito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, fast and amazing LhA/LZX/Zip loader that scans each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modules! Archives with 100 BBS adverts and one modul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.  BTW, delete the HiP-script file.  It'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mode for player group: Load s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 &amp; main window scrolling now with optimized blitte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mixing rate printed into th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 window open/close status saved in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GI Booster support.  May be removed from the later relea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ry out the tracker, it's great.  Thanks to Tomasz Piast (T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iving me the replay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 the module info by pressing Escape (in the window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ke key: [BACKSPACE+SHIFT]. Will remove a file from the lis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gger jump in PSID fas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new parameters for ARexx GET: DURA and H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d installer-script by Tomasz Kepa.  Thank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difications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French docs by Alan Guillevic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HiP-ARexx-Play.rexx script by Marcel D�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onDoringo@GURU.rhein-main.de&gt;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Hippo drawer icon by Richard Harri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2 (26.12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got to fix in the last version:  info window could only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ben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group handling had a random memory allocation bug..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is known to cause crashes when writing to floppy.  I d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S3M interrupt servers and the problem seems to be gon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knows for s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er script fixed. Tried to copy the obsolete HiP-scrip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 sample names are shown in the info window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dividers don't count as files anymore in the abo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SPIScope by Tuomas Lukin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3 (7.4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tude of major &amp; minor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evere bug in Load Single player group mod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fixed. Probably did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hing fixed in VUMeter, shouldn't crash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lity assurance by a bunch of betatesters (yeah, su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 0.960.  Bugs fixed in Fasttracker II (XM), Screamtrack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3M) and Fasttracker I (FT) replay routines.  Fixed &amp; updated by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nath / Delirium Softdesign (Hi!  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+BACKSPACE on a divider causes all the files 'under'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r to be delet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MB function for Del.  The same as SHIFT+BACKSPACE = delet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divider and the file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MB on the left 1/3 of the infobox = scop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 window: show the whole file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noscope and filled monoscope for IFF 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now try CIAA first and then CIAB for timing. 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pps that require CIAA, like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DigiBooster replayer v1.4 by Tap.  (BEWARE:  the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non-lethal enforcer hi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olume control for DigiBoost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Prefs page saved in the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Use/don't use HippoPlayer.PS3M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Save window zip status (big window/title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Sampl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match pattern is now applied to all filenames, not on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in the filerequester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box size can be set to 0: remove the whole thing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hA archive extraction should work on kick1.3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group mode 'Load all' will load med and psidplay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name in titlebar in all but 'Show clock, free m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GET: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: Some new scripts added. Check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opes can be run from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MWB drawer icon and MWB icons for scopes.  Thanks go to Il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ola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history cut from th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** Hellos *** </w:t>
        <w:tab/>
        <w:tab/>
        <w:tab/>
        <w:t xml:space="preserve"> 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 my friend! Thanks for the PS3M etc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s for the reqtools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Birk &amp; Per H�kan S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for making almost perfect SID-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ko Kemppainen (Mysdee/The Sharks), Mikko Karvonen (Yolk/Parallax), 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nkk�nen (Deadbeat/The Sharks), Tommi M�kil� (TjM/Parallax), Antti Lan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L/Damage), Jarkko Vatjus-Anttila (Quaid/Big Fat Brothers), Tu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nmaa (Tumu/Big Fat Brothers), Toni "Panadol" Kettula, Filip "Eli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dal, Marcel D�ring, Steve@Almathera Tech (THP), Kasper B.  Grav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participated more or less,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Kunath (Delirium Softdesign), Henryk Richter (Buggs/Defect), T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str�m, Richard Harris (FOXX), cYClone/nEW-dEAL^PSD PC, Roman Patz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iles, Tuomas Lukinmaa (Tumu/BFB Team), Janne Simonen, Marcel D�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z Kepa, Ilmari Karonen, Jarkko Vatjus-Anttila (Quaid/BFB T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el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t Arni Jonsson (Nemesis1), Mikael Grahn, Jari Karjalaine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wright, Jani Kannisto, Thomas Gylfe, Arto Ikola, Tommi Lempinen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tead, Mikko Vartio, Pasi Laaksonen, Alan Guillevic, Armin Pigu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o Manninen, Seppo Tomperi, Jari Mikkil�, Patrick Becker, P.Koist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 Laukkanen, Jan Svihus, Gunnar Andersson, Ragnar Fyri, Roman Patz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ardo Gon�alves, Svein Skj�veland, Petri Ala-Louesniemi, Jari Ket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Delemotte, Markku Luukkainen, Ralf Neitzel, Janne Jusula, Ph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er, Jouko Tuisku, Luuk van der Duim, Sean Connolly (Odie/Cosine), J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nn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s to those who have sent me email and to whom I've talked o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ones who have sent me registrations, bug repor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** About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was made by using the Asm-One.  Pure assembl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without any includes or play routines is about 39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, bug reports, comments &amp; suggestions and C-64 ware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  NO SWAPP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ention your Amiga configuration and HiP version when send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i-Pekka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ikat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00 S�yn�t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kp@direktor.voima.jkl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pkoljon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ry freenet if you get no reply from direk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:</w:t>
        <w:tab/>
        <w:t xml:space="preserve"> http://direktor.voima.jkl.fi/~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:</w:t>
        <w:tab/>
        <w:t xml:space="preserve"> K-P (#amigascne mo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ns phone: 941-3742699 (19:00-21:00 Finnish Mean Tim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