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-95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29.10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V2.04+ (V37)+ and it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erviewsupport.library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xpkmaster.library" V2+ and/or "powerpacker.library" V3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svobject is an external Library-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ew.library V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pports reading of XPK- or PowerPacked files and will re-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hrough superview.library by creating an temporary,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 the location "VMEM:" and then retrying to d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is is just a Dummy-SVObject which does for you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 graphics files before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(packing) of file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mporary data will be written to a directory assigned to "VMEM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ll, this one is not a "real" SVObject and will thu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rsions below V5 of superview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epends on the presence of GfxBuffer-Support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. It's just thought to make your life easier, if you'v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acked files, which you don't want to unpack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theless it is recommended to work with unpacked files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If you wish to pack files with PP20 or XP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VO-Format for th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e Hohe Gre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owerpacker.library" V33+ is (C)opyright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FREEWARE and is needed by Unpack.svobject,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and decode PP20-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pkmaster.library" V2+ is (C)opyright by it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/o Urban Dominik M�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freely distributable and is needed by Unpack.sv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and decode XPK-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 (29.10.1995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with SAS/C V6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 (07.10.1995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to V3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 (22.07.1995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quests superview.library V1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 (14.04.1995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ll, needs superviewsupport.library V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_not_ V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with SAS/C V6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saves A1 when opened/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(23.12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or trademarks of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