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-File is meant as an addition to Unpa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npack.svobject and its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4-95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takes no responsibility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"AS IS" and there i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the distribution conditions of the superview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or distributing this program you automatically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conditions and ter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