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Prefs V1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-95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to be distributed with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9.11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Prefs is the Preferences Program 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specific ControlPad settings for superview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and all the SVObjects,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VOperators may be modified fromout here in a 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-based way - as long as these ControlPad require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ed in form of a CPInfo-file placed in ENVARC: (as usu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ly, adding and removing of single SVObjects,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SVOperators is possible from here, if no other program is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and the related modules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o keep the internal lists 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orities of SVObjects - concerning the order of checking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loading - may as well be changed here temporar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ndstrass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2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:  Fido             Andreas Kleinert 2:2457/43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net/InterNet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kleinert@n2usx.sauerland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Prefs' version depends on th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it first has been includ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2.4 (19.11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the Close-Gadget E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-&gt; Simon Edw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witched from GadToolsBox to Designer for GUI case'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2.3 (29.10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eferences: - fixed enforcer hit; occured with missing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another hit; occured within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xt (illegal access to address NULL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d not had any effect when not running enforc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1.11 (23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jor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ntrolPad modification now totally GUI-based, as already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uperView V4.70 (same functiona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designed GUI again, added buttons for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superview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View now do scroll in realtime (IDCMP_MOUSEMOVE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activ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inside-Library-Base setting of global SV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settings now have to be done by the appl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(default) settings may still be chang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-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pletely revised documentation (this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vison history entries before V11.11 have been deleted for space reason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