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1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-96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6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englische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ersion V11.8 der Library gelten die folgenden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seit einschlie�licv V11.8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ab V11.8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X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w�hnlich in der Datei "ControlPads"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Sie k�nnen mich wie folgt erreiche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Senden Sie Bug-Report, Geld, etc. an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ersistant Softwar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Andreas R. Kleiner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Sandstrasse 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D-57072 Siege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Deutschland, E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ost an die alte Anschrift wird noch weitergeleite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Tel.:   +49-271-22869 auch FAX +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+49-271-22838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In der Woche nach 17.00h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nrufer k�nnen auch eine Nachricht hinterlass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falls ich nicht erreichbar sein soll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- allerdings sollte niemand einen R�ckruf n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USA, Australien, ... erwarten, da die deut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elefongeb�hren SEHR hoch sin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binaries (und keine uuencoded Dateien)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EMAIL ADRESSEN VERSCHICKEN, AUSS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 VIA t-online.de (kleiner oder gleich 1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    Andreas Kleinert 2:2457/4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_Kleinert@superview.ftn.sub.org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_Kleinert@t-online.de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.Kleinert@gm-box.mediaserve.de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kleinert@n2usx.sauerland.de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-Netz)  AK@SNOWBALL.commo.mcnet.de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-Netz)  AK@SKYNET.WWB.SUB.DE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- hoffentlich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- mittlere Geschwindigkeit (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FOHLENER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- nicht immer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- noch nicht getes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nn alles fehlschl�gt, hi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-InterNet-Gate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Deutsch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_Kleinert@p10.f435.n2457.z2.fido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n USA oder au�erha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_Kleinert@p10.f435.n2457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r Bug-Reports zusenden, vergessen Sie bitte nich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schreibung des Fehlers beizuf�gen und teilen Sie mir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ieser reproduzierbar ist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au�erdem bitte die von Ihnen benutzte Version von SuperView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System-Konfiguration (Amiga Modell 500/.../4000T-060, Kickstart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HardDisk, spezielle Konfigurationen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