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I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 Sylvain Rougier  &amp;  Pierre Car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Programm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is  whatis.library ?   It  is a shared amiga library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to easily recognize type of files (ilbm, 8svx, maxiplan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,  etc....) BUT the final user (non-programer user) can define ne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all programs which use whatis.library can recognize this new typ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ment  only  BrowserII,  For  and  AddIcon use whatis.library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 to  rewrite  Icon   (a program which make WorkBench 2.0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hich  have  no  icon), and I encourage all programmer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so users can define new types only one time and every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ample,  you  love  graphics, you digitize lots of imag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 commercial  program  which  produce  file  ".img", 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  to  recognise it. Well, you define this new type in S: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atis.library  know  what  it  is, so you BrowserII can d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 your  file ".img", but all program which use whatis.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ised  the  ".img"-type  you  just  defined  and  can do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ype  that  whatis.library reconize without any S:FileTyp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DEVICE  VOLUME  ASSIGN  DIR EXECUTABLE EXECPP40 EXECPP30 EXECP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OBJECT  LIB  IFF  ILBM  ILBM24  ANIM  8SVX SMUS FTXT PREFS TER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ATA PPDATA ZOO LHARC MED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user.   All  you  need  is  to  know  how  to define a new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/starter  FileTypes  file is provided.  First, have a look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what follows, I think there is not much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ethods to scan a file: DEEP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ght  one  is  only  based on the file name and eventual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It is fast but unsafe.  if you rename an executable as "File.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 ask  for  a  light  scan  (BrowserII  with  "find  type  by  na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think it is a C languag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EP  one  (currently  only one DEEP mode) is more powerful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  because  each  file  must be open and the first few byt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484 bytes), so this slow down directory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necessary, we recommand use of quotes (") delimiters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istakes. The # character can be found in strings whil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tarting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#" char marks the begining of comment until end of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rc Ada"  # you define a new type, it's IDString (curent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char max) is "Src Ada", this is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WhatIs.library will return and you can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BrowserII  when you ask the "Show file type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is also the way you identify this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"Text"  # OPTIONNAL: First, the file MUST be a "Text"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is means that if the file is not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cannot be a "Src 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AFTER "Script"    # OPTIONNAL: You want the type "Src Ada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put after the "Script" type in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ype list is not alphabetically-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is determine the order in which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files when you choose "Sort by fil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n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NAME "def_Src Ada"  # OPTIONNAL: this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con file name. These files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e "ENV:Sys/" directory, where WB 2.0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ts default icons. This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AddIcon (In BrowserII and given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is string is returned by GetIcon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w come the decription of the file, if ANY condition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satisfied, the WhatIs.library think it is not this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epte for OPNAMEPATTERN which is used for light WhatIs()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ased on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PATTERN "#?.ada"    # OPTIONNAL: if given, the filenam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t is mutualy exclusive with OPTNAME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NAMEPATTERN "#?.ada" # OPTIONNAL: same as NAMEPATTERN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a DEEP scan may 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t is mutualy exclusive with NAME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MEPATTERN vs OPTNAM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magine you are used to name all your image files with 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tension. This way, a LIGHT scan will identify your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your specify NAMEPATTERN "#?.ilbm". But ILBM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ternally recognized (using DEEP scan)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MEPATTERN "#?.ilbm", all ILBM files not ending with .ilb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be recognized by whatis.library. Bu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PTNAMEPATTERN "#?.ilbm", the DEEP scan will override the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me pattern, and all ILBM files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w come the DEEP description. It is the heart of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ocess.  You can specify numbers in decimal (begi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igit), in hex (begining with $), in binary (begining with "%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trings begin with a letter or with a quote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search is done within the first (currently 484)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l these conditions are optional, and are considered 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y LIGH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BYTE 12 $ABADCAFE    # Test if the file contains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$AB $AD $CA $FE at offse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BYTE $23 "Hello"     # Test if the file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"Hello" (i.e the bytes $48 $65 $6c $6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at offset $23 (decimal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version 2 of WhatIs.library (only under KS2.x)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ptionnal CASE modifier, this means "A" is different of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BYTE "Good"   # Search for "Good" in the first byt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BYTE $DEADBEEF    # Search for bytes $DE $AD $BE $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PATTERN [CASE] "ST-??:"   # Search for "ST-??:" pattern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PATTERN [CASE] 12 "ST-??:" # Search for "ST-??:" patter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 at offse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TYPE     # this marks the end of this File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Reparse  is  a small executable which ask whatis.library to re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:FileTypes  file.   The  file  will  be  effectively  par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 is  not used except by AskReparse at call time.  E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is defered until whatis.library has n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the WhatIsBase.h, you will find al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works WhatIs(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 is currently based on 2 methods:  light or deep.  The l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 based  on the information you pass to it.  In deep mode WhatI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the  file and scans the first few bytes (currently 488: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ldFileSystem  data-block),  so  after  loading these byte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()  examine them to discover what type it is.  WhatIs() als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nfo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()  return  a PRIVATE ULONG.  You should not make any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it is coded, because it may and WILL change in future. 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ULONG and give it to the different functions of whatis.libra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 must be first referenced by their IDString "ILBM", "Text", "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, or returned by WhatI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 you want to check if the file "Amiga" is an ILBM pi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Type, ILBM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WhatIsTags("Amiga", WI_Deep, DEEPTYPE, TAG_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Type = GedIdType("ILB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mpFileType( Type, ILBMType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Yes it is ILBM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Not an ILB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tags by WhatIs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FIB      /* TagItem.ti_data = struct FileInfoBlock *FIB, default =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Deep     /* TagItem.ti_data = LIGHTTYPE or DEEPTYPE. default = LIGHT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Buffer   /* TagItem.ti_data = Buffer ptr WARNING: your buffer MUST be NUL termin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BufLen   /* TagItem.ti_data = Buffer L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DLX      /* TagItem.ti_data = DLX_numble, found in ArpBase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Version 2.1 or hig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DLT      /* TagItem.ti_data = DLT_numble, found in DOS 2.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:    Version for KickStart 1.3.  Only This Version suppo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s need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:    Fixed a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xt versions NEED KS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:    First Version of whati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1.0 was a limited version made for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:    Fixed a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ParentFileType(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bTypeOf(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T support (KS2.0 version of the ARP DL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:    25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Little Bug: the UNKNOWNFILETYPE was not returned by Next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:    4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BIG bug born when fixed the preceding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ot subtype of root in FirstType()/NextTyp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:</w:t>
        <w:tab/>
        <w:tab/>
        <w:t>25/07/93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nal: Incorect scan of TagItem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PATTERN don't work it string was not entiled by "#?"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7:</w:t>
        <w:tab/>
        <w:tab/>
        <w:t>12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xed an Enforcer hit in Next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nor change: change the VERSTR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