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 VERS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stall Software is available with the demo version as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uch point.  The following document has been left on the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confident enough to manually install this demo.  Lor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might wish to do so, but hey, maybe 5 scenes is ple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use hard drives that do not use DH0: as their main H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ALLER will not work straight away on these machin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H0: only as a default.  If you use AQ0: or HD0:, or some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replace all occurances of DH0: with your own device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, say an A1200 with no FASTRAM will use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PRAM to run Workbench.  This takes memory needed by Relic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, thus may not run completely and crash ou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A1200 owners to reset your computer, hold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ntil you receive the system menu.  BOOT WITHOUT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given a CLI wind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h0:Relics-Boo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Relics if you have not changed any of the install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d the Relics draw.  If you have moved the draw,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ere-ever you have placed it, an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.  If you have changed DH0: to that of your ow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device declared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H0:relics-book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ext to guide you through a VERY simple process. 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main Relics-BookTwo directory, and NO chip memory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other software, the game will run without a h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