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ics of Deldroney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Lee Ba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layable demo has been produced exclusively for AMIGA Power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eatures a small extract from part one of the full game.   'Relic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droneye' is available from F1 LICENCEWARE, priced at 6.99 for  the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 demo and full versions are AGA ONLY!   That  means  Relics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un on the A1200/A4000 machines.  The game is not AGA  specific,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Chipram users(2Mb+) may find Relics will  work  on  their 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cheques/postal orders payable to Steve B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nd to: F1 Licence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ingto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2-9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(Instructions taken from full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 royal explorer, serving a king of the Deldroneye Empire.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vine task to recover the fabled lost treasures of Deldronis.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very commoner as the Relics of Deldron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ing through the walls of an ancient crypt, you discovered a tr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cket containing one of the ledgendary  Di-Stones.   Unfortunately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hit over the head and left for dead, only to awake a day later,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t of law, where you were convicted of the theft of the treasure. 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not reveal the location of the hidden treasure,  your  sen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hat of perpetual interogation, by way of tor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criminals were free to preparing stage two of their evil  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hich not only threatened the life of the king,  but  of  the  Emp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using a familiar verb layout, to control our hero is simpl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fortunate to remember the old text-based adventures,  the 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erforming actions is relatively straight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pseudo-english, you can construct simple actions from the ve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el supplied.  You are given MOVE, LOOK, TAKE, USE, OPEN and CLOS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supplied with interactive verbs like TALK, OFFER, GIVE and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things you can perform actions with in the game.  Th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nventory and anything in the screen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of importance on the screen will be prompted when you  mov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over it.  There are a number of things you can  find  when 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around screen.  Floors and  exits.  Machines  and  mechanis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you can take. People you can talk to. (Nou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ave any combination of verbs and nouns, but only in a simpl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, eg. MOVE TO Door, TAKE Pen, USE Pen ON Paper, OPEN Door.  All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ences you create are valid.  But you may not get an action if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ake sense, eg TAKE Floor, TALK TO Door.  Some combinations will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ppen: If you tried to USE Floor ON Floor, the computer will not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Floor as something you can use.  You can only USE  items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your inventory, this also applies for OFFER, GIVE and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wish to simply use something like a car, or ride a hors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meant to happen in the game, you can simply MOVE to the  thing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ero will try to do it.  To enter an open door, simply  MOVE TO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you want to walk up West Street, then MOVE TO West Street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ature not found in games of similar genre is the ability to use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one control panel!  Now don't get scared, it's nothing 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ook at the top/right corner of your panel,you'll see three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.  Click them to open the new pane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Interactive - The first square is the default one, this h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 verbs and your inventory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Memory      - The second is the memory of your hero, whe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messages or comments are stored. 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wo verbs supplied, you can probe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Credit      - Pure self-indulgence.  Just to let your kn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AMOS that brought you this masterpie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entory and the memory displays are exactly the same.  Three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rrows either end.  The spaces will show an image representing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ored there.  Whether it is an item or a picture of the person  wh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you remembered.  The arrows will scroll through the list  of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s/comment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id your efforts to construct suitable commands for your hero,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r which is reserved for the building of the  sentence.   It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as you click the verbs and nouns.  The bar  is  cleared  as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new verb.  When the sentence can be understood by the  compu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executed immediately.  This is straight forward and no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ry about.  The sentence can only ever have a maximum of two nou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verbs(USE, OFFER, GIVE).  Every other verb has only one no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 E n d   o f   I n s t r u c t i o n s  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