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NTER V3.2R RESTRICT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4-96 Steve &amp;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23rd Feb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o Hard Driv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g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cecar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tting menu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ying and selling ho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 Loa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ring Jockey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p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Book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messag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* If you are reading this text from inside Punter (press 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) then click on the up/down arrow keys to scroll through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on the close gadget to exit, top left hand corn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ER V2.0 upwards is Licenceware and I hold the copyright to this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version past, present or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V1.0 Was released into the Public Domain for reactions/id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nage to damage your machine or yourself through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en you must be some kind of plonker, but I nor F1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of this program can be held responsible for anything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 through the use of Punter. You use this program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 this program is sold As-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was designed and coded by Steve Bye. Horse graphics by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Dave of Mad P.D for some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Lee Bamber for help with some of the math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ASSINS for putting Punter V1.0 on disk 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Bit Software &amp; other libraries for helping to spread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music is an old chip module I found on a PD disk, thanks to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,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g hi to all my Amoszine buddies, too long a list so just the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(Ock eye) Gib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B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Dobi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mund C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etc. you know who u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Jonathan Low of Denmark for nagging (excuse the pun)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es Wilkinson for pointing out the '80 race' bug, which incide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d to me discovering other annoying bugs that I would never had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 was looking for them. These bugs led to a change in the form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nd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Welling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was written using the following 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V1.36/Amos Pro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 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word Pro V5 (register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Completed on December 5th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 Completed on June 9th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2 Completed Jan 2nd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2Q Completed Jan 20th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2R completed feb 3rd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E: Punter will work on any WORKBENCH 2 or highe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WB 1.X users UPGRADE OR DI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ything with 2 asterix around them are new features to this vers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acecard screen pressing M will print up a memory fre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 will allow you to pay off your loan in one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S to view how many saves you have left for tha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ing / on the keyboard will tell you how many byt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aving punter games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D to read this doc file with Punter running in the backgroun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load Punter, go to racecard screen and press d on the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0 to toggle music on/off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ing any key from 1 to 9 will load in different music module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way the mods are pro-tracker chip mods, I used these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 very small, you can put your own favourite Pro-tracker m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ir place if you wish as long as the mods are named 1 2 3 4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overwrite the old mod. Do this on a backup of your Punt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ing v gives you the version number of Punter and date of comp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x for available variable buffer space (for play testing purpo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e to edit horses names, this was a quick implement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er (don't know name) who requested this feature before bu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version of Punter. Press e, type in horse name to change, type i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(no duplicate checking done in this version, so be carefu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return. Remember unless you save the game these new names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version I will load the names in from an external text file s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will stick for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ultitask with Punter (Why would you want to?)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miga and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nd holding down the SHIFT key and Q will quit the ga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wherever you ran Punter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cheat mode for getting millions of pounds, I won't spoil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where the cheat is, but believe me, it's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ptic clue: It's not right being rectangular and sounding like the be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ennis 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work out that clue then you deserve to be able to chea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TO HAR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rag the Punter disk icon to a hard driv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will run from anywhere. The only way you can mess up a game 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directories or devices when you save a game. Only sa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fered to you. If you do change dir the game will exit,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o is re-load the game and load in your saved game and al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and dandy agai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NTER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owned an 8 bit jobbie, especially a Spectrum then you may rememb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 wrote called Classic Trainer? No? What about classic Trainer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ccer Director, The Manager (Yes I was the first one to release a foo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alled The Manager, 1989) Cup Manager and PUNTER, yep,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ation of that Speccy cop out. All the above games wer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ly on the GTI label and all got in WH.Smiths, which guarant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ales in the thousands. Soccer Director was the most successfu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games and got to number 2 in the CTW ship out charts (What the sh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for stock but don't necessarily sell!) Anyway, I got all nostalgic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about all that lovely money) What I have been getting at, in a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ort of way is, that I have been fiddling with racing and foot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for years now but this is my first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until four years ago (When I got married) I had a sad gambling add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he type of chap that I am, I set out to study horse racing i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, I did this for many years and although I am a bit out of to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ing scene now days it's all still pretty much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my credentials over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as supposed to introduce you to the game but I will do tha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go through each part of this manual anyway so, let's do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options in Punter are self-explanatory, but I will give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run-down of each option just in case any non-racing peo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 go. Also remember some screens in the game have on line help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probably only ever need to read this once or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loaded the F1 title screen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mouse after you have read the screen and the game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creen will offer you a choice of * 0-999 Pre-run rac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left and right arrows with the left mouse button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races you want, the right mouse toggles 0 or 999 to sav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a pre-run race? I hear you cry! I will explain. When you start P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100 horses are equal no races, no form etc. But they all hav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characteristics. Pre-run races are a quick way of build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orm, you can set the pre-runs then go have a bath, hairwash, s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t down the pub then come back to to game with lots of form to 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advise is to do this once then save it so you can use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 I think the races with no form are good for getting high pr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ers so there you go, each to his own I su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option on this first screen is the difficulty level, selec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RM-MED-HARD *, to be honest I need to do more work on this optio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 lot more interesting, but for now harder levels mean you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cash, have less game saves, lesss or no loans/tipsters availabl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other littl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hing you should select on this screen is the amount of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lick on 1 2 3 or 4. only select more than one player if you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human equivalents available, asthe computer does not play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ed more than 1 player you will then be presented with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ption screen. Click on your preferred game type (They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planatory) then click on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ne player game the aim of the game is simply to surv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. not going skint. Hopefully the next update will see some game typ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layer games. New to this version though is an overall * punter rat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alright a score then! When anyones game ends you get a brief rundown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id and a score which can be negative as well as positive, I got -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y dead cert lost and I put all my wad on i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ossen to pre-run some races then they will kick in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op pre-runs by clicking the mouse between races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up form will be kept intact, so if you selected 999 races and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ind after a few races just click away du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idn't select pre-runs or when they have finishe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the main screen, the Race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ce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right of the screen is the season counter and RN (Rac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. Directly below will be the details of the next 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typical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ce 1  Doncaster  27000+  7 Run  7F  Going:Hard   Draw:Low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|       |        |     |        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      |      runners |          |      Draw advanta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st of 6 races   |     Total    in race |     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meeting      |  prize money         |      the t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nue                 Dis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c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r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eeting has six races, there are 15 different venues. The total p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is split between the winner, second and third horses. Runners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4 to 8. The race distances range from 5 Furlongs to 16F (2 m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differing going conditions Heavy, Soft, Firm and Ha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differs with course going, and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eatures here that may need closer inspec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: Each horse has it's own optimum distance, it's part of your jo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 what it is by studying previous form using the Form 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the expert form man's comments (see later) A horse may b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ulders above the opposition in a race but if it cant make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more than likely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: The same applies here, each horse has a preferre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quite as important as the distance but could effect the out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lose 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: If the draw is, "Best Low", and your horse is drawn 8 of 8 t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is running with a distinct disadvantage. A good horse and jo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may overcome this against weak op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elow the race info are the horses themsel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     17 BIT BOY      A.FOSTER   6-9-02    G.CARTER    3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|      | |         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Horses      Trainer  | Weight to     |     O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ix races   name                 | carry,     Jo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(9 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2 l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: gives the outcome of the last six races the horse has ru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=hasn't run or was unplaced, 1=Won race, 2=Come 2nd, 3=3rd, L=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: A 9 year old horses chance against a 4 year old with similar form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younger horse an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: Designed to stop long winning streaks and give bad horses a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ite of the perverbial cherry. 2lb is added for a win, 1lb for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1lb is deducted for coming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e less weight a horse has to carry the faster it ca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atch a heavy weighted horse in a real race to see the effect of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key: Jockeys get better the more they win and place. Jocks co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re as they get more wi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: If you bet 10 on a horse to win at 3/1 you will get back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s X Stake + your original stak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ing tax has not been implement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part of the main screen contains a menu, which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3         4       5        6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layer  |        | look   |  Ask    | Run  | Next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Place  |  at    |tipster  | the  | players   | Load a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ash    |   a    | form   |for info | race | turn if   | previously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 bet   | book   |costs 25|      | applicable| saved gam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bet info |        |        |         |        |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 Buy   |  sell  |  Loan   | Jocks  | Start a | Save th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if applic|   a    |   a    |         |        | newgame | current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| horse  | horse  |         |        |         | game po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        9        10       11        12        13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hows whose turn it is, how much cash you have to spend and any bet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lick here to go to the Bet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lick here then on a horses name to view the last 6 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Choose between three cool tippers. See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Click here when all players have done, and watch The race unf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a LOT of work to do on the graphical side of the race, I am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e of that! I am looking for someone to offer some help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If more than 1 player is playing then as each player has finished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y must click this once. Note * V3+ allows right mouse cl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back &amp; forth between player turns in case a player has forg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missed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Clicking this allows you to Load in a previously saved off gam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ABLED IN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) Minimal player statistics on cash and bett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) Buy a horse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Sell a previously purchased ho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Apply for a loan (see la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View/hire Jockeys (see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Restart a new game from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Save off the current game position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D IN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new button features on this screen are * HELP * and * STAT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the HELP button for er, help I thi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S gives you lots of player info, like how you are doing betting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your horse dealings are going, loan situation etc.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TING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esented with four different types of bet to choose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, The horse must WIN the race outright or you lose your 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/W, This is a two-part bet. Half your stake is a WIN bet, the other a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. If your selection wins you get paid on both the win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s of the bet. If your selection comes second or third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1/4 of the odds of your placed horse. The place part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on r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and 5  runner races are WIN only (E/W bets not accep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and 7  runner races are Win and second plac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runner races are Win, second and third place for E/W b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C, (Straight Forcast) This bet entails you picking the winn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cond placed horse in the CORRECT order. You are paid o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ormula pertaining to the chances of each, so for examp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ked two outsiders with big prices and your bet came up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aid out at good odds. This is a good bet for making big cash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 outlay but the chances of winning are quite high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36 possible permutations of 1st and 2nd place in a 6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ce, giving you the odds of 35/1 of picking the correct two, wher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trying to select a winner of a six horse race your odds are 5/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C, (Reversed Forcast) Exactly the same as the SFC except your se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come in 1st/2nd or 2nd/1st , reversed! The drawback to this b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costs you twice as much as a SFC. Just like the E/W bet, the RF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fact two bets, so a 10 SFC costs 10, and a 10 RFC costs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clicked on your chosen bet the mouse poi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d into the runners area. Here, depending on your b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lick on the horse or horses you wish to bet on. If you have to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horses you will be prompted for the second, so don't worry if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. When finished selecting your horse click on OK. The pointer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ved to the STAKE part of the screen. Click on the + sign to ad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ke, - takes it back of course.  * ALL * will stake all of your mone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, you can still adjust your stake after using ALL, it mak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eir staking when betting large sums of dosh(this was a huge fail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ersions of Punter where it could take 10 minutes to s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ion quid ouc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* Betting Slip * part of the screen to see what retur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 will ye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happy with your stake click on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verything went well then click on the ACCEP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happy click on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confused anywhere press the * HELP * key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taken back to the raceca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ade your bet there is no going back. You can only make one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ace. (In this version anyway) The bet you have mad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ft-hand box of the race card screen to rem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YING AND SELLING HOR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BUY A HORSE, you will be presented with a screen list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horses for sale (If any!) You will be given all the usual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orse plus a few extra bits of usefu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s/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/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e horse has won 6 races from nine runs in its racing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ZE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total amount of win and place money won the horse in its racing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 horse you wish to buy and if you have enough money it'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sked to confirm with a Y or a N when buying or selling a h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just press Y or N on you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termines how much you will have to pay for a horse if bu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l a horse menu is also used to keep an eye on your be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ook at their values etc. And make huge profits when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s values go up and down according to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eave the Buy or Sell horse screens just click on EXIT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mey! I wish it was this easy in real life. To get a loan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N icon and you will be presented with (you guessed it) the Loa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orrow * 25,000, 50,000, 75,000 or 100,000 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your mind at this stage just click on CANCEL, otherwis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um required then click on OK. The money is now in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pay it back of course, with 10% interest. Payments are de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You can only have one loan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L on the racecard screen allows you to pay off your loan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p if you should wish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ntering the Jocks screen you will see the following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RIDES   WINS   RACE   SEASON  STATUS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wins/rides are obvious. The race column tells you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jockey charges to ride in one race for you. They are pretty compet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udes and to start with they all charge the same, but their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d to their current form. This is where getting a retainer on a jo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whole season can be a good deal, the SEASON column tells you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st to have a jock ride all your horses. If you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in the race the jockey will chose which one HE wants to ride a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n real life, well, most of the tim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column just lets you know which jocks are current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ch one's are tied up in the next race or for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1.0 the graphical side of the race was somewhat, how can I put it? CRA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pologise for that. However, I have made it look a BIT better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and added a couple of usefu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for this awful race, I just can't get it right, I will keep 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so one day maybe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race starts a screen will appear instructing that you c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to continue or press the space bar for a quick race. I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ck race option for the times when you have no interest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race. Quick race speeds up the race 2-10 times faster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ount of runners. I would have liked to have done a resul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but the way I had designed Punter this would of meant quite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, maybe another tim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eature for V3.2 is the  * race details scree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runners draw,name and price, the race distance,go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ze going etc. Every players bet placed on the race and the tip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s for that race, all in a small window. I like it anyway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bunged in a Freeze race option, just press F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 again to unfree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P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choice of three tipp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 CERT  This dude costs 100 every time and usually you don't even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ip, BUT WHEN YOU DO bung your dsh on by the truck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 MAN     The housewifes choice (oerr) Costs 75 and gives you his 1-2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race every time without fail. This guy is your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bloid type tipster so take it all with a pinch of s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MAN   This guy does all the form book work for you and for only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 gives a brief rundown on horses with a chance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s a bet. The only difference with Form Man again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ORM BOOK option from the racecard menu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m Man can be subjective he sticks to a set of rules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ot little pointers that could lead to big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n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in tipsters screen is a * HELP * button and a EXIT button,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explain them do I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pster has the following info available about h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IONS  *      How many tips given in the game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NNERS     *      How many of the tips actually w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RIKE RATE *      % of winners to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EVEL STAKE *      This is a standard way in the racing wor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ng wether a tipster is worth following bli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eoretical 1 is staked on EVERY sel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nings calculated to make the total or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an LS of -30 would be bad and 30 would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ives tipsters that give out good priced w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pposed to short priced winners a look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AND SAVING G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 games of Punter is very easy. If you wish to s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osition then first of all make sure the Punter disk is no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. Now click on the SAVE icon. You can now click the mo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or press the space bar to cancel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a game you will need to type in a name for your saved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WARNING** ONLY SAVE THE GAME TO THE DIRECTORY OFFERED TO YOU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DRAWER OR DEVICE PUNTER WILL CRASH WHEN IT NEXT ACCESSES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AVED GAME WILL BE OK, BUT YOU WILL HAVE TO RE-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returned back to your current game where you can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back your game position is even easier. Just click on the LOA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uble click your saved game file and your game posi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difficulty level you selected you only have a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saves for a game so be frifty. Press S on the racecard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how saves you hav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 check up on any horse about to race. Click on FORM BOOK th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 you wish to look at. The form of each of the horses latest 6 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 Distance  Weight     Jockey         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|          |           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032  FRONTLINE  DONCASTER  8F HARD  9-00  7/1  PIGGOTT   2nd of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|           |   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6              Course       Going       Odds        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information here to determine the horses fav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. But remember, horses are not machines. They have their g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days, just like us. Another racing ad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UCH THING AS A DEAD CE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explaining how to interpret form lines, no chance, I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300K of text to do that properly (Oh, I feel a book coming 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 will do is give you a VERY BRIEF and simplistic look at how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form according to the way Punter us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this game (and myself) are concerned, Distance is one, if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factor in a race. It doesn't matter how good the horse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n't capable of lasting 16 furlongs it WON'T win, unless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sition is SO bad that the horse can simply trot up to the lin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y you sometimes see jockeys holding horses up in the rear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2 furlongs for that last burst of energy. The opposite is tr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yer who needs, say, at least 14f to get going will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est chance in a 5f sprint even against lowly op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basically if the horses optimum distance is within a fur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maybe 2f,if he is really good) and the opposition don't look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are on to a horse that will "Get the trip" as they say in r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ing is also quite important. A horse that needs a bit of "Giv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" i.e. SOFT going, will not like the leg jarring HARD ground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against him in a race. As a general rule though, if the going is FIR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worry too much as most (not all though) horses can 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: "The great leveler of horses" is designed to theoretically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horse an equal chance in the race, based upon its previous 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theory worked on horses, every race would see a photo fin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runners on the the finishing line, but as I said earlier, hor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mplemented my own "Handicap" system for punter, for now, as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lemented grades of races as yet, for example, Maidens/Plat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icaps/Stakes etc. All you need to know here is that the more weigh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has to carry, the slower it will run. If a horse is having a ba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t will have a few pounds taken off, if it's on a winning streak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have weight add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on my importance list is current form: A horse and its jockey i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ull off some amazing wins at big prices, so keep an ey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 life the venue (race course) can make quite a difference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s. Some prefer left handed tracks, some can't race on left h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s. Similarly, tight bendy tracks can offset huge weight burde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arly meaningless because of the slow pace of the rac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ght bends.  I recall, years ago picking a few good priced winn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nburgh race course (Very tight bends, at the time) by backing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 horses in handicap races). I have not implemented track fea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ter yet, but keep an eye out for any horse that seems to have a fav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going to go any further into the mechanics of Punter, it's all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un in sussing it out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member what my old mum always sa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n't bet what you can't aff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hy didn't I listen to 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ANY BUGS YOU FIND IN PUNTER, STATING EXACTLY WHAT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ERROR MESSAGES YOU 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ENTION AMOS USER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are proud to announce the release of AMOSZINE a quality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magazine. For only 2.25 (1 disk issue) you get loads of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written by some of the best Amos coders in the country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contains the source code to at least one well known PD game/dem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.Not forgetting all the quality articles,extensions,tutorials,hints,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Amoszine will equally benefit beginners and experts a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MOS THEN AMOSZINE 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S 10 OU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3 disks only 5.99 +50p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EC 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 11 OUT 1st March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2 Disks 4.99 +50p P+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EST VALUE AND FRIENDLIEST AMOS MAG IN THE UNIVERSE (Proba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VERSEAS: Payment in STERLING ONLY please, please add 1.50 P+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ques/POs in sterling To F1 Licenceware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 and Belinda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 Wellingt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ter, Dev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2-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