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[43m#[4mCLIndex 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DEMO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