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Volum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text has been added as an aid to people who have neve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ed software to thei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lthough  I  don't  think  anyone  with  a  Hard Disk will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ting on/in their machine completely empty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at  anytime  you  see a *1.3 at the left hand edge of 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 it  refers  to  Amiga  1.3  owners.     As  the install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ly  written  with  Kickstart  2.x  and  above in mind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eatures  don't  appear  under  Kickstart  1.3 !    It is beyo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  to alter that part of the Installer which is  Copyrigh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disks icon which is called The_Qui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ee an icon labelled Install_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at icon to begin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e official Commodore Installe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greeted with a message on screen now. (not 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lick  on  HELP  for  some  more  info  that  I  have inclu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is software to your Hard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1.3 (1.3 Amiga owners please note that the HD Installer may no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  in  the  exact  same way that it does under Kickstart 2.x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,  it  will still install the game to your Hard Disk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 don't  worry  if you don't see some of the options men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text.     eg.     1.3  owners  will  not see the firs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that I am referring to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 reading  the  HELP section, click on PROCEED an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eeted  with the OPTIONS to install for real or pretend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 also if you want to install under Expert Mode etc.  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LP if you are unsure on what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1.3  1.3 Amiga owners will see the OPTIONS screen fir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  Please select the EXPERT MODE to install this game to your HD.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 told  that  the  NOVICE MODE does not function under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3.    I don't know if this is true or not !    Best to use EXP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 just in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 click  on  PROCEED once again and you should see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  where  you want to install the game to.    (ie.   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tion and/or directory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  any  directory  or  partition etc.    Please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all  will  automatically  create  a Directory called 'The_Qui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all the files will be copied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.  If you choose to install the game to Work:games/ the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nstalled into Work:Games/The_Qu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 on PROCEED to start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 the  files  needed  to run the game will be copied to your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e.    The game and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load the game from your HD and if you followed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ve then it should run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 hope that this text file has explained all that you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installing the game to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 (AGAS Produ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