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Boar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everyone. This version of BlackBoard is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release. It had to be reduced in order to archive it o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- which is all the space we've got. It hasn't had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it though - it is the full, unrestricted version.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reason that this version's being given away fr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ttention to the new version - number 4, which is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follows a list of features that the new version also s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new - easier to use - main program, with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,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ore up to 99 pictures in buffers (RAM or virtual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displayer - ViewPic - which can display your pic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from a small thumbnail to the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sk functions with which you can alter some bit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other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ront end,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ny of the programs re-written to be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unctions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otate the pictures in 3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stereogram pictures (ie. the 3D dotty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colour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one area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osite load (and other modules) can now 'feather' i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or use an alpha channel. (Mixes the tw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re eff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new Edit feature, TOTALLY re-written which makes th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s chip-set and offers new drawing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se and pix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LandGen' a fractual landscape generator and render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output data for making 'stereogram' pictures (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ty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trol the Red, Green and Blue aspects of the picture sep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ferenc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XX support with exampl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dith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ile formats, (including DEM (landscape files), and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ven more soon. (To be availible as an add-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Dis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inted reference manual, also with details on how to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function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being distributed by 'F1 Licenceware' (as have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, and is also availible from a number of PD Companies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ct number in the magazine disk pages and the new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in the Licenceware section of this month's Domain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More information is also available in the P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