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 TO THIS DISK SINC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 16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w hard drive instal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ABGTWB3 VOL 1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ABGTWB3_VOL1 into DF0: (your in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a hard drive partition to open it, i.e. "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Bench" or whatever you call your H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and hold left mouse button over the ABGTWB3_VOL1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left mouse button held down drag the disk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ard drive window when in place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ole ABGTWB3_VOL1 disk will then be copi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in its own drawer called "ABGTWB3_VOL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un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hard drive partition that contains ABGTWB3_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 e ABGTWB3_VOL1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INSTALL PPLIB" This makes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 on your Hard disk, you only need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Menus.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change the name of any file, as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s with earlier versions of thi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n Dickinson reported he tried installing ABGTWB3 on his HD,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being able to view the diagrams, this was because it could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ct path for th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problem Jon had was when he decided to delete ABGTWB3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D and just use it from floppy, he found he couldn't delete "Menus.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he got was a "File protected from deletion"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intentional on my part, I originally intended this guid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floppy only and thought I was helping new users by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accident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ts of moaning from users about ABGTWB3 not being HD installab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relented, all new versions will be HD instal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tected file problem is caused by the protection flag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: How to unprotect the "Menus.Guid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Workbench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mouse to top of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it held down move the pointer to the "Workben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to the "Execute Command...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it is selecte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blank line and a tiny tex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the word "Protect" using the keyboard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llowed by a space &amp; then the path of the menus.Gui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if you had dragged the disk to your "Work:" partitio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:ABGTWB3/Menu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in your Workbench partition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bench:ABGTWB3/Menu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st part of the line needs another space and then the  letters "r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ets the protection bits to normal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:ABGTWB3/Menus.Guide 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in your Workbench partition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bench:ABGTWB3/Menus.Guide 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free to delete th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file forever type in "Delete Work:ABGTWB3:/Menus.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Work:"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Execute Command..." from the "Workbench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"Protect Work:ABGTWB3/Menus.Guide r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ype in Delete Work:ABGTWB3:/Menus.Guide"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I won't be protecting files in the future!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at out. Obviously this new version isn'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rker found he couldn't print parts of the guide using the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, this is now fixed, I forgot to assign Pr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lso couldn't find the PD utils on the disk, I admit to totally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. I barely mentioned how to access them at all. This is all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is disk you will asked if you want to look at th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if you answer "y" then a mini workbench is loa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n" then the tutorial is loaded. It is all explain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tton called "About PD utils" at the bottom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Len Brown pointed out to me that I mad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copying this disk using the Workbench Cop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beginner pretty confused BECAUSE THE COPY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copy of this disk will not work is that Workbench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PY_OF_" tag the disks name. When this disk is run files are look f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lled "ABGTWB3_VOL1" and when it can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_OF_ABGTWB3_VOL1" it knocks out an error and refus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use a PD disk copier like SUPER DUPER COP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is problem or alternatively use the "Rename"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COPY_OF_" from the disk name, here we go again,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section on how to copy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you have a copy of this disk, click once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 icon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 down the right mouse button and select "Rename" from the "Icons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t the top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cursor keys to move the cursor to the end of the "COPY_OF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 the backspace key to delete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careful not to leave a space or it still won't work,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 and Bobs your 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wondering the name of the disk is important to make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stallable. You do come across some disks where th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o do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n for point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ye (16th Jan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