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section{The XPCE GUI system for 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dex{GUI}\index{XPCE}\index{Graphics}\index{Window interf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{X1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PCE GUI system for dynamically typed languages has b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-Prolog for a long time. It is developed by Anjo Anjewierden and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emaker from the department of SWI, University of Amsterdam. It 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high-productive development environment for graphic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 technology has proven to be a suitable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GUIs, which typically deal with things Prolo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 at: event-driven control and global state. With XP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a system that has similar characteristics that make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owerful tool: dynamic typing, meta-programming and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ru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CE is an object-system written in the C-language.  It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methods in multiple languages. New XPC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fined from Prolog using a simple, natural syntax. 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s executed by Prolog itself, providing a natur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systems.  Below is a very simple clas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:- pce_begin_class(prolog_lister,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"List Prolog predicat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(Self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 the C++ constructor"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(Self, send_super, initialise, 'Prolog List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(Self, append, new(D, dialog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(D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xt_item(predicate, message(Self, list, @arg1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(new(view), below,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(Self, From:name) :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st predicates from specification"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term_to_atom(Term,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get(Self, member, view, V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e_open(V, write, F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_output(F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(Te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send(Self, report, error, 'Syntax err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 pce_end_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:- send(new(prolog_lister),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5 built-in classes deal with the meta-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representation and---of course---graphics. The graphics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on direct-manipulation of diagrammatic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vailability.} XPCE runs on most Unix\tm{}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~95 and Windows~NT. It has been connected to SWI-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tus\tm{} and Quintus\tm{} Prolog as well as som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cts and C++. The Quintus version is commercially distrib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as ProWindows-3\tm{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Info.} further information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http://www.swi.psy.uva.nl/projects/xpce/home.html} or by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xpce-request@swi.psy.uva.nl}. There is a demo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~95 and NT in \url{ftp://swi.psy.uva.nl/pub/xpce/Windows/bin/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the i386/Linux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url{ftp://swi.psy.uva.nl/pub/xpce/linux}.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ndows-3, please see \url{http://www.aiil.co.uk},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sales@aiil.co.uk}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