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rting SWI-Prolog from the Unix She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ed to install SWI-Prolog as `pl' in the local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SWI-Prolog can then be started from the Unix shell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\file{pl}'. The system will boot from the system's defaul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erform the necessary initialisations and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ecessary system initialisation the system consul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) the user's initialisation file. This initialis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amed `\file{.plrc}' and reside eith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in the user's home directory. If both ex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file from the current directory is loaded.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 file can be changed with the `\argoption{-f}{file}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After loading the initialisation file SWI-Prolog execute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goal. The default goal is a system predicate tha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ner message. The default can be mod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\argoption{-g}{goal}' option. Next the toplevel goal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he interactive Prolog loop (see prolog/0).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is default with the `\argoption{-t}{toplevel}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mand Line 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t of command line option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hel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summarises the most importa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v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summarises th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arch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prints the architectur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eature(arch, Arch))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L}{size[km]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local stack limit (2 Mbytes default). Note that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ize option and its argument.  By default,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in Kbytes.  Postfixing the argument with \const{m}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to be interpreted in Mbytes.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32 Mbytes local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 -L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is useful to stop buggy programs from claiming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\cmdlineoption{-L0} sets the limit to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G}{size[km]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global stack limit (4 Mbytes default). See \cmdlineoption{-L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T}{size[km]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rail stack limit (4 Mbytes default). This limit is relativ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rail-stack overflows are not often caused program bug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L}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A}{size[km]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rgument stack limit (1 Mbytes default). The argument stack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esting of terms that can be compiled and execu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oes `last-argument optimisation' to avoid many deeply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using this stack. Enlarging this limit is only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ases. See \cmdlineoption{-L}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H}{size[km]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\funcref{malloc}{} heap limit. The default is to raise the lim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 possible. This option only applies to machin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mmap}{} function for allocating the Prolog stack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L}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c}{file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files into an `intermediate code file'. See \secref{compil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o}{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bination with \cmdlineoption{-c} or \cmdlineoption{-b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output file fo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O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compilation. See pleas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f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file} as initialisation file instead of `\file{.plrc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`\argoption{-f}{none}' stops SWI-Prolog from search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F}{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startup-script from the SWI-Prolog home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-file is named \file{&lt;script&gt;.rc}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cript} name is deduced from the executable, taking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al characters (letters, digits and underscore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name. \argoption{-F}{none} stops looking for a script.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e management of slightly different versions. One cou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rite a script \file{iso.rc} and then select IS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using \exam{pl -F iso} or make a link from \program{iso-pl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g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is executed just before entering the top level. Defa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which prints the welcome message. The welcome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e suppressed by giving \argoption{-g}{true}. \arg{goal} can be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In this case quotes are normally needed to prot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expanded by the Unix 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t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goal} as interactive toplevel instead of the default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/0. \arg{goal} can be a complex term. If the topleve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SWI-Prolog exits with status 0. If it fails the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also determines the goal started by break/0 and abort/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top the user from entering interactive mode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 `\argoption{-g}{goal}' and give `halt' as top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tt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ty control (using ioctl(2)) on (\cmdlineoption{+tty})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mdlineoption{-tty}). Normally tty control is switched on.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installation.  You may wish to switch tty control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s used from an editor such as Emacs.  If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ingle_char/1 and the tracer will wait for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x}{boot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 \arg{bootfile} instead of the system's default boot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ile is a file resulting from a Prolog compil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b} or \cmdlineoption{-c} option or a program sa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r}{restore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 state created by save_program/[1,2] or save/[1,2]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-style saved-states.  Equivalent to \exam{restore(restorefile)}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p}{alias=path1[:path2 \ldots]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path alias for file_search_path. \arg{alias}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, \arg{path1 ...} is a \chr{:} separated list of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.  A value is either a term of the form \mbox{alias(valu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thname.  The computed aliases are added to file_search_pa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serta/1, so they precede predefined values for the alia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earch_path/2 for details on using this file-loca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{\tt --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scanning for more arguments, so you can pass argumen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fte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for system maintenance. The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b}{initfile \ldots \cmdlineoption{-c} file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compilation.  \arg{initfile \ldots} are compiled by the 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compiler, \arg{file \ldots} by the normal Prolog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intena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d}{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level to \arg{level}. Only has effect if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\const{-DO_DEBUG} flag.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NU Emacs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NU-Emacs}\index{Ema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visional interface to \program{emacs} has been inclu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of SWI-Prolog. The interface is based on th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terface delivered with Quintus Prolog. When running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ferior process under GNU-Emacs, there is support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definitions, completing atoms, finding th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-warnings and many more. For details, se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le{pl/lisp/README} and \file{pl/lisp/swi-prolog.e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nline Hel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provides a fast lookup and browsing facilit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The online manual can show predicate definit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ctions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is displayed from the file \pllib{'MANUAL'}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helpidx} provides an index into this file. \pllib{'MANUAL'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rom the \LaTeX{} sources with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dvitty}, using overstrike for printing bol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for rendering italic text. XPCE is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swi_help}, presenting the information from the online hel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window. The feature \const{write_help_with_overstr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ether or not help/1 writes its output using overstr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 bold and underlined output or not. If this feature is not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lised by the help library to \const{true} if the \const{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quals \const{xterm} and \const{false} otherwis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es not satisfy you, add the following line to \file{~/.plr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et_feature(write_help_with_overstrike, 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elp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help(help/1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elp}{1}{+W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pecified part of the manual.  \arg{What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/&lt;Arity&gt;  &amp; give help on specified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         &amp; give help on named predicate with any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 interface function with that na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ction&gt;       &amp; display specified section. section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sh-separated numbers: \exam{2-3}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2.3 of the manual.  Section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tained using apropos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help(assert).}    &amp; give help on predicate asser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help(3-4).}       &amp; display section 3.4 of the man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help('PL_retry').}&amp; give help on interface function PL_retry(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propos}{1}{+Patt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predicates, functions and sections that hav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} in their name or summary description.  Lowercas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attern} also match a corresponding uppercase lett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apropos(file).}   &amp; Display predicates, functions an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have `file' (or `File', etc.)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mmary descrip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lain}{1}{+ToEx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explanation on the given `object'.  The argu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log data object.  If the argument is an atom, a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\arg{Name/Arity} or a term of the form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Name/Arity}, explain will try to explain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possible referenc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lain}{2}{+ToExplain, -Explan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Explanation} with an explanation for \arg{ToExplai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yields further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ery Substitu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is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query substitution mechanism similar to that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 (csh(1)), called `history'. The availability of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set_feature/2, using the \const{history} featur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history is available if the feature \const{readlin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. To enable this feature, remembering the last 50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ollowing into your \file{~/.plrc}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et_feature(history, 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system allows the user to compose new querie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efore and remembered by the system. It also allows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and syntax errors. SWI-Prolog does not offer the Unix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to include arguments. This is omitted as it is unclea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second, etc.\ argument should be defin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One could choose words, defining words a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-numeric characters and the word separa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else, but one could also choos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history commands are shown in \tabref{histor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history} gives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!.+            &amp; Repeat last que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nr.+           &amp; Repeat query numbered &lt;n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str.+          &amp; Repeat last query starting with &lt;st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?str.+         &amp; Repeat last query holding &lt;st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^old^new.+      &amp; Substitute &lt;old&gt; into &lt;new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que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nr^old^new.+   &amp; Substitute in query numbered &lt;n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str^old^new.+  &amp; Substitute in query starting with &lt;st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?str^old^new.+ &amp; Substitute in query holding &lt;st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h.+             &amp; Show history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h.+            &amp; Show this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History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ff/jan/.plrc consulted, 0.066667 seconds, 59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WI-Prolog (Version \pl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6 University of Amsterda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use ?- help(Topic). or ?- apropos(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 append("Hello ", "World"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[72, 101, 108, 108, 111, 32, 87, 111, 114, 108, 100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!!, writef('L = %s\n', [L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("Hello ", "World", L), writef('L = %s\n', [L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[72, 101, 108, 108, 111, 32, 87, 111, 114, 108, 100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?- sublist(integer, [3, f, 3.4]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[3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?- ^integer^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st(number, [3, f, 3.4]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[3, 3.400000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?-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append("Hello ", "World"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append("Hello ", "World", L), writef('L = %s\n', [L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sublist(integer, [3, f, 3.4]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sublist(number, [3, f, 3.4]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?- !2^World^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("Hello ", "Universe", L), writef('L = %s\n', [L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Hello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[72, 101, 108, 108, 111, 32, 85, 110, 105, 118, 101, 114, 115, 101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?-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Some examples of the history faci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mitations of the History 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op level SWI-Prolog reads the user's quer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history/6 rather than read/1.  This predicate firs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put stream up to a full stop.  While doing so it ma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blank space onto a single space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/* \ldots */} and \exam{\% \ldots &lt;cr&gt;} comments.  Parts betwee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onst{"}) or single quotes (\const{'}) are left unaltered. 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ull stop consists of a `non-symbol' character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\const{.}), followed by a blank character.  `Symbol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\verb!#$&amp;*+-./:&lt;=&gt;?@^`~!. A single quote immediately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git (0-9) is considered part of the \mbox{&lt;digit&gt;'&lt;digit&gt;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\exam{2'101}; binary number 101)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nitial parsing the result is first checked fo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Shat&lt;old&gt;\Shat&lt;new&gt;.} construction. If this f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checked for all occurrences of the \const{!}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!}, \const{?}, a digit, a letter or an underscore.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re analysed and the appropriate substitution from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 it follows that it is hard or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quotation with single or double quotes, comment delimi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use of toplevel bindings}    \label{sec:topv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resulting from the successful execution of a topleve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erted in a database.  These values may be reused 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queries as \$Var.  Only the latest bindi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maplist(plus(1), "hello"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= [105,102,109,109,112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?- format('~s~n', [$X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Reusing toplevel 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topevel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figur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ariables may be set by executing \predref{=}{2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6 ?- X =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?- $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0 seconds cpu time for 183,128 i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16 atoms, 1,904 functors, 2,042 predicates, 5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915 byte codes; 11,239 exter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    Allocated      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        :                                624,8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stack :    2,048,000        8,192          4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tack :    4,096,000       16,384          9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 stack :    4,096,000        8,192          4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the Debugg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a 6-port tracer, extending the standard 4-port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Clocksin:87} with two additional ports. The optional \arg{un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llows the user to inspect the result after un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 The \arg{exception} port shows exceptions raised by thro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the built-in predicates.  See \secref{excep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orts are called \const{call}, \const{exit}, \const{redo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il} and \const{unify}. The tracer is started by the trac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hen a spy point is reached and the system is in debugg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py/1 and debug/0) or when an exception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toplevel goal trace/0 means ``trace the next query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r shows the port, displaying the port name, the curren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ursion and the goal. The goal is printed using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print/1 (default), write/1 or display/1. An example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is shown in \figref{trac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visible(+all), leash(-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?- trace, min([3, 2]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3) min([3, 2], G235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y: ( 3) min([3, 2], G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4) min([2], G244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y: ( 4) min([2]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  ( 4) min([2]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4) min(3, 2, G235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y: ( 4) min(3, 2, G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5) 3 &lt; 2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:  ( 5) 3 &lt; 2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o:  ( 4) min(3, 2, G235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  ( 4) min(3, 2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  ( 3) min([3, 2]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Example tr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{\em leashed ports} (set with the predicate leash/1, defaul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all}, \const{exit}, \const{redo} and \const{fail})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n action. All actions are single character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{\bf without} waiting for a return, unless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cmdlineoption{-tty} is active. Trac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+}{Spy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 spy point (see spy/1) on the current predicat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-}{No spy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spy point (see nospy/1) from the current predicat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/}{Find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port.  After the `/', the user can ente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port to search for.  This line consists o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dicating the port type, followed by an optional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unify with the goal run by the port.  If no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t is taken as a variable, searching for any 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ype.  If an atom is given, any goal whose functo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qual to that atom match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f                  &amp; Search for any fail por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fe solve           &amp; Search for a fail or exit port of any go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\const{solv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c solve(a, _)      &amp; Search for a call to {solve}/2 whos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a variable or the atom \const{a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a member(_, _)     &amp; Search for any port on member/2.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etting a spy point on member/2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.}{Repeat find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last find command (see `/'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A}{Alternatives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all goals that have alternatives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C}{Context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`Show Context'. If \const{on} the context module of the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tween square brackets (see \secref{module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\const{off}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L}{Listing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current predicate with listing/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a}{Abor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Prolog execution (see abort/0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b}{Break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Prolog break environment (see break/0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c}{Creep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xecution, stop at next port. (Also return, space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d}{Display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goals using the Prolog predicate display/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e}{Exi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Prolog (see halt/0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f}{Fai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failure of the current go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g}{Goals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list of parent goals (the execution stack). Note that due to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on optimization a number of parent goals might not exist any mor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h}{Help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available options (also `?'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i}{Ignor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the current goal, pretending it succeeded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l}{Leap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xecution, stop at next spy point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n}{No debug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xecution in `no debug' mod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p}{Prin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goals using the Prolog predicate print/1 (default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r}{Retry}{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all actions (except for database and i/o actions) back to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of the current goal and resume execution at the call port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s}{Skip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xecution, stop at the next port of {\bf this} goal (thus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alls to children of this goal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u}{Up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xecution, stop at the next port of {\bf the parent} goal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this goal and all calls to children of this goal)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ful to stop tracing a failure driven loop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w}{Writ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goals using the Prolog predicate write/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4 port model as described in many Prolog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Clocksin:87} is not visible in many Prolog implementat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ptimisation removes part of the choice- and ex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points are not shown if either the goal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ally or its alternatives were removed using the cu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debug mode (debug/0) choice points are only destro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y the cut.  In debug mode, tail recursion optimi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is implies the system can run out of local stack in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, while no problems arise when running in non-debug m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ilation}</w:t>
        <w:tab/>
        <w:tab/>
        <w:tab/>
        <w:t>\label{sec: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uring program develop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gram development, programs are normally loa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, or the list abreviation. It is common practice to organ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s a collection of source-files and a \jargon{load-file}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ile containing only use_module/[1,2] or ensure_loade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possibly with a definition of the \jargon{entry-point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e predicate that is normally used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often called \file{load.pl}.  If the entry-poin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go}, a typical session start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nn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 [loa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ilation messag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 inter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Windows, the user may open \file{load.pl} from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, which will cause \program{plwin.exe} to be sta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olding \file{load.pl}.  Prolog loads \file{load.pl}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top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 running the res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rious options if you want to make your program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 usage.  The best choice depends on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sed only on machines holding the SWI-Prolo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size of the program and the operating system (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.\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reating a shell-scri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Unix systems and not-too-large applications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-script that simply loads your application and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-point is often a good choice.  A skeleton for the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, followed by the Prolog code to obta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=&lt;absolute-path-to-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=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$PL -f none -g "load_files(['$base/load'],[silent(true)])" -t go -- $*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(argv(Argument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(_SytemArgs, [--|Args], Arguments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(Ar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(Arg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indows systems, similar behaviour can be achieved by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to Prolog, passing the proper options or writing a \fileext{b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reating a saved-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r programs, as well as for programs that are require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do not have the SWI-Prolog development system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aved state is the best solution. A saved stat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save_program/[1,2] or using the linker plld(1). A saved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ontaining machine-independent intermediate code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for fast loading. Optionally, the emulator may b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ved state, creating a single-file, but machine-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table.  This process is descriped in \chapref{runti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ompililation using the -c commandline o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is mostly for backward compatibility. It create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as saved-states created using qsave_program/[1,2]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is a translation of the source-files rea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translation of the state of the machine.   Unlike sav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reated using \argoption{-c}{file} do not include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evelopment system.  The result is very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WI-Prolo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elow is used to compile one or more source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[options] [-o output] -c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source files may include other files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otation, consult/1, ensure_loaded/1 and use_module/[1,2]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o}{file} option is omitted a file named \file{a.ou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at holds the intermediat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ode files start with the Unix magic code \const{#!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xecutable. This implies they can be started as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 -o my_program -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y_program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{\tt my_program} can b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 -x my_program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 apply to source file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`\cmdlineoption{-c}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pansion/2 should not use assert/1 and or retract/1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comput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only be included by the standard include directives: [...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, ensure_loaded/1 and use_module/[1,2].  User define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nvocations will not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are executed both when compiling the program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intermediat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nvironment 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ystem defines 3 different mechanisms to query and/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environment: please/3, flag/3 and feature/2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pecial purpose predicates of which unknown/2, fileerro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mples.  The ISO standard defines prolog_flag. 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global features will be merged into a sing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lease}{3}{+Key, 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please/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idea comes from BIM_Prolog. The op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edicate are not compatible with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M_Prolog howev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olution to avoid large numbers of environm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Later versions will support other environment contr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ovided via the predicates style_check/1, leash/1, unknown/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predicates, etc. These predicates are then moved into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wards compatibility. The currently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leaseoption{optimise}{on/off}{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ptimise mode for the compiler \const{on} or \const{off}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 \cmdlineoption{-O}). Currently optimise compil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compilation of arithmetic, making it fast, but invi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  Later versions might imply various other optimis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a number of basic predicates in the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/1, fail/0, =/2, etc.)  to gain speed at the cost of cripp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  Also source level optimisations such as integrat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nto their callers, eliminating constant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dictable constructs.  Source code optimisation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predicates that are declared dynamic (see dynamic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leaseoption{autoload}{on/off}{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on} autoloading of library functions is enab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off} autoloading is disabled. See \secref{autoloa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leaseoption{verbose_autoload}{on/off}{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on} the normal consult message will be printed if a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ed.  By default this message is suppressed. 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 purposes (e.g.\ where does this predicate come from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eature}{2}{?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feature/2 defines an interface to install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ompiled in, version, home, etc.  With both arguments un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nerate all defined features.  With the `Key' instanti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value of the feature.  Features come in three types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features with an atom value and features with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A boolean feature is true iff the feature is present {\bf 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Value} is the atom \const{true}. Currently define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arch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for the hardware and operating system SWI-Prolog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Used to determine the startup file as well as to select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right architecture.  See also load_foreign/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version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identifier is an integer with value: $$10000 \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ajor} + 100 \times \arg{Minor} + \arg{Patch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releases upto 2.7.10 this feature yielded an atom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numbers separated by dots. The current representati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implementing version-condition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home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notion of the home-directory.  SWI-Prolog uses it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find its startup file as \file{&lt;home&gt;/startup/startup.&lt;arc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find its library as \file{&lt;home&gt;/library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pipe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tell(pipe(command)), etc.\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load_foreign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load_foreign/[2,5]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open_shared_objec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open_shared_object/2 and friends are implemented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hared libraries (.so files).  This requires the C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lopen() and friends as well as the configu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--with-dlop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dynamic_stack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the system uses some form of `sparse-memory managemen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 the stacks.  If false, malloc()/realloc() are used for the s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ier days this had consequenses for foreign code.  As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, this is no longer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`sparse-memory management' are a bit faster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-shifter, and checking the stack-boundary is often real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using a `guard-page'. Also, memory is actually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fter a garbage collection or call to trim_stacks/0 (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/0 after finishing a user-que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c_lib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passed to the C-linker when SWI-Prolog was linked. 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libraries needed to create statically link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WI-Prolog.  See \secref{pll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c_staticlib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achines, the SWI-Prolog executable is dynamically link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ome libraries to be statically linked. 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c_cc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-compiler used to compile SWI-Prolog.  Normally eithe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c.  See \secref{pll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c_ldflag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nker flags passed to link SWI-Prolog.  See \secref{pll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save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save/[1,2] is implemented.  Saving using save/0 is obsolet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save_program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save_program/[1,2] is implemented.  Saving using save_progra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solete.  See 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readline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SWI-Prolog is linked with the readline library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if you have this library installed on your syst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ue for the Win32 plwin.exe version of SWI-Prolog, which rea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the readlin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saved_program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Prolog is started from a state saved with 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runtime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SWI-Prolog is compiled with -DO_RUNTIME, disabl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development features (currently the tracer and prof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max_integer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nteger value.  Most arithmetic operation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floats if integer values above thi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min_integer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max_tagged_integer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nteger value represented as a `tagged' value.  Tagged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4-bytes storage and are used for indexing.  Larger inte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`indirect data' and require 16-bytes on the stacks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requires only 4 additional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min_tagged_integer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tagged-integer valu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float_format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{\tt printf()} format specification used by write/1 and fri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floating point numbers are printed.  The default is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%g}.  May be changed.  The specified value is passed to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checking.  For example, if you want more digit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%.12g} will print all floats using 12 digit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6.  See also format/[1,2], write/1, print/1 and portray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compiled_at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when the system has been compiled. Only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iler used to compile SWI-Prolog provides the __DATE__ and __TIME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character_escape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default), read/1 interprets \verb$\$ escape sequences in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and strings. 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allow_variable_name_as_functor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default is false), \exam{Functor(arg)} is read as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\exam{'Functor'(arg)}. Some applications use the Prolog re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for reading an application defined script language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it is often difficult to explain none-Prolog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constants and functions can only start with a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Variables can be turned into atoms starting with a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by calling read_term/2 using the option \const{variable_name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he variables to their name. Using this feature, F(x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valid syntax for such script languages. Suggested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ngelen.  SWI-Prolog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history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&gt; 0$, support Unix \program{csh(1)} like history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history}.  Otherwise, only support reusing comman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line editor.  The default is to set this feature to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line editor is provided (see feature \const{readline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gc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default), the garbage collector is active.  If false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-collection, nor stack-shifts will take place, even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request. 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trace_gc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false is the default), garbage collections and stack-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on the terminal. 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max_arity}{unboun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feature describing there is no maximum arity to compoun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integer_rounding_function}{down,toward_ze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feature describing rounding by \verb$//$ and \verb$rem$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Value depends on the C-compil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bounded}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feature describing integer representation is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min_integer} and {\tt min_integ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tty_control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the terminal is switched to raw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ingle_char/1, which also reads the user-actions for the trace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.  See also the \cmdlineoption{+/-tty}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debug_on_error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tt true}, start the tracer after an error is detected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ntinue execution.  The goal that raised the error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 See also fileerrors/2 and the feature {\tt report_error}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  Default is {\tt true}, except for the runti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report_error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tt true}, print error messages, otherwise suppress them.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See also the {\tt debug_on_error} feature.  Default is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}, except for the runtime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unix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ni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tt true}, the operating system is some version of Unix.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-compiler used to compile this version of SWI-Prolo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\verb$__unix__$ or \const{unix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window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window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tt true}, the operating system is an implementation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3.1, 95, N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feature}{2}{+Key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feature or change its value.  \arg{Key} is an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an atom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utomatic loading of libraries}</w:t>
        <w:tab/>
        <w:t>\label{sec:autolo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--at runtime--- an undefined predicate is trappe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to import the predicate from the module's defaul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ails the \jargon{auto loader} is activated.  On first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to all library files in all library directories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(see library_directory/1).  If the undefined predic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one of the libraries that library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the call to the (previously undefined)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.  By default this mechanism loads the file silen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/3 option \const{verbose_autoload} is provided to ge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The please option \const{autoload}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the entire auto loa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ing only handles (library) source files that us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described in \chapref{modules}.  The file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_module/2 and only the trapped undefined predicate will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ule where the undefined predicate was called.  Ea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ust hold a file \file{INDEX.pl} that contains an index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iles in the directory.  This file consists of li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(Name, Arity, Module,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make/0 scans the autoload libraries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f it exists, is writable and out-of-date.  It is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mpty file called \file{INDEX.pl} in a lib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for auto loading before doing anything else.  This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updated by running the prolog make_library_index/1 (`\%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kdir ~/lib/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d !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 -g true -t 'make_library_index(.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one library files containing the desired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arch schema is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If a there is a library file that defines the modu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efined predicate is trapped, this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Otherwise library files are considered in the order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brary_directory/1 predicate and with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ke_library_index}{1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ndex for this directory.  The index is writte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DEX.pl' in the specified directory.  Fails with a warn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oes not exist or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otes on Automatic Lo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oader is a new feature to SWI-Prolog.  Its aim is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ment and program management.  Common lisp ha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but here the user has to specify which library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f a specific function is called which is not 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SWI-Prolog schema is that the use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is.  The disadvantage however is that the use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``where the hell this predicate comes from''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can learn whether the functionality of the autolo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oader only works if the unknown flag (see unknown/2)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ace} (default).  A more appropriate interaction with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arbage 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version 1.4 was the first release to support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 Together with tail-recursion optimisation this gua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chaining programs do not waste indefinite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s of this manual stressed on using failure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in those cases that no information needed to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ration via arguments.  This to avoid large amounts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longer strictly necessary, but it should b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is a time consuming activity.  Failure driven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be faster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yntax 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uses standard `Edinburgh' syntax. A descri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an be found in the Prolog books referenced in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non-standard or non-common constructs that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WI-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exam{0'&lt;char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is not accepted by all Prolog systems that clai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compatible syntax. It describes the ASCII value of &lt;ch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whether \chr{C} is a lower case character on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between(0'a, 0'z, C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exam{/* \ldots /* \ldots */ \ldots */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exam{/* \ldots */} comment statement can be nested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code with \exam{/* \ldots */} comment statements in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SO Syntax Sup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ISO compatible extensions to the Edinburgh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haracter Escape Syntax} \label{sec:charesca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quoted atoms (using single quotes: \exam{'&lt;atom&gt;'}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represented using escape-sequences.  An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ad in by the backslash (\chr{\}) character.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is compatible with the ISO standard, but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the interpretation of numerically specified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re flexible to improv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character.  Normally the ASCII character 7 (be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.  All input characters upto but not inclu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ayout character are skipped.  This allows for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tty-looking long lines.  For compatibility with Quintus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upported by IS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('This is a long line that would look better if it was 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 across multiple physical lines in the inpu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\bnfmeta{{\sc RETUR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.  Skips input till the next non-layout character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next line.  Same intention as \fmtseq{\c} but ISO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f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 only (i.e.\ go back to the start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tab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v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tab-character (ASCII 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x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specification of a character. \verb$23$ is just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x' may be followed by a maximum of 2 hexadecimal dig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\verb$\$ is optional.  The code \verb$\xa\3$ emit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(hexadecimal `a') followed by `3'.  The code \verb$\x201$ e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(hexadecimal `20') followed by `1'.  According to ISO,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$ is obligatory and the number of digits is unlim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efinition allows for ISO compatible specific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other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character specification.  The rules and remarks fo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pply to octal specifications too, bu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number of octal digits i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&lt;charact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immediately preceded by a \chr{\} is copi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\verb$'\\'$ is an atom consisting of a single \chr{\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'\''$ and \verb$''''$ both describe the ato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~\verb$'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scaping is only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feature(character_escapes, true)} is active (default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/2. Character escapes conflict with writef/2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40$ is interpreted as decimal 40 by writef/2, b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s handling by read has already interpreted as 32 (40 octal)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l} is translated to a single `l'. Double the \chr{\}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\fmtseq{\\}, use the above escape sequences or use forma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yntax for Non-Decimal Numb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mplements both Edinburgh and ISO represen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cimal numbers. According to Edinburgh syntax, such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\exam{&lt;radix&gt;'&lt;number&gt;}, where &lt;radix&gt; is a numb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6. ISO defines binary, octal and hexadecimal numb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0{\em [bxo]}&lt;number&gt;}. For example: \verb$A is 0b100 \/ 0xf00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expression. Such numbers are always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ystem Lim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mits on Memory Area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a number of memory areas which are only enlarg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. The default sizes for these areas should suffic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but big applications may require larger on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command line options. The table below shows these are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gives the option name to modify the size of the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haracter is immediately followed by a number and optional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k} or \const{m}. With \const{k} or no unit indicator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preted in Kbytes (1024 bytes), with \const{m},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in Mbytes ($1024 \times 1024$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-, global- and trail-stack are limited to 64 Mbytes on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or more in general to $\pow{2}{\mbox{bits-per-long} - 6}$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c|l|p{5cm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&amp; Default &amp; Area name &amp;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L} &amp; 2M &amp; \bf local stack &amp; The local stack i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xecution environments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ocations. The space for an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laimed when it fails, exits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ice points, the alternatives are cut o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!/0 predicate or no choice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created since the invocation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clause is started (tail recursion optimisation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G} &amp; 4M &amp; \bf global stack &amp; The global stac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tore terms created during 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ion. Terms on this stack will be 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backtracking to a point befor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created or by garbage collection (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 is no longer referenced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T} &amp; 4M &amp; \bf trail stack &amp; The trail stack i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gnments during execution.  Entri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ck remain alive until backtrack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oint of creation or the garbage col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rmines they are nor needed any lon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A} &amp; 1M &amp; \bf argument stack &amp; The argument stack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ore one of the intermediate code interpre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s. The amount of space nee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ck is determined entirely by the dep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terms are nested in the cl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titute the program. Overflow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using long strings in a clau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Memory area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are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e heap}</w:t>
        <w:tab/>
        <w:tab/>
        <w:tab/>
        <w:tab/>
        <w:t>\label{sec:he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tack,memory manage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emory,layo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ap, we refer to the memory area used by \funcref{mallo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ends. SWI-Prolog uses the area to store atoms, fun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nd their clauses, records and other dynamic data. 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2.8.5, no limits are imposed on the addresse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malloc}{}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achines, the runtime stacks described above are alloc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sparse allocation'. Virtual space upto the limit is claime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itted and released while the area grows and shrinks.  On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this is realised using \funcref{VirtualAlloc}{}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 this is realised using \funcref{mmap}{}, eithe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/dev/zero} or a temporary file created in \file{/tm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nix provides no way to reserve part of the address spa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ay lead to conflicts. By default, SWI-Prolog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virtual address space for the runtime stacks. If avail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\funcref{getrlimit}{} to determine the top of the virtu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\funcref{malloc}{} usage and locates the stacks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ea. It assumes no other \funcref{mmap}{} activ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shared libraries or \funcref{mmap}{} by foreign module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reserved for the heap and \funcref{malloc}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malloc}{} will grow the heap from low to high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the existence of the Prolog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sumptions appear to hold. The user ma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H} to specify the maximum heap-size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stacks will be allocated at the indicated siz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op of the heap.  On these system, statistics/[0,2]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heaplimit} and \idx{heap}.  The \idx{heaplimit}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between the {\em break} and the first Prolog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idx{heap} value is the distance between what Prolog assu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base of the heap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re is no portable and reliable way to find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s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location of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ther Lim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Clau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following limitations apply to clauses.  The ar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ore than 1024 and the number of variables should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toms and 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no limits on the sizes of atoms and strings.  read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rivatives however normally limit the number of newlines in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ng to 5 to improve error detection and recovery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 with style_check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ddress 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ata is packed in a 32-bit word, which contains bot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ue information.  The size of the various memory areas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8 Mb for each of the areas.  With some redesign, the progra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plit into data that should be within this range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, virtually unlimiting the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teg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re 32-bit to the user, but integers upto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max_tagged_integer} feature are represented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lo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are represented as nativ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, 64 bit IEEE on mo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served N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compiler (see \cmdlineoption{-b} option) does not support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yet).  As large parts of the system are written in Prolo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eed some way to avoid name clashes with the user's predic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keys, etc.  Like Edinburgh C-Prolog \cite{CPROLOG:manual}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database keys, etc.\ that should be hidden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dollar (\chr{\$}) sign (see style_check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uses the special functor \const{\$VAR\$/1} while analy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to compile.  Using this functor in a program causes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the compiler and resulting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