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chapter{Hackers corn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endix describes a number of predicates which enable 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inspect the Prolog environment and manipulate (or even redef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ger.  They can be used as entry points for experi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tools for Prolog. The predicates described he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with some care as it is easy to corrupt the consistenc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system by misu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Examining the Environment Stac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log_current_frame}{1}{-Fr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Frame} with an integer providing a reference to the par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ocal stack frame.  A pointer to the current local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provided as the predicate succeeds deterministic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its frame is destroyed immediately after suc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log_frame_attribute}{3}{+Frame, +Key, -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information about the local stack frame \arg{Frame}.  \arg{Fr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frame reference as obtained through prolog_current_frame/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_trace_interception/4 or this predicate.  The key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alternativ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Value} is unified with an integer reference to the loca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in which execution is resumed if the goal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Frame} fails. Fails if the frame has no alternative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has_alternatives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Value} is unified with \const{true} if \arg{Frame} still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 for backtracking. \const{false}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goal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Value} is unified with the goal associated with \arg{Frame}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module of the active predicate is not \const{user} the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presented as \mbox{\tt &lt;module&gt;:&lt;goal&gt;}. Do not instan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in this goal unless you {\bf know} what you are do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laus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Value} is unified with a reference to the currently running 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if the current goal is associated with a foreign (C)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. See also nth_clause/3 and clause_property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level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Value} is unified with the recursion level of \arg{Frame}.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frame is at level `0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paren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Value} is unified with an integer reference to the parent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frame of \arg{Frame}. Fails if \arg{Frame} is the top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ontext_modul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Value} is unified with the name of the context modu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top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Value} is unified with \const{true} if \arg{Frame} is the top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from a recursive call back from the foreign language. \const{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hidden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Value} is unified with \const{true} if the frame is hidd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, either because a parent has the hide-childs attribute (al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), or the system has no trace-m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pc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Value} is unified with the program-pointer saved on behal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-goal if the parent-goal is not owned by a foreign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argument}{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Value} is unified with the \arg{N}-th slot of the frame.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s the first argument of the goal. Arguments above the 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local variables. Fails silently if \arg{N} i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Intercepting the Trac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log_trace_interception}{4}{+Port, +Frame, +PC, -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dicate, normally not defined. This predicate is ca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-Prolog debugger just before it would show a port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succeeds the debugger assumes the trace action has been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of and continues execution as described by \arg{Action}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Prolog debugger actions ar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rg{Port} is one of \const{call}, \const{redo}, \const{exit}, \const{fail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unify}. \arg{Frame} is an integer reference to the current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frame. \arg{PC} is the current value of the program-cou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the start of the current clause, or 0 if it is inval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because the current frame runs a foreign predica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lause has been selected yet. \arg{Action} should be unified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toms \const{continue} (just continue execution), \const{ret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try the current goal) or \const{fail} (force the current goal to fai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it a variable is identical to \const{continu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the predicates described in \secref{debugg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 predicates of this chapter this predicate en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user to define a complete new debugger in Prolog. Besides th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the Prolog programmer monitor the execution of a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elow records all goals trapped by the tracer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_trace_interception(Port, Frame, _PC, continue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log_frame_attribute(Frame, goal, Goal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log_frame_attribute(Frame, level, Level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z(trace, trace(Port, Level, Goal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race the execution of `go' this way the following quer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trace, go, no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log_skip_level}{2}{-Old, +New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Old} with the old value of `skip level' and than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according to \arg{New}.  New is an integer, or the special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very_deep} (meaning don't skip).  The `skip level' is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of the Prolog system that disables the debugger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on levels deeper than the level of the variable. 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the trace options `skip' (sets skip level to the lev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) and `up' (sets skip level to the level of the parent frame (i.e.\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of this frame minus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Exception Handl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art has been made to make exception handling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user. On exceptions a dynamic and multifile defined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/3 is called. If this user defined predicate succeeds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e exception has been taken care of. Otherwis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exception handler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exception}{3}{+Exception, +Context, -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dicate, normally not defined.  Called by the Prolog syst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-time exceptions.  Currently exception/3 is only used for t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fined predicates.  Future versions might handle signal handl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exceptions and other runtime errors via this mechanis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\arg{Exception}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undefined_predicat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Exception} is \const{undefined_predicate} \arg{Context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ed to a term \arg{Name}/\arg{Arity}.  \arg{Name}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\arg{Arity} to the arity of the undefined predicat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module of the predicate is not \arg{user}, \arg{Context}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f the form \mbox{\tt &lt;Module&gt;:&lt;Name&gt;/&lt;Arity&gt;}.  If the predicate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will print the default error warning and start the trac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succeeds it should instantiate the last argument ei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om \const{fail} to tell Prolog to fail the predicate or the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retry} to tell Prolog to retry the predicate.  This only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if the exception handler has defined the predicate. 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ead to a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warning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rolog wants to give a warning while reading a file, it wil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the exception \arg{warning}.  The context argument is a te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\exam{warning(&lt;Path&gt;, &lt;LineNo&gt;, &lt;Message&gt;)}, where \arg{Path}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filename of the file prolog is reading; \arg{LineNo}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of the line number where the error occurred and \arg{Mess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rolog string indicating the message.  The \arg{Action}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  The error is supposed to be presented to the use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handler succeeds.  Otherwise the standard Prolog warn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ception is used by the \file{library(emacs_interface)}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s error handling with \program{GNU~Emacs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Readline Interac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edicates are available if \exam{feature(readline, true)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.  They allow for direct interaction with the GNU readlin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\manref{readline}{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l_read_init_file}{1}{+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 readline initialisation file.  Readline by default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~/.inputrc}.  This predicate may be used to read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line initialis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l_add_history}{1}{+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line to the Control-P/Control-N history system of the readlin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