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chapter{Foreign Language Interface}</w:t>
        <w:tab/>
        <w:tab/>
        <w:t>\label{sec:foreig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tab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owidth{\tableft}{\const{PL_QUERY_ORGSYMBOLFI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ffers a powerful interface to C \cite{Kernighan:78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esign objectives of the foreign language interface ar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. A foreign predicate is a C-function that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rguments as the predicate represented. C-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analyse the passed terms, convert them to basic C-typ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o instantiate arguments using unification. Non-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predicates are supported, providing the foreign f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o control back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an call Prolog predicates, providing both an query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face to extract multiple solutions from an non-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predicate.  There is no limit to the nesting of Prolog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calling Prolog, etc.  It is also possible to write the `main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use Prolog as an embedded logical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Overview of the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include file called \file{SWI-Prolog.h} should b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-source file that is to be loaded via the foreign interf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ss installs this file in the directory \file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WI-Prolog home directory (\exam{?- feature(home, Home).}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eader file defines various data types, macros and functio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ommunicate with SWI-Prolog.  Functions and macro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the following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Analysing Prolog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onstructing new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Unifying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Returning control information to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Registering foreign predicates with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Calling Prolog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Global actions on Prolog (halt, break, abo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hort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nking Foreign 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modules may be linked to Prolog in three ways.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static linking}, the extensions, a small description file and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object file are linked together to form a new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\jargon{dynamic linking}, the extensions are linked to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\fileext{so} file on most Unix systems) or dynamic-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\fileext{DLL} file on Microsoft platforms) and loaded into the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process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e system also contains code to load \fileext{o}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ly for some operating systems, notably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BSD \file{a.out} executable format.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x platforms supporting this gets quickly sm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nterface is difficult to port and slow, i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er described in this manual.  The best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be to use the \idx{dld} package on machin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 have shared librari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hat linking is provided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jargon{static linking} schema can be used on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.  The feature/2 predicate may be used to find 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nking methods are provided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feature(open_shared_object, tru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dlopen}\index{.so fil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ucceeds the system provides the open_shared_object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edicates that allow for handling Unix shared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Unix library functions \manref{dlopen}{2} and friend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ref{shlib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feature(dll, tru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ucceeds the system provides an interface for loading \fileext{D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means of open_dll/2 and friends. See \secref{shlib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the feature \const{open_shared_object} or \const{dll} is tr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\file{library(shlib)} provides a common interface f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files from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hat kind of loading should I be using?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escribed approaches have their advantages and disadvantages.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is portable and allows for debugging on all platform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cumbersome and the libraries you need to pass to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vary from system 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hared objects or DLL files provides sharing and prot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lly the best choice. The old (and also badly por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/[1,2] and save_program/[1,2] do not cooperate with this mechan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ore recent qsave_program/[1,2] can be used to cre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ad the appropriate library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efinition of the foreign predicates is the sam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king typ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ynamic Linking of shared librar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defined in this section allows the user to load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(\fileext{so} files on most Unix systems). This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to all machines providing the function \manref{dlopen}{2}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, normally from the library \clib{-ldl}.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basic interface layer. It is advised to use th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\secref{shlib} in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pen_shared_object}{2}{+File, -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File} is the name of a \fileext{so} file (see you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how to create a \fileext{so} file).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current process and \arg{Handle} is unif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o the shared object.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open_shared_object(File, [global], Handle)}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foreign_library/[1,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open_shared_object}{3}{+File, +Options, -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pen_shared_object/2, but allows for additional flags to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Options} is a list of atoms. \const{now} implies the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immediately rather than lazy (default). \const{global}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of the loaded object are visible while loading other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(by default they are local). Note that these flag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your operating system. Check the documentation of dl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ivalent on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lose_shared_object}{1}{+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 the shared object identified by \arg{Hand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edicate{call_shared_object_function}{2}{+Handle, +Fun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named function in the loaded shared library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without arguments and the return-value is ignored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nstalls foreign language predicates using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egister_foreig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the library shlib for \fileext{DLL} and \fileext{so}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\label{sec:D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\label{sec:shli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iscusses the functionality of the (autoload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shlib.pl}, providing an interface to shared libraries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MS-Windows DLL (\fileext{DLL}) libraries an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so} (shared object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load_foreign_library}{1}{+L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load_foreign_library(Lib, inst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load_foreign_library}{2}{+Lib, +En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given foreign library and link i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instance.  The library may be specified with or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First, absolute_file_name/3 is used to locate the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cceeds, the full path is passed to the low-level function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.  Otherwise, the plain library name is passed, explo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-system defined search mechanism for the share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_search_path/2 alias mechanism defines the alias \const{foreign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fers to the directories \file{&lt;plhome&gt;/lib/&lt;arch&gt;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&lt;plhome&gt;/lib}, in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brary can be loaded, the function called \arg{Entry}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ithout arguments. The return value of the func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Entry} function will normally call PL_register_foreign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s in the library as foreig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unload_foreign_library}{1}{+L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reign library defines the function uninstall(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be called without arguments and its return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Next, abolish/2 is used to remove all known foreign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library. Finally the library itself is detac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current_foreign_library}{2}{-Lib, -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the currently loaded foreign libraries and their predicates. 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} is a list with elements of the form {\em Module:Head}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predicates installed with PL_register_foreign(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-point of the library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gref{msgbox} connects a Windows message-box using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is example was tested using Windows~NT and Microsoft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window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WI-Prolog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say_hello(term_t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 *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PL_get_atom_chars(to, &amp;a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MessageBox(NULL, a, "DLL test", MB_OK|MB_TASKMOD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succ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f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_register_foreign("say_hello", 1, pl_say_hello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MessageBox() example in Windows~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msg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atic Linking}                             \label{sec:static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outline of the files structure required for st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SWI-Prolog with foreign extensions. \file{\ldots/pl}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home directory (see feature/2). \file{&lt;arch&gt;}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identifier that may be obtained using featur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\ldots/pl/runtime/&lt;arch&gt;/libpl.a}    &amp; SWI-Librar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\ldots/pl/include/SWI-Prolog.h}      &amp; Include fi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\ldots/pl/include/SWI-Stream.h}      &amp; Stream I/O include fil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\ldots/pl/include/SWI-Exports}       &amp; Export declarations (AIX only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ile{\ldots/pl/include/stub.c}            &amp; Extension stub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the foreign predicates is the same as for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.  Unlike with dynamic linking however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function.  Instead, the file \file{\ldots/pl/include/stub.c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to your project and modified to define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  Below is stub.c, modified to link the lowercas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 in this chap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Copyright (c) 1991 Jan Wielemak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@swi.psy.uva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Skeleton fo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WI-Prolog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foreign_t pl_lowercase(term, ter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_extension predicates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{ "name",      arity,  function,      PL_FA_&lt;flags&gt; },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"lowercase", 2       pl_lowercase,  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NULL,        0,      NULL,          0 }     /* terminating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_register_extensions(predicat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!PL_initialise(argc, argv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halt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install_readline();                /* delete if not requir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halt(PL_toplevel() ? 0 :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 new executable may be created by compiling this file and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libpl.a from the runtime directory and the librarie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extensions and the SWI-Prolog kernel. This may be done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\program{plld} utility described in secref{pll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ynamic Linking based on load_foreign/[2,5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icates below are considered obsolete. They are brief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r compatibility purposes.  New code should use the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\file{library(shlib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load_foreign}{2}{+File, +En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foreign file or list of files specified by \arg{File}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arched for similar to consult/1.  Except that the `\fileext{o}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used rather than `\fileext{pl}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rg{Entry} defines the entry point of the resulting execu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 will be called by Prolog to install the foreign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load_foreign}{2}{+File, +Entry, +Options, +Libraries, +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arguments are identical to those of load_foreign/2.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} is (a list of) additional option to be given to the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inserted just before the files. \arg{Libraries} i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) libraries to be passed to the loader. They are inser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s. If \arg{Size} is specified Prolog firs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executable will fit in \arg{Size} bytes and do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dicate{foreign_file}{1}{?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\arg{File} is the absolute path name of a file loa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erface Data typ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ype \ctype{term_t}: a reference to a Prolog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data-type is \ctype{term_t}. Type \ctype{term_t}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us calls \ctype{QP_term_ref}. This name indicates be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presents: it is a \jargon{handle} for a term rather than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erms can only be represented and manipulated using this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is the only safe way to ensure the Prolog kernel is awar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referenced by foreign code and thus allows the kernel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-collection and/or stack-shifts while foreign code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during a callback from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rm reference is a C unsigned long, representing the offse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n the Prolog environment-stack.  A foreign function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references for the predicate-arguments, one for each argu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for intermediate results are needed, such referenc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PL_new_term_ref() or PL_new_term_refs().  Thes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live till the foreign function returns control back to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ope can be explicitly limited using PL_open_foreign_fr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_close_foreign_frame()/PL_discard_foreign_fra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rm_t always refers to a valid Prolog term (variable, atom,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or compound term). A term lives either until backtracking tak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 point before the term was created, the garbage collec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the term or the term was creat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open_foreign_frame() and PL_discard_foreign_frame() has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ign-interface functions can either {\em read}, {\em unify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write} to term-references.  In the this document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otation for arguments of type term_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p{3.5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term_t +t   &amp; Accessed in read-mode.  The `+'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gument is `input'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term_t -t   &amp; Accessed in write-mod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 term_t ?t   &amp; Accessed in unify-mod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references are obtained in any of the following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Passed as argu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-functions implementing foreign predicates are pass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as term-references.  These references may be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fied.  Writing to these variables causes undefined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Created by PL_new_term_ref(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rm created by PL_new_term_ref() is normally us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terms or be written by one of the interfa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PL_get_arg() writes a reference to the term-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s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Created by PL_new_term_refs(int n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turns a set of term refs with the sam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L_new_term_ref().  See PL_open_quer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Created by PL_copy_term_ref(term_t t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new term-reference to the same term as the argu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 may be written to.  See \figref{pl-displa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-references can safely be copied to other C-variable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t, but all copies will always refer to the sam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term_t}{PL_new_term_ref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fresh reference to a term.  The reference is al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jargon{local} stack.  Allocating a term-reference may trigger a stack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that cannot use sparse-memory management for alloc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stacks.  The returned reference describe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term_t}{PL_new_term_refs}{int n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\arg{n} new term references.  The first term-referenc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are $\arg{t}+1$, $\arg{t}+2$, etc.  There are two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this function.  PL_open_query() expects the arguments a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secutive term references and {\em very} time-critical code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term-references can be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ypredicate(term_t a0, term_t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erm_t t0 = PL_new_term_refs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_t t1 = t0+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term_t}{PL_copy_term_ref}{term_t fr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term reference and make it point initially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s \arg{from}.  This function is commonly used to copy a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a term reference that may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reset_term_refs}{term_t af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ll term references that have been created after \arg{after}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\arg{after} itself. Any reference to the invalidated 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fter this call results in undefined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eturning from the foreign context to Prolog will re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ferences used in the foreign context.  This call is on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ferences are created inside a loop that never exits back to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L_open_foreign_frame(), PL_close_foreign_frame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discard_foreign_fra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Interaction with the garbage collector and stack-shif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 implements two mechanisms for avoiding stack overflow: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and stack expansion. On machines that allow for it,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virtual memory management to detect stack overflow and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time stacks. On other machines Prolog will reallocate the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 all pointers to them. To do so, Prolog needs to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referenced by C-code. As all Prolog data known by 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through term references (\ctype{term_t}), Prolog h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necessary to perform its memory managemen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ecautions from the C-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ther foreign interface typ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atom_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om in Prologs internal representation.  Atoms are pointer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 structure.  They are a unique representation for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which implies that atom $A$ represents the same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$B$ if-and-only-if $A$ and $B$ are the sam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s are the central representation for textual constants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ation of C a character string to an atom impl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-table lookup.  If the same atom is needed often, it is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its reference in a global variable to avoid repeated loo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functor_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or is the internal representation of a name/arity pair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ind the name and arity of a compound term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new compound terms. Like atoms they live for the whol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and are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predicate_t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o a Prolog predicate. Predicate handles live forever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loose thei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qid_t]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Identifier.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open_query()/PL_next_solution()/PL_close_query()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from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fid_t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dentifier.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open_foreign_frame()/PL_close_foreign_fra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module_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is a unique handle to a Prolog module. Modules ar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predicates in a specif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foreign_t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ype for a C-function implementing a Prolog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control_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s additional argument to non-deterministic foreig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L_retry*() and PL_foreign_context*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[install_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or the install() and uninstall() functions of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ynamic link libraries.  See secref{shlib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Foreign Includ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rgument Passing and Contr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olog encounters a foreign predicate at run time it will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pecified in the predicate definition of the foreign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$1, \ldots, &lt;arity&gt;$ pass the Prolog arguments to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log terms. Foreign functions should be declared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foreign_t}. Deterministic foreign functions have two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control back to Pro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void}{PL_succeed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 deterministically. PL_succeed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return \const{TRUE}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void}{PL_fai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and start Prolog backtracking.  PL_fail is defined as \exam{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Non-deterministic Foreign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foreign predicates are deterministic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FA_NONDETERMINISTIC} attribute (see PL_register_foreign()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to register a predicate as a non-deterministic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non-deterministic foreign predicates is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as the foreign function needs context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 next solution. Note that the same foreign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pared to be simultaneously active in more than one goal.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natural_number_below_n}/2 is a non-deterministic foreign pred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over all natural numbers lower than the first argument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predic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ent_below_n(Q, N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al_number_below_n(N, N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al_number_below_n(N, N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=:= N1 / N2, !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edicate the function {natural_number_below_n}/2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solutions for both its 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deterministic foreign functions should be prepared to handl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alls from Pro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Initial call (\const{PL_FIRST_CALL})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has just created a frame for the foreign function and ask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firs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Redo call (\const{PL_REDO})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invocation of the foreign function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oal indicated it was possible to backtrack. 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uld produce the nex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Terminate call (\const{PL_CUTTED})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point left by the foreign function has been destro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t.  The foreign function is given the opportunity to cl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context information and the type of call is provi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type \ctype{control_t} appended to the argument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stic foreign functions.  The macro PL_foreign_contr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type of call from the control argument. 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n pass a context handle using the {\tt PL_retry*()}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handle from the extra argum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PL_foreign_context*()}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void}{PL_retry}{lo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ign function succeeds while leaving a choice point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ing over this goal the foreign function will be calle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ontrol argument now indicates it is a `Redo' ca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L_foreign_context() will return the handle pas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etry(). This handle is a 30 bits signed value (two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tus ind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void}{PL_retry_address}{voi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_retry(), but ensures an address as returned by malloc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recovered by PL_foreign_context_addres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int}{PL_foreign_control}{control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type of call from the control argument.  The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above.  Note that the function should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\const{PL_CUTTED} case and should be aware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not vali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long}{PL_foreign_context}{control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context from the context argument.  In the call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FIRST_CALL} the context value is 0L.  Otherwise it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the last PL_retry() associated with this goal (bot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ype is \const{PL_REDO} as \const{PL_CUTTED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acro{void *}{PL_foreign_context_address}{control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an address as passed in by PL_retry_addres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non-deterministic foreign function returns using PL_suc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_fail, Prolog assumes the foreign function has clean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{\bf No} call with control argument \const{PL_CUTTED}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of \figref{nondetermf} shows a skelet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terministic foreign predic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                 /* define a context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 con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function(term_t a0, term_t a1, foreign_t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truct context * ct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( PL_foreign_control(handle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ase PL_FIRST_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xt = malloc(sizeof(struct contex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_retry_address(ct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R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xt = PL_foreign_context_address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_retry_address(ct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CU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(ct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_succ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Skeleton for non-deterministic foreign fun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nondeterm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toms and funct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provide for communication using at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atom_t}{PL_new_atom}{const char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 atom handle for the given C-string.  This functio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.  The returned handle is valid for the entir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const char *}{PL_atom_chars}{atom_t a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C-string for the text represented by the given ato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ext will not be changed by Prolog. 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contents, not even `temporary' as the string may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d-only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functor_t}{PL_new_functor}{atom_t name, int 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{\em functor identifier}, a handle for the name/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.  The returned handle is valid for the entire Prolo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atom_t}{PL_functor_name}{functor_t f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 atom representing the name of the given fun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functor_arity}{functor_t f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arity of the given fun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nalysing Terms via the Foreign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rgument of a foreign function (except for the control argumen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 \ctype{term_t}, an opaque handle to a Prolog term. Three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available for the analysis of terms. The firs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s the type, like the Prolog predicates var/1, atom/1, et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{\tt PL_is_*()}. The second group attempts to trans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nto a C primitive type. These predicates take a \ctype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inter to the appropriate C-type and return \const{TRUE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FALSE} depending on successful or unsuccessful transla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ails, the pointed-to data is neve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esting the type of a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term_type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type of a term, which should be a term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 interface predicates or passed as an argu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the type of the Prolog term. The type identifi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  Note that the extraction functions {\tt PL_ge_t*()}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the type and thus the two sections below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PL_is_atom(t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_get_atom_chars(t, &amp;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PL_get_atom_chars(t, &amp;s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p{\tableft}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VARIABLE} &amp; An unbound variable. The value of term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 a unique identifier for the variabl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ATOM}     &amp; A Prolog atom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STRING}   &amp; A Prolog string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INTEGER}  &amp; A Prolog integ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FLOAT}    &amp; A Prolog floating point number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TERM}     &amp; A compound term. Note that a li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pound term \functor{.}{2}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PL_is_&lt;type&gt; are an alternative to PL_term_type(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\exam{PL_is_variable(term)}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am{PL_term_type(term) == PL_VARIABLE}, but the first i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On the other hand, using a switch over PL_term_type()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readable then using an if-then-else using the fun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functions return either \const{TRUE} or \const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is_variable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is_atom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is_string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is_integer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is_float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is_compound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 compound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is_functor}{term_t, functor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compound and its functor is \arg{functo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is equivalent to PL_get_functor(), followed by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r, but easier to write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is_list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 compound term with functor ./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 \const{[]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is_atomic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tomic (not variable or comp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is_number}{term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non-zero if \arg{term} is an integer or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Reading data from a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{\tt PL_get_*()} read information from a Prolog term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take two arguments.  The first is the input term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ointer to the output value or a term-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atom}{term_t +t, atom_t *a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an atom, store the unique atom identifier over \arg{a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L_atom_chars() and PL_new_atom(). If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data (characters) of an atom, it is advised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using their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atom_chars}{term_t +t, char **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an atom, store a pointer to a 0-terminated C-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s}.  It is explicitly \strong{not} allowed to modify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tring.  Some built-in atoms may have the string al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memory, so `temporary manipulation' can caus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string}{term_t +t, char **s, int *l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a string object, store a pointer to a 0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tring in \arg{s} and the length of the string in \arg{len}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ointer is invalidated by backtracking, garbag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ck-shifts, so generally the only save operations ar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mmediately to a C-function that doesn't involve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chars}{term_t +t, char **s, unsigned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argument term \arg{t} to a 0-terminated C-string. 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} is a bitwise disjunction from two groups of consta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pecifies which term-types should converted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argument is stored.  Below is a specific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.  \const{BUF_RING} implies, if the data is not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from an atom), the data is copied to the next buff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of four (4) buffers.  This is a convenient way of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rguments passed to a foreign predicate to C-string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_MALLOC is used, the data must be freed using free()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p{\tableft}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VT_ATOM}    &amp; Convert if term is an ato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VT_STRING}  &amp; Convert if term is a strin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VT_LIST}    &amp; Convert if term is a list of integ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 and 255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VT_INTEGER} &amp; Convert if term is an integer (using \const{\%d}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VT_FLOAT}   &amp; Convert if term is a float (using \const{\%f}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VT_NUMBER}  &amp; Convert if term is a integer or floa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VT_ATOMIC}  &amp; Convert if term is atomic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VT_VARIABLE}&amp; Convert variable to print-nam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CVT_ALL}     &amp; Convert if term is any of the above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BUF_DISCARDABLE}     &amp; Data must copied immediatel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BUF_RING}    &amp; Data is stored in a ring of buffer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BUF_MALLOC}  &amp; Data is copied to a new buffer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\manref{malloc}{3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list_chars}{+term_t l, char **s, unsigned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exam{PL_get_chars(\arg{l}, \arg{s}, CVT_LIST|\arg{flags})}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\arg{flags} contains no of the {\tt CVT_*}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integer}{+term_t t, int *i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a Prolog integer, assign its value over \arg{i}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machines, this is the same as PL_get_long(), but avoi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from the compiler.  See also PL_get_long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long}{term_t +t, long *i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a Prolog integer, assign its value over \arg{i}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log integers have limited value-range.  If \arg{t} is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 that can be represented as a long, this function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pointer}{term_t +t, void **p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system, pointers are represented by Prolog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eed some manipulation to make sure they do not get truncat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mited Prolog integer range.  PL_put_pointer()/PL_get_poin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pointers in the range of malloc() are handl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float}{term_t +t, double *f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a float or integer, its value is assigned over \arg{f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functor}{term_t +t, functor_t *f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compound or an atom, the Prolog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-arity pair will be assigned over \arg{f}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get_name_arity() and PL_is_functo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name_arity}{term_t +t, atom_t *name, int *ari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compound or an atom, the functor-name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\arg{name} and the arity over \arg{arity}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get_functor() and PL_is_functo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module}{term_t +t, module_t *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an atom, the system will lookup or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odule and assign an opaque pointer to it over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},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arg}{int index, term_t +t, term_t -a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compound and index is between 1 and arity (includ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\arg{a} with a term-reference to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Reading a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from this section are intended to read a Prolog l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Suppose we expect a list of atoms, the following code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, each on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write_atoms(term_t l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erm_t head = PL_new_term_ref();      /* variable for the elem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_t list = PL_copy_term_ref();     /* copy as we need to wri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 PL_get_list(list, head, list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PL_get_atom_chars(head, &amp;s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("%s\n"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_f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PL_get_nil(list);              /* test end for []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list}{term_t +l, term_t -h, term_t -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l} is a list and not \const{[]} assign a term-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o \arg{h} and to the tail to \arg{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head}{term_t +l, term_t -h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l} is a list and not \const{[]} assign a term-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o \arg{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tail}{term_t +l, term_t -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l} is a list and not \const{[]} assign a term-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to \arg{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get_nil}{term_t +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{\em} represents the atom \const{[]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An example: defining display/1 in 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gref{pl-display} shows a definition of display/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the describ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display(term_t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unctor_t fun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arity, len,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( PL_term_type(t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ase PL_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A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INTE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FLO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_get_chars(t, &amp;s, CVT_A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("%s"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_get_string_chars(t, &amp;s, &amp;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("\"%s\""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PL_TE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erm_t a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_get_name_arity(t, &amp;name, &amp;ar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("%s(", PL_atom_chars(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(n=1; n&lt;=arity; n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PL_get_arg(n, t, 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n &gt;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intf(",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_display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("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_fail;                          /* should not happ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succ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A Foreign definition of display/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pl-disp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structing Ter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can be constructed using functions from the {\tt PL_put_*()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PL_cons_*()} families. This approach builds the term `inside-ou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the leaves and subsequently creating compound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erms may be created `top-down', first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holding only variables and subsequently unifying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iscusses functions for the first approach.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lly used for creating arguments for PL_call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open_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ut_variable}{term_t -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fresh variable in the term.  The new variable lives o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 Note that the initial variable lives on the local stack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after a write to the term-references.  After using th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will continue to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ut_atom}{term_t -t, atom_t a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 atom in the term reference from a handle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new_atom() and PL_atom_cha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ut_atom_chars}{term_t -t, const char *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 atom in the term-reference constructed from the 0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 string itself will never be references by Prolog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ut_string_chars}{term_t -t, const char *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string in the term-reference.  The data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ut_list_chars}{term_t -t, const char *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list of ASCII values in the term-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ut_integer}{term_t -t, long i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Prolog integer in the term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ut_pointer}{term_t -t, void *p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Prolog integer in the term-reference.  Provided pt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malloc()-area', PL_get_pointer() will get the pointer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ut_float}{term_t -t, double f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floating-point value in the term-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ut_functor}{term_t -t, functor_t fun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compound term from \arg{functor} and bind \arg{t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rm. All arguments of the term will be variables.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 with instantiated arguments, either instantiate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{\tt PL_unify_*()} functions or use PL_cons_functo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ut_list}{term_t -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exam{PL_put_functor(l, PL_new_functor(PL_new_atom("."), 2)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ut_nil}{term_t -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\exam{PL_put_atom_chars("[]"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ut_term}{term_t -t1, term_t +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\arg{t1} point to the same term as \arg{t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cons_functor}{term_t -h, functor_t f,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erm, whose arguments are filled from variable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same number of term_t objects as the arity of the fun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term \exam{animal(gnu, 50)}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_t a1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_t a2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_t 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_put_atom_chars(a1, "gnu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_put_integer(a2, 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_cons_functor(t, PL_new_functor(PL_new_atom("animal")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1, a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sequence, the term-references \arg{a1} and \arg{a2}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cons_list}{term_t -l, term_t +h, term_t +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ist (cons-) cell in \arg{l} from the head and tai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elow creates a list of atoms from a \ctype{char **}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ilt tail-to-head.  The {\tt PL_unify_*()} function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 list head-to-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list(term_t l, int n, char **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erm_t a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put_nil(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 --n &gt;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L_put_atom_chars(a, words[n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put_list(l, a, 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nifying 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of this sections \jargon{unify} terms with other ter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C-data structures. Except for PL_unify(),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re specific to SWI-Prolog. They have been intro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ranslation of old code easier, but also because they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er mechanism for returning data to Prolog that requir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-references.  Consider the case where we want a foreig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he host name of the machine Prolog is running on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\tt PL_get_*()} and {\tt PL_put_*()} functions, the code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hostname(term_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gethostname(buf, sizeof(buf)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erm_t tmp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put_atom_chars(tmp, 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_unify(name, 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f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L_unify_atom_chars(), this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hostname(term_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 buf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gethostname(buf, sizeof(buf)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_unify_atom_chars(name, 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f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}{term_t ?t1, term_t ?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wo Prolog terms and return non-zero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_atom}{term_t ?t, atom_t a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the atom \arg{a} and return non-zero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_atom_chars}{term_t ?t, const char *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an atom created from \arg{chars}  and return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_list_chars}{term_t ?t, const char *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a list of ASCII characters constru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char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_string_chars}{term_t ?t, const char *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a Prolog string object created from \arg{char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_integer}{term_t ?t, long n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a Prolog integer from \arg{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_float}{term_t ?t, double f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a Prolog float from \arg{f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_pointer}{term_t ?t, void *p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a Prolog integer describing the pointer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ut_pointer() and PL_get_poin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_functor}{term_t ?t, functor_t f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arg{t} is a compound term with the given functor, just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unbound, create a term and bind the variable, else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this function does not create a term if the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stan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_list}{term_t ?l, term_t -h, term_t -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} with a list-cell ({\tt ./2}). If successful,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head of the list to \arg{h} and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ail of the list in \arg{t}. This reference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alls to this function. Suppose we want to retur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from a \ctype{char **}. We could use the example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ut_list(), followed by a call to PL_unify(), or we can us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If the predicate argument is unbound, the difference is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de based on PL_put_list() is probably slightly faster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bound, the code below may fail before reaching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-list, but even if the unification succeeds, this code avoi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(garbage) list and a deep u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get_environ(term_t en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erm_t l = PL_copy_term_ref(en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_t a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char **envir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*envir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f ( !PL_unify_list(l, a, l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PL_unify_atom_chars(a, *environ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_f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PL_unify_nil(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_nil}{term_t ?l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l} with the atom \const{[]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_arg}{int index, term_t ?t, term_t ?a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es the {\em index-th} argument (1-based) of \arg{t}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a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unify_term}{term_t ?t,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\arg{t} with a (normally) compound term.  The remain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quence of a type identifier, followed by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This predicate is an extension to the Quintus and SIC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interface from which the SWI-Prolog foreign interfa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, but has proved to be a powerful and comfortable wa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terms from C.  Due to the vararg packing/unpack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ype-switching this interface is slightly slow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itives.  Please note that some bad C-compilers hav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limits on the number of arguments that may be passed to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ident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VARIABLE} \arg{n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p.  Used in arguments of \const{PL_FUNCTOR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ATOM} \arg{atom_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n atom, as in PL_unify_ato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INTEGER} \arg{lon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n integer, as in PL_unify_integ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FLOAT} \arg{dou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 float, as in PL_unify_float().  Not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rgument is passed using the C vararg conventions, a flo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sted to a doubl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STRING} \arg{const char 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 string object, as in PL_unify_string_cha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TERM} \arg{term_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a subterm.  Note this may the return value of a PL_new_term_re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get access 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CHARS} \arg{const char 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n atom, constructed from the C \ctype{char *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PL_unify_atom_cha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FUNCTOR} \arg{functor_t, \ldo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y the argument with a compound term.  This specific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exactly as many specifications as the number of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und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inition{\const{PL_LIST} \arg{int length, \ldot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ist of the indicated length.  The following argument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unify an argument with the term \exam{language(dutch)}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keleton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functor_t FUNCTOR_language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consta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UNCTOR_language1 = PL_new_functor(PL_new_atom("language")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get_lang(term_t r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turn PL_unify_term(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_FUNCTOR, FUNCTOR_languag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_CHARS, "dutc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_register_foreign("get_lang", 1, pl_get_lang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_constan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alling Prolog from 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engine can be called from C. There are to interf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For the first, a term is created that could be used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/1 and next PL_call() is used to call Prolog. This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but does not allow to inspect the different answ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terministic goal and is relatively slow as the runti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find the predicate. The other interface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open_query(), PL_next_solution() and PL_cut_query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close_query(). This mechanism is more powerful, but als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Predicate 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iscusses the functions used to communicat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. Though a Prolog predicate may defined or not, re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a Prolog predicate has a handle that is not destroyed, nor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 is known by the type \ctype{predicate_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predicate_t}{PL_pred}{functor_t f, module_t 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handle to a predicate for the specified name/arity 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This function always succeeds, creating a handl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predicate if no handle w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predicate_t}{PL_predicate}{const char *name, int arity, const char*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 PL_pred(), but provides a more convenient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predicate_info}{predicate_t p, atom_t *n, int *a, module_t *m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nformation on the predicate \arg{p}.  The nam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\arg{n}, the arity over \arg{a}, while \arg{m} rece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odule.  Note that the latter need not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PL_predicate().  If the predicate was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given to PL_predicate(), this function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here the predicate w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Initiating a query from 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iscusses the functions for creating and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from C.  Note that a foreign context can have at mo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query.  This implies it is allowed to make strictly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between C and Prolog (Prolog calls C, calls Prolog, calls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but it is \strong{not} allowed to open multiple queries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solutions for each of them by calling PL_next_solu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all PL_cut_query() or PL_close_query() on any que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before opening the next or returning control back to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qid_t}{PL_open_query}{module_t ctx, int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redicate_t p, term_t +t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query and returns an identifier for it. This functio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, regardless whether the predicate is defined or not. \arg{ctx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{\em context module} of the goal. When \const{NULL},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of the calling context will be used, or \const{user}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context (as may happen in embedded systems)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module only matters for \jargon{module_transparent}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ontext_module/1 and module_transparent/1. The \arg{p}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predicate, and should be the result of a call to PL_pr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_predicate(). Note that it is allowed to store this hand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ata and reuse it for future queries. The term-reference \arg{t0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rst of a vector of term-references a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new_term_refs(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{flags} arguments provides some additional op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and exception handling.  It is a bitwise or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Q_NORMA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peration.  The debugger inherits its settings from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ception occurs that is not handled in Prolog, a message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racer is started to debug the error.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ootnote{Do not pass the integer 0 for normal oper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is interpreted as \const{PL_Q_NODEBUG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ackward compatibility reas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Q_NODEBU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ff the debugger while executing the goal.  This op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ny calls to hook-predicates to avoid tracing the hooks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/1 calling portray/1 from foreig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Q_CATCH_EXCEP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xception is raised while executing the goal, do not report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vailable for PL_excep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inition{\const{PL_Q_PASS_EXCEP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const{PL_Q_CATCH_EXCEPTION}, but do not invalidate the exception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alling PL_close_query().  This option is experim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opens a query to the predicate {is_a}/2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of for so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(const char *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erm_t a0 = PL_new_term_refs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predicate_t 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!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= PL_predicate("is_a", 2, "databas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put_atom_chars(a0, 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open_query(NULL, PL_Q_NORMAL, p, a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next_solution}{qid_t q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first (next) solution for the given query. 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\const{TRUE} if a solution was found, or \const{FALSE}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could not be proven.  This function may be called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fails to generate all solutions to the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cut_query}{q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s the query, but does not delete any of the data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.  It just invalidate \arg{qid}, allowing for a new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open_query() in thi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void}{PL_close_query}{q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_cut_query(), but all data and bindings created by the que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call_predicate}{module_t m, int debug, predicate_t pred, term_t +t0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hand for PL_open_query(), PL_next_solution(), PL_cut_quer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 single solution.  The arguments are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open_query(), the return value is the same as PL_next_solu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call}{term_t, module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erm just like the Prolog predicate once/1. \arg{Term}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cified module, or in the context module if module_t =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\const{TRUE} if the call succeeds, \const{FALSE}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gref{calling} shows an example to obta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toms. All checks are omitted to improve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iscarding 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data created and term-references needed to setup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nalyse the result can in most cases be discarded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PL_close_query() allows for destructing the data, whil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-references. The calls below may be used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-references and data. See \figref{calling}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fid_t}{PL_open_foreign_fram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foreign frame, holding a mark that allows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bindings and destroy data created after it as well a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for creating term-references.  This functio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kernel before calling a foreign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close_foreign_frame}{fid_t 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all term-references created after the frame was open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log data is retained.  This function is called by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foreign function returns control back to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discard_foreign_frame}{fid_t 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L_close_foreign_frame(), but also undo all bindings mad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and destroy all Prolo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bligatory to call either of the two closing functions to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eign frame.  Foreign frames may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_atom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id_t fid = PL_open_foreign_fr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_t goal 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_t a1   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_t a2   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or_t s2 = PL_new_functor(PL_new_atom("statistics")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ato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put_atom_chars(a1, "atom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cons_functor(goal, s2, a1, a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call(goal, NULL);         /* call it in current modu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get_integer(a2, &amp;ato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discard_foreign_frame(f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to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aption{Calling 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{fig:cal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reign Code and 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re identified via a unique handle.  The foll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to query and manipulat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module_t}{PL_contex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module identifier of the context module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foreign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strip_module}{term_t +raw, module_t *m, term_t -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unction. If \arg{raw} is a term, possibly holding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\mbox{&lt;module&gt;{\tt :}&lt;rest&gt;} this function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plain} a reference to &lt;rest&gt; and fill \arg{module *} with &lt;modu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nested module constructs the inner most modul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\arg{module *}. If \arg{raw} is not a module construct \arg{a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be put in \arg{plain}. If \arg{module *} is \const{NULL}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to the context module. Otherwise it will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how to obtain the plain term and modu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odule is the user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module m = PL_new_module(PL_new_atom("us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_t plain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strip_module(term, &amp;m, pla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atom_t}{PL_module_name}{module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ame of \arg{module} as 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module_t}{PL_new_module}{atom_t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 existing or create a new module with name specified by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g{nam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olog exceptions in foreign 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iscusses PL_exception() and PL_throw(),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detect and generate Prolog exceptions from C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throw() is similar to throw/1, and may be used to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from a foreign predicate.  After calling PL_throw(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mplementing a foreign predicate should retur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ccess is returned, the exception is simply discarded.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throw() outside the context of a function implementing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results in undefined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_exception() may be used after a call to PL_next_solution()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a term reference to an exception term if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aised, and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-function, implementing a predicate calls Prolog and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using PL_exception(), it can handle this excep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ith the exception.  Some caution is required though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trong{not} allowed to call PL_close_query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discard_foreign_frame() afterwards, as this will in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erm.  Below is the code that calls a Prolog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function (see arithmethic_function/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L_next_solution() succeeds, the result is analysed and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umber, after which the query is closed and all Prolog data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L_open_foreign_frame() is destroyed.  On the other h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next_solution() fails and if an exception was raised, just pa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generate an exception (PL_error() is an internal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standard error terms and calling PL_throw()).  Afte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environment should be discarded using PL_cut_query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close_foreign_frame() to avoid invalidating the exception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Function(ArithFunction f, term_t av, Number r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nt arity = f-&gt;proc-&gt;definition-&gt;functor-&gt;a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_t fid = PL_open_foreign_fr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id_t q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id = PL_open_query(NULL, PL_Q_NORMAL, f-&gt;proc, a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PL_next_solution(qid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val = valueExpression(av+arity-1,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close_query(q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discard_foreign_frame(f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erm_t excep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(except = PL_exception(qid)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rval = PL_throw(except);</w:t>
        <w:tab/>
        <w:tab/>
        <w:t>/* pass excep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char *name = stringAtom(f-&gt;proc-&gt;definition-&gt;functor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* generate excep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val = PL_error(name, arity-1, NULL, ERR_FAILED, f-&gt;pr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cut_query(qid);</w:t>
        <w:tab/>
        <w:tab/>
        <w:tab/>
        <w:t>/* donot destroy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close_foreign_frame(fid);</w:t>
        <w:tab/>
        <w:t>/* s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int}{PL_throw}{term_t exce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n exception (as throw/1) and return \const{FALSE}. 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returning an exception from foreign predic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hello(term_t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PL_get_atom_chars(to, &amp;s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printf("Hello \"%s\"\n", 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succ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erm_t except = PL_new_term_re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unify_term(ex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L_FUNCTOR, PL_new_functor(PL_new_atom("type_error")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L_ATOM,    "at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L_TERM,    t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_throw(exce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function{term_t}{PL_exception}{qid_t q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L_next_solution() fails, this can be due to normal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call, or because an exception was raised using throw/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a handle to the exception term if an exce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, or 0 if the Prolog goal simply failed.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{This interface differs in two ways from Quint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lling predicates simp,y signal failure if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as raised, and a term referenced is returned,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ssed and filled with the error term.  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n only be handled using the PL_next_solution()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 a handle to the query is requir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iscellaneo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compare}{term_t t1, term_t t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wo terms using the standard order of terms and returns -1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.  See also compare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atching Signals (Software Interrupts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atches the Unix signals SIGINT, SIGFPE and SIGSEGV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problems with foreign code attempting to catch thes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de should call PL_signal() to install signal handler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Unix library function signal().  SWI-Prolog will alway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NT itself.  SIGFPE and SIGSEGV are passed to the foreig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if Prolog did not expect that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 (*)()}{PL_signal}{sig, fu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hould be used to install signal handler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library function signal().  It ensures consistent signa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WI-Prolog and the foreign code and reinstalls signal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tate created with save_program/1 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rrors and warnin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tandard functions are available to print standard Prolog err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error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warning}{format, a1, 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 error message starting with `{\tt [WARNING: }'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utput from \arg{format}, followed by a `\chr{]}' and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rt the tracer. \arg{format} and the argument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\manref{printf}{2}. Always returns \const{FAL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nvironment Control from Foreign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action}{int, C_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ome action on the Prolog system. \arg{int}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\arg{C_type} provides the argument if necessary.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in \tabref{ac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\begin{tabular}{|p{\tableft}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ACTION_TRACE}     &amp; Start Prolog trac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ACTION_DEBUG}     &amp; Switch on Prolog debug mod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ACTION_BACKTRACE} &amp; Print backtrace on current out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argument (an int) is the number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inted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ACTION_HALT}      &amp; Halt Prolog execution. This a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ed rather than Unix exit() to giv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pportunity to clean up. This cal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 retur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ACTION_ABORT}     &amp; Generate a Prolog abort. This cal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ACTION_BREAK}     &amp; Create a standard Prolog brea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turns after the user types control-D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ACTION_SYMBOLFILE}&amp; The argument (a char *)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hold the symbolfile for further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ing. Should be called by us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perform incremental loading as w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nt to inform Prolog of the new symbol tabl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PL_action()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Querying Pro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C_type}{PL_query}{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status information on the Prolog system. The actu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pends on the information required. \arg{int} describ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wanted. The  options are given in \tabref{quer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\begin{tabular}{|p{\tableft}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QUERY_ARGC}       &amp; Return an integer hold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guments given to Prolog from Unix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QUERY_ARGV}       &amp; Return a char ** holding the argumen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iven to Prolog from Unix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QUERY_SYMBOLFILE} &amp; Return a char * holding the curren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of the running proces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QUERY_ORGSYMBOLFILE}&amp; Return the initial symbol file (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ing) of Prolog. By setting the symb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his value no name clashes can occ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viously loaded foreign files (but no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 be shared with earlier load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s well)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MAX_INTEGER}      &amp; Return a long, representing the max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ue represented by Prolog's tagged integers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MIN_INTEGER}      &amp; Return a long, represented the min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ue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QUERY_VERSION}    &amp; Return a long, representing the ver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$10,000 \times M + 100 \times m + p$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$M$ is the major, $m$ the mino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$p$ the patch-leve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exam{20717} means \exam{2.7.17}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PL_query()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tab:que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gistering Foreign Predica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register_foreign}{name, arity, function, fla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 C-function to implement a Prolog predicate. After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successfully a predicate with name \arg{name} (a char *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y \arg{arity} (a C int) is created. When called in Prolog,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\arg{function}. \arg{flags} forms bitwise or'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the installation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p{\tableft}|p{3.5in}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FA_NOTRACE}          &amp; Predicate cannot be seen in the trac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FA_TRANSPARENT}      &amp; Predicate is module transpar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FA_NONDETERMINISTIC} &amp; Predicate is non-determin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e also PL_retry()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register_extensions}{PL_extension *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oreign predicates from a table of structures.</w:t>
        <w:tab/>
        <w:t xml:space="preserve">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PL_extension}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_PL_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char </w:t>
        <w:tab/>
        <w:tab/>
        <w:t>*predicate_name; /* Name of the predic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</w:t>
        <w:tab/>
        <w:tab/>
        <w:t>arity;</w:t>
        <w:tab/>
        <w:tab/>
        <w:t xml:space="preserve"> /* Arity of the predic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function_t</w:t>
        <w:tab/>
        <w:t>function;</w:t>
        <w:tab/>
        <w:t xml:space="preserve"> /* Implementing 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</w:t>
        <w:tab/>
        <w:tab/>
        <w:t>flags;</w:t>
        <w:tab/>
        <w:tab/>
        <w:t xml:space="preserve"> /* Or of PL_FA_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PL_exten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its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L_extension predicates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foo",</w:t>
        <w:tab/>
        <w:t>1,</w:t>
        <w:tab/>
        <w:t>pl_foo, 0 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bar",</w:t>
        <w:tab/>
        <w:t>2,</w:t>
        <w:tab/>
        <w:t>pl_bar, PL_FA_NONDETERMINISTIC 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ULL,</w:t>
        <w:tab/>
        <w:tab/>
        <w:t>0,</w:t>
        <w:tab/>
        <w:t>NULL,   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_register_extensions(predicat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!PL_initialise(argc, argv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halt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PL_register_extensions() is the only PL_* function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\strong{before} PL_initialise().  The functions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gistration of the SWI-Prolog builtin foreign predic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oading the initial saved state. This impl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/1 directives can refer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reign Code Hook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ous specific applications some hooks 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PL_dispatch_hook_t}{PL_dispatch_hook}{PL_dispatch_hook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ook is not NULL, this function is called when re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It is supposed to dispatch events when SWI-Prolog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window environment. It can return two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PL_DISPATCH_INPUT} indicates Prolog input is available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0 or \const{PL_DISPATCH_TIMEOUT} to indicate a timeout.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is returned. The type \ctype{PL_dispatch_hook_t}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 (*PL_dispatch_hook_t)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abort_hook}{PL_abort_hook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 hook when abort/0 is executed. SWI-Prolog abort/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using C setjmp()/longjmp() construct.  The hoo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n the reverse order of their registration after the longjm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place and before the Prolog toplevel is reinvoked.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type{PL_abort_hook_t}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void (*PL_abort_hook_t)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abort_unhook}{PL_abort_hook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hook installed with PL_abort_hook(). Returns \const{FALSE}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hook is found, \const{TRUE}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reinit_hook}{PL_reinit_hook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 hook that is called when a saved program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program/[1,2]) is restored. The hooks are called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\ctype{PL_reinit_hook_t}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void (*PL_reinit_hook_t)(int argc, char **argv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reinit_unhook}{PL_reinit_hook_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hook installed with PL_reinit_hook(). Returns \const{FALSE}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ch hook is found, \const{TRUE}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mbedding SWI-Prolog in a C-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2.1.0, SWI-Prolog may be embedded in a C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at a compiled C-program with SWI-Prolog as a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very similar to creating a statically linked SWI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as described in \secref{static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\file{\ldots/pl/include/stub.c} defines SWI-Prologs defaul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f ( !PL_initialise(argc, argv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halt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install_readline();        /* delete if you don't want readli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_halt(PL_toplevel() ? 0 :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replaced with your own main C-program.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L_initialise() {\bf must} be called before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-Prolog foreign language functions described in this chap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initialise() interprets all the command-line arguments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argoption{-t}{toplevel} flag that is interpreted by PL_topleve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initialise}{int argc, char **argv, char **envir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s the SWI-Prolog heap and stacks, restores the boot QL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system and personal initialisation files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_initialization/1 hooks and finally runs the \argoption{-g}{goal}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_initialise() returns 1 if all initialisation succeeded 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 Various fatal errors may cause PL_initialis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halt(1), preventing it from return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install_readlin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the GNU-readline line-editor.  Embedded application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log toplevel should normally delete this line, shrin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kernel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int}{PL_toplevel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e goal of the \argoption{-t}{toplevel} switch (default prolog/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 if successful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unction{void}{PL_halt}{int 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the Prolog environment and calls exit() with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nking embedded applications using pl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pll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program \program{plld} (Win32: plld.exe) may be used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bination of C-files and Prolog files into a stand-alon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plld} automates most of what is describe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rmal usage, a copy is made of the default embeddin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{\ldots/pl/include/stub.c}. The main() routine is modified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. PL_initialise() \strong{must} be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name (\arg{argv[0]}) (Win32: the executing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using \funcref{GetModuleFileName}{}). The other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may be modified. Next, \program{plld} is typically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 -o output stubfile.c [other-c-or-o-files] [pl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plld} will first split the options into various group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compiler and the Prolog compiler. Next, it will ad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tions to the C-compiler and call it to create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user's C-code and the Prolog kernel. Then, it will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compiler to create a saved state from the provided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finally, it will attach this saved state to th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to create the requested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, it is described how the options are split and whi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help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brief synop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pl}{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rolog to use.  This prolog is used for two purposes: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-directory as well as the compiler/linker options and create a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Prolo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ld}{link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used to link the raw executable.  Default is to use the C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32: link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cc}{C-compi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for \fileext{c} files found on the commandline. 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used to build SWI-Prolog (see feature/2) (Win32: cl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c++}{C++-compil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for C++ sources (extensions \fileext{cpp}, \fileext{cxx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ext{cc} or \fileext{C}) files found on the commandline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c++} or \program{g++} if the C-compiler is \program{gcc})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32: cl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nostat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link the kernel, do not add any Prolog code to the new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create a new kernel holding additional foreign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that do not support the shared-library (DLL) interfac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state cannot be handled by the default procedu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gram{plld}.  In the latter case the state is created sepera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kernel using \exam{cat &lt;kernel&gt; &lt;state&gt; &gt; &lt;ou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32: \exam{copy /b &lt;kernel&gt;+&lt;state&gt; &lt;out&gt;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pl-options}{,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s passed to Prolog when creating the saved st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immediately following \const{pl-options}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and translated to spaces when the argument is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\exam{-pl-options,-F,xpce} passed \exam{-F xpce} a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to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ld-options}{,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options to the linker, similar to \cmdlineoption{-pl-option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cc-options}{,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options to the C/C++ compiler, similar to \cmdlineoption{-pl-option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v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verbose operation, showing the various programs and thei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-o}{out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to specify the final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*{-l}{libr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library for the C-compiler.  By default, \clib{-lpl}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32: libpl.lib) and the libraries needed by the Prolog kernel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*{-L}{library-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library directory for the C-compiler.  By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the Prolog C-library for the current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\cmdlineoption{-g} \bnfo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cmdlineoption{-I\arg{include-directory}} \bnfo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cmdlineoption{-D\arg{definition}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passed to the C-compiler.  By default,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\file{SWI-Prolog.h} is passed.  \program{plld}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dditional \argoption*{-D}{def}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item*{-D}{\const{__SWI_PROLOG__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code is to be connected to SWI-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dlineoptionitem*{-D}{\const{__SWI_EMBEDDED__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creation of an embedd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}{*.o \bnfo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.c \bnfo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.C \bnfo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.cxx \bnfo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.cpp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s input files to the C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}{*.pl \bnfor *.qlf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s input files to the Prolog compiler to create the saved-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mdlineoptionitem{}{*}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\ all other options. These are passed as linker op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 simple 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very simple example going through all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above. It provides an arithmetic expression evaluator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application \program{calc} and define it in the files \file{calc.c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file{calc.pl}.  The Prolog file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(Atom)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_to_atom(Expr, At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is Ex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part of the application parses the command-lin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s the Prolog engine, locates the {calc}/1 predicate an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coder is in \figref{cal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WI-Prolog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_extension PL_extensions 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{ "name",     arity,  function,       PL_FA_&lt;flags&gt; },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NULL,       0,      NULL,           0 }     /* terminating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XLINE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 expression[MAXLI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e = 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program = argv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plav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mbine all the arguments in a single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n=1; n&lt;argc; n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f ( n !=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e++ = '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cpy(e, argv[n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+= strlen(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make the argument vector for Prolo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v[0] =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v[1]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nitialise Prolo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!PL_initialise(1, plav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halt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Lookup calc/1 and make the arguments and cal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redicate_t pred = PL_predicate("calc", 1, "us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_t h0 = PL_new_term_refs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r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put_atom_chars(h0, expres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val = PL_call_predicate(NULL, FALSE, pred, h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_halt(rval ? 0 :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C-source for the calc a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fig:cal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is now created using the following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ld -o calc calc.c calc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dicates the usage of the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 p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ample of Using the Foreign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showing all stages of the declaration of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 that transforms atoms possibly holding uppercase let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om only holding lower case letters. \Figref{lowercase-c}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C-source file, \figref{load-foreign}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nd loading of foreig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t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Include file depends on local install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WI-Prolo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typ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_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lowercase(term_t u, term_t l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r *cop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s, *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!PL_get_atom_chars(u, &amp;s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L_warning("lowercase/2: instantiation faul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= malloc(strlen(s)+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 q=copy; *s; q++, s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q = (isupper(*s) ? tolower(*s) : *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q = '\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val = PL_unify_atom_chars(l, cop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(cop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L_register_foreign("lowercase", 2, pl_lowercase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Lowercase sourc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lowercase-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tb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cc -I/usr/local/lib/pl-\plversion/include -fpic -c lowerca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cc -shared -o lowercase.so lowercase.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WI-Prolog (Version \pl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-1996 University of Amsterda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, use ?- help(Topic). or ?- apropos(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?- load_foreign_library(lower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- lowercase('Hello World!', 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= 'hello world!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Compiling the C-source and loading the object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{fig:load-foreig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Notes on Using Foreign 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emory Allo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's memory allocation is based on the \manref{malloc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routines. Foreign applications can safe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nref{malloc}{3}, \manref{realloc}{3} and \manref{free}{3}.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using \manref{brk}{2} or \manref{sbrk}{2} is not allow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lls conflict with \manref{malloc}{3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bugging Foreign 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 linked foreign code or embedded systems can be deb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 Most modern environments provide debugging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loaded shared objects or dynamic load libra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traces the code of lowercase using \manref{gdb}{1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cc -I/usr/local/lib/pl-2.2.0/include -fpic -c -g lowerca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cc -shared -o lowercase.so lowercase.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db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(gdb) 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WI-Prolog (Version \pl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-1996 University of Amsterdam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, use ?- help(Topic). or ?- apropos(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- load_foreign_library(lower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 Control-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gdb) shared                    % loads symbols for shar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db) break pl_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db)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- lowercase('HELLO', 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Name Conflicts in C modu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version of the system all public C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are in the symbol table.  This can lead to name clas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de.  Someday I should write a program to strip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from the symbol table (why does Unix not have that?). 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only suggest to give your function another name. 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 preprocessor.  If---for example---your foreign packag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warning(), which happens to exist in SWI-Prolog as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cro should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arning warning_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hared libraries do not have this problem as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loader will only look for symbols in the main execu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that are not defined in the libra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mpatibility of the Foreign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-reference mechanism was first used by Quintus Prolog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tus Prolog version 3 is strongly based on the Quintus interf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SWI-Prolog interface is similar to using the Quint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tus interfaces, defining all foreign-predicate argument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st{+term}.  SWI-Prolog explicitly uses type \ctype{functor_t}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us and SICStus uses &lt;name&gt; and &lt;arity&gt;.  As the names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Prolog to Prolog, a simple macro layer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also deal with this detail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QP_put_functor(t, n, a) PL_put_functor(t, PL_new_functor(n, a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\tt PL_unify_*()} functions are lacking from the Quin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tus interface.  They can easily be emulated or the put/u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should be used to write compatib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_open_foreign_frame()/PL_close_foreign_frame() comb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ing from both other Prologs.  SICStus has PL_new_term_refs(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PL_reset_term_refs() that allows for dis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og interface for the graphical user interface package 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bout 90\% of the code using a simple macro layer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naming and calling conventions of the interfa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