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 0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[\tiny \runningtitle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[]{\tiny \running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ajo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inor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patch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onth}{M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year}{19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.\v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.\vpatch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abicday}{\versionsh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email[Jan Wielemaker]{jan@swi.psy.uva.nl}</w:t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 \cite{Warren:83b}). SWI-Prol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implemented such that it can easily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logic programming and the relation betwee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other programming paradigms (such a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XPCE environment \cite{P1098:C1.6}).  SWI-Prolog ha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uilt-in predicates and reasonable performance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velop substantial applications in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a module system, garbage collection and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uva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uvawidth}{\LARGE University of Amsterd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uvaaddres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b]{\uva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versity of Amsterdam</w:t>
        <w:tab/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}\vspace{-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text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box[\textwidth]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vA{1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isebox{-12pt}{\uva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WI{1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\bf SWI-Prolog \versionshort</w:t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ARGE Reference Manual}</w:t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t Updated for version \versionlong}</w:t>
        <w:tab/>
        <w:t>\\[1.5c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Jan Wielemaker}</w:t>
        <w:tab/>
        <w:tab/>
        <w:t>\\[7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jan@swi.psy.uva.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 \cite{Warren:83b}). SWI-Prol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implemented such that it can easily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logic programming and the relation betwee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other programming paradigms (such a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XPCE environment \cite{P1098:C1.6}).  SWI-Prolog ha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uilt-in predicates and reasonable performance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velop substantial applications in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a module system, garbage collection and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v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buil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