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chapter{Built-In Predica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Notation of Predicate Descrip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ried to keep the predicate descriptions clear and conc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e predicate name is printed in bold face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in italics.  Arguments are preceded by a `+', `-' or `?'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`+' indicates the argument is input to the predicate, `-' denot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`?' denotes `either input or output'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These marks do \strong{notx} suggest instantiation (e.g.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(+Var)).} Constructs like `op/3' refer to the predicate `op'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ty `3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onsulting Prolog Source files}</w:t>
        <w:tab/>
        <w:t>\label{sec:consult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source files normally have a suffix `\fileext{pl}'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e suffix is optional. All predicates that handl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irst check whether a file with suffix `\fileext{pl}' exis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plain file name is checked for existence. Library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embedding the file name using the fun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or{library}{1}. Thus `\file{foo}' refers to `\file{foo.pl}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`\file{foo}' in the current directory, `\file{library(foo)}'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`\file{foo.pl}' or `\file{foo}' in one of the library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the dynamic predicate library_directory/1.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other `aliases' than \file{library} using the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search_path/2. This is strongly encouraged for managing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See also absolute_file_name/[2,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recognises grammar rules as defined in \cite{Clocksin:87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define additional compilation of the source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the dynamic predicate term_expansion/2. Transformations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overrule the systems grammar rule transformations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use assert/1, retract/1 or any other database predic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expansion/2 other than for local computational purposes.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{ It does work for consult, but makes it impossible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to a stand alone executable (see \secref{compilation}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 may be placed anywhere in a source file, invok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.  They are executed when encountered.  If the directive f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rning is printed.  Directives are specified by :-/1 or ?-/1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difference between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does not have a separate reconsult/1 predicate. Re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utomatically by the fact that a file is consulted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load_files}{2}{+Files, 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load_files/2 is the parent of all the other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. It currently supports a subset of the options of Qui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_files/2. \arg{Files} is either specifies a single, or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-files. The specification for a source-file is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_file_name/2. See this predicate for the supported expa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Options} is a list of options using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OptionName}(\arg{OptionValue}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 are currently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if}{Cond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file only if the specified condition is satisfied.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true} loads the file unconditionally, \const{changed} lo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f it was not loaded before, or has been modified sinc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the last time, \const{not_loaded} loads the file if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must_be_module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, raise an error if the file is not a module file. 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module/[1,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imports}{ListOr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all} and the file is a module file, import al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. Otherwise import only the named predicates. Each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fered to as &lt;name&gt;/&lt;arity&gt;. This option has no effect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 modu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silent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, load the file without printing a message.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the default for all files loaded as a result of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consult}{1}{+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\arg{File} as a Prolog source file. \arg{File} may be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in which case all members are consulted in turn. \arg{File}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the csh(1) special sequences \file{~}, \file{~&lt;user&gt;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$&lt;var&gt;}. \arg{File} may also be \file{library(Name)}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he libraries are searched for a file with the specified nam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library_directory/1 and file_search_path/2. consult/1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ed by just typing a number of file names in a list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\begin{tabular}{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?- consult(load).}        &amp; \% consult \file{load} or \file{load.pl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?- [library(quintus)]}.   &amp; \% load Quintus compatibility library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load_files(Files, [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ensure_loaded}{1}{+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is not already loaded, this is equivalent to consult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f the file defines a module, import all public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f the file is already loaded, is not a module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module is not the global user module, ensure_loaded/1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consult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emantics, we hope to get as closely possible to the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s without the presence of a module system.  Application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s should consider using use_module/[1,2]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load_files(Files, [if(changed)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require}{1}{+ListOfNameAndAri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that this file/module requires the specified predicat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``with their commonly accepted definition''.  This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es from the Prolog portability layer for XPCE.  It i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a portable mechanism for specifying that this modul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ntation normally first verifies whether the predic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defined.  If not, it will search the libraries and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, having autoloading, does {\bf not} load the library.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reates a procedure header for the predicate if this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flag the predicate as `undefined'.  See also check/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oad/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make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all source files that have been changed since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ed.  It checks \arg{all} loaded source files: files load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state using \exam{pl -c \ldots} and files loaded using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e of its derivatives. make/0 is normally invoked by the edit/[0,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d/[0,1] predicates. make/0 can be combined with the compi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up the development of large packages. In this case comp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% pl -g make -o my_program -c fil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`my_program' is started it will first reconsult all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changed since the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library_directory}{1}{?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dicate used to specify library directories.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./lib}, \file{~/lib/prolog} and the system'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this order) are defined.  The user may add library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ssert/1, asserta/1 or remove system defaults using retract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file_search_path}{2}{+Alias, ?P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dicate used to specify `path-aliases'. 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described using an example.  Given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search_path(demo, '~/demo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pecification \file{demo(myfile)} will be expa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~/demo/myfile}.  The second argument of file_search_path/2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other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the initial definition of the file search path.  Thi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s \file{swi(&lt;Path&gt;)} refers to a file in the SWI-Prolog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e alias \file{foreign(&lt;Path&gt;)} is intended for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libraries (\fileext{so} or \fileext{DLL} files)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_foreign_library/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:file_search_path(library, X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_directory(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:file_search_path(swi, Home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(home, Ho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:file_search_path(foreign, swi(ArchLib)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(arch, Arc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at('lib/', Arch, ArchLi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:file_search_path(foreign, swi(lib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_search_path/2 expansion is used by all loading predicat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by absolute_file_name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expand_file_search_path}{2}{+Spec, -P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es \arg{Path} will all possible expansions of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\arg{Spec}.  See also absolute_file_name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ource_file}{1}{?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File} was loaded using consult/1 or ensure_loaded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File} refers to the full path name of the fil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_file_name/2). The predicate source_file/1 backtracks ov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source_file}{2}{?Pred, ?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 if the predicate specified by \arg{Pred} was loaded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File}, where \arg{File} is an absolute path nam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_file_name/2).  Can be used with any instantiation patter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only maintains the source file for each predicate. 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\const{multifile} (see multifile/1) cannot be found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prolog_load_context}{2}{?Key, ?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loading context.  The following keys ar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l|p{4in}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f Key         &amp; \bf Descriptio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module}        &amp; Module into which file is loade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file}          &amp; File loade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stream}        &amp; Stream identifier (see current_input/1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directory}     &amp; Directory in which \arg{File} live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term_position} &amp; Position of last term read. 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 form \mbox{\tt '\$stream_position'(0,&lt;Line&gt;,0,0,0)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tus compatibility predicate.  See also source_location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source_location}{2}{-File, -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ast term has been read from a physical file (i.e.\ no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\const{user} or a string), unify \arg{File} with an absolute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nd \arg{Line} with the line-number in the file. New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prolog_load_context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term_expansion}{2}{+Term1, -Term2}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redicate, normally not defined.  When defined by the us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read during consulting that are given to this predicat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succeeds Prolog will assert \arg{Term2} in the databas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read term (\arg{Term1}).  \arg{Term2} may be a term of 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`?- \arg{Goal}' or `:- \arg{Goal}'.  \arg{Goal} is then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ive. If \arg{Term2} is a list all terms of the list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atabase or called (for directives).  If \arg{Term2} 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below, the system will assert \arg{Clause} and record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-locatio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box{\tt '\$source_location'(&lt;File&gt;, &lt;Line&gt;):&lt;Claus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piling a module (see \chapref{modules} and the directive module/2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_term/2 will first try term_expansion/2 in the modu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to allow for term-expansion rules that are local to a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local definition, or the local definition fai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the term, expand_term/2 will try user:term_expansion/2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SICStus and Quintus Prolog, this feature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 See also expand_term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expand_term}{2}{+Term1, -Term2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is normally called by the compiler to perform pre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t calls term_expansion/2.  If this predicate fails it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ammar-rule translation.  If this fails it returns the fir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at_initialization}{1}{+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\arg{Goal} to be ran when the system initial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ation takes place after reloading a .qlf (formerly .wic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after reloading a saved-state.  The hooks are ru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hey were registered.  A warning message is issued if \arg{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, but execution continues.  See also at_hal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at_halt}{1}{+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\arg{Goal} to be ran when the system halts. The hooks ar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rder they were registered.  Success or failure executing a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gnored.  These hooks may not call halt/[0,1]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initialization}{1}{+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\arg{Goal} and register it using at_initialization/1. 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 other things that creating clauses, records, flags or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attributes should normally be written using this ta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e initialisation is executed when a saved system 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qsave_program/[1,2]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compiling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the system is compiling source files with the \cmdlineoption{-c}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nto an intermediate code file.  Can be used to perform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sations in expand_term/2 under this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preprocessor}{2}{-Old, +New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input file via a Unix process that acts as preprocessor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or is specified as an atom. The first occurrence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`\const{\%f}' is replaced by the name of the file to be load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atom is called as a Unix command and the standard out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loaded. To use the Unix C preprocessor o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preprocessor(Old, '/lib/cpp -C -P %f'), consult(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Quick Load Fi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 described in this section should be regarded {\bf alpha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2.0.0, SWI-Prolog supports compilation of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ultiple Prolog sourcefiles into `Quick Load Files'.  A `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Files' (\fileext{qlf} file) stores the contents of th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compiled format very similar to compiled files cre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cmdlineoption{-b} and \cmdlineoption{-c} flags (see \secref{compilation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load considerably faster than sourcefiles and ar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act.  They are machine independent and may thus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implementation of SWI-Prolog.  Note however that clau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as virtual machine instructions.  Changes to the compi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make old compiled files un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Load Files are created using qcompile/1.  They may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using qload/1 or implicitly using consult/1 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ther file-loading predicate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consulting}.  If consult is given the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ext{pl} file, it will load the Prolog source.  When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ext{qlf} file, it will call qload/1 to load the file.  W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is specified, it will load the \fileext{qlf} file when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leext{pl} fil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qcompile}{1}{+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 single file specification like consult/1 (i.e.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s like \file{library(LibFile)} and creates a Quick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rom \arg{File}.  The file-extension of this file is \fileext{qlf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name of the Quick Load File is the same as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contains `\exam{:- consult(\arg{+File})}' or `\exam{:-</w:t>
      </w:r>
    </w:p>
    <w:p>
      <w:pPr>
        <w:pStyle w:val="PreformattedText"/>
        <w:bidi w:val="0"/>
        <w:spacing w:before="0" w:after="0"/>
        <w:jc w:val="left"/>
        <w:rPr/>
      </w:pPr>
      <w:r>
        <w:rPr/>
        <w:t>[\arg{+File}]}' statements, the referred files are compil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\fileext{qlf} file. Other directives will b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ext{qlf} file and executed in the same fashion as when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ext{pl}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erm_expansion/2, the same rules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compilation}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references (source_file/2) in the Quick Load Fil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log source file from which the compiled code origin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qload}{1}{+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the `Quick Load File'.  It has the same semantics as consul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normal sourcefile.  Equivalent to \exam{consult(\arg{File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\arg{File} refers to a `Quick Load Fil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Listing Predicates and Editor Interface}</w:t>
        <w:tab/>
        <w:t>\label{sec:list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offers an interface to the Unix \program{vi} 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NU~Emacs invocations \program{emacs} and \program{emacsclient}.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is used is determined by the Unix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v{EDITOR}, which should hold the full pathname of the editor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s not defined, \program{vi} is used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When using XPCE, you may wish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file{library('emacs/swi_prolog')} to use XPCE/Prolo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ilt-in editor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user quits the editor, make/0 is invoked to reloa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source files using consult/1. If the editor can be qui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 exit status non-equal to 0 is returned make/0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. \arg{top} can do this by typing control-C, \arg{vi} canno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edicate specification is either a term with the same functor and 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redicate wanted, a term of the form \arg{Functor}/\arg{Arity}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atom.  In the latter case the database is search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of this name and arbitrary arity (see current_predicate/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more than one such predicate exists the system will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 on each of the matched predicates. Predicates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ven to the `Do What I Mean' system (see dwim_predicate/2)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predicate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ed}{1}{+Pr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ke the user's preferred editor on the source file of \arg{Pred}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a search specification which searches for the predica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ed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ed/1 on the predicate last edited using ed/1.  Ask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before starting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edit}{1}{+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the user's preferred editor on \arg{File}.  \arg{File} i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as for consult/1 (but not a list).  Note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edit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edit/1 on the file last edited using edit/1.  Ask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before starting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listing}{1}{+Pr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specified predicates (when an atom is given all predicat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ame will be listed).  The listing is produced on the ba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representation, thus loosing user's layout and vari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See also portray_clause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listing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ll predicates of the database using listing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ortray_clause}{1}{+Clau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print a clause as good as we can.  A clause should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erm `\exam{&lt;Head&gt; :- &lt;Body&gt;}' (put brackets around it to avoid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 problems).  Facts are represented as `\exam{&lt;Head&gt; :- true}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edit_source}{1}{+Spec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ok that may be defined in the module \const{user} to specify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s ed/1 and edit/1 call the editor.  If ed/1 is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ook, \arg{Spec} is a term of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\arg{File}:\arg{LineNo}:\arg{Name}/\arg{Arity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\arg{File} and \arg{LineNo} represents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remembered by Prolog, and \arg{Name} and \arg{Arity}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.  If invoked by edit/1, \arg{Spec} is an atom deno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file to be edited.  This hook is defined by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pllib{swi_prolog} distributed with the XPCE package for using X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Pro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Verify Type of a Ter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var}{1}{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Term} currently is a fre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nonvar}{1}{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Term} currently is not a fre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integer}{1}{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Term} is bound to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float}{1}{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Term} is bound to a floating 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number}{1}{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Term} is bound to an integer or a floating 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atom}{1}{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Term} is bound to an 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string}{1}{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Term} is bound to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atomic}{1}{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Term} is bound to an atom, string, integer or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compound}{1}{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Term} is bound to a compound term.  See also functo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=..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ground}{1}{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Term} holds no fre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omparison and Unification or Terms}</w:t>
        <w:tab/>
        <w:t>\label{sec:compa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tandard Order of Term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and unification of arbitrary terms. Terms are ord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called ``standard order''. This order is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$\arg{Variables} &lt; \arg{Atoms} &lt; \arg{String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Strings might be considered atoms in future version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\secref{strings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 \arg{Numbers} &lt; \arg{Terms}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$\arg{Old~Variable} &lt; \arg{New~Variable}$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ootnote{In fact the variables are compared on their (dereferenc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resses. Variables living on the global stack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&lt;$ than variables on the local stack.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ould not rely on the order in which variables are sort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\arg{Atoms} are compared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\arg{Strings} are compared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\arg{Numbers} are compared by value. Integers and floa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eated iden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\arg{Terms} are first checked on their fun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lphabetically), then on their arity and finally recursiv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ir arguments, leftmost argument first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==}{+Term1}{+Term2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Term1} is equivalent to \arg{Term2}. A variabl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a sharing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\==}{+Term1}{+Term2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\exam{\Snot Term1 == Term2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=}{+Term1}{+Term2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Term1} with \arg{Term2}. Succeeds if the unification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\=}{+Term1}{+Term2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\exam{\Snot Term1 = Term2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=@=}{+Term1}{+Term2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Term1} is `structurally equal' to \arg{Term2}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equivalence is weaker than equivalence (\predref{==}{2}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er than unification (\predref{=}{2}).  Two terms are structurally equa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tree representation is identical and they have the same `pattern'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riables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rcl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a           &amp; \tt =@= &amp; \tt A       &amp; fals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A           &amp; \tt =@= &amp; \tt B       &amp; tru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x(A,A)      &amp; \tt =@= &amp; \tt x(B,C)  &amp; fals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x(A,A)      &amp; \tt =@= &amp; \tt x(B,B)  &amp; tru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x(A,B)      &amp; \tt =@= &amp; \tt x(C,D)  &amp; tru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\=@=}{+Term1}{+Term2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\exam{`\Snot Term1 =@= Term2'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@&lt;}{+Term1}{+Term2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Term1} is before \arg{Term2} in the standard order of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@=&lt;}{+Term1}{+Term2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both terms are equal (\predref{==}{2}) or \arg{Term1} is before \arg{Term2}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order of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@&gt;}{+Term1}{+Term2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Term1} is after \arg{Term2} in the standard order of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@&gt;=}{+Term1}{+Term2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both terms are equal (\predref{==}{2}) or \arg{Term1} is after \arg{Term2}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order of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compare}{3}{?Order, +Term1, +Term2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or test the \arg{Order} between two terms i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terms. \arg{Order} is one of \const{&lt;}, \const{&gt;} or \const{=}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bvious m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ontrol Predica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s of this section implement control structures.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structs are translated into virtual machine instruc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.  It is still necessary to implement these co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rue predicates to support meta-calls, as demonstr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elow. The predicate finds all currently defined atoms o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long. Note that the cut has no effect when called via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predicates (see !/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character_atoms(As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all(A, (current_atom(A), atom_length(A, 1)), 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fail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fail.  The predicate fail/0 is translated into a singl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true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ucceed. The predicate true/0 is translated into a singl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repeat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ucceed, provide an infinite number of choice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!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. Discard choice points of parent frame and frames creat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frame. Note that the control structures \predref{;}{2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ref{|}{2}, \predref{-&gt;}{2} and \predref{\+}{1}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handled by the compiler and do not create a fram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s the cut operates through these predicates. Some examp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elow. Note the difference between {t3}/1 and {t4}/1. Als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of call/1 in {t5}/0. As the argument of call/1 is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dicates rather than the compiler the cut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\begin{tabular}{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t1 :- (a, !, fail ; b).}          &amp; \% cuts {a}/0 and {t1}/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t2 :- (a -&gt; b, ! ; c).}           &amp; \% cuts {b}/0 and {t2}/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t3(G) :- a, G, fail.}             &amp; \% if `G = !' cuts {a}/0 and {t1}/1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t4(G) :- a, call(G), fail.}       &amp; \% if `G = !' cut has no effec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t5 :- call((a, !, fail ; b)).}    &amp; \% Cut has no effec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t6 :- \Snot (a, !, fail ; b).}&amp; \% cuts {a}/0 and {t6}/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,}{+Goal1}{+Goal2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.  Succeeds if both `Goal1' and `Goal2' can be proved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(this definition does not lead to a loop as the second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andled by the compil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1, Goal2 :- Goal1, Goal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;}{+Goal1}{+Goal2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or' predicate is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1 ; _Goal2 :- Goal1.</w:t>
      </w:r>
    </w:p>
    <w:p>
      <w:pPr>
        <w:pStyle w:val="PreformattedText"/>
        <w:bidi w:val="0"/>
        <w:spacing w:before="0" w:after="0"/>
        <w:jc w:val="left"/>
        <w:rPr/>
      </w:pPr>
      <w:r>
        <w:rPr/>
        <w:t>_Goal1 ; Goal2 :- Goal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|}{+Goal1}{+Goal2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\predref{;}{2}.  Retained for compatibility only.  New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\predref{;}{2}. Still nice though for grammar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-&gt;}{+Condition}{+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-then and If-Then-Else. The \predref{-&gt;}{2} construct comm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s made at its left-hand side, destroying choice-point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clause (by \predref{;}{2}), or by goals ca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lause. Unlike \predref{!}{0}, the choicepoint of the predic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ole (due to multiple clauses) is \strong{not} destroy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\predref{;}{2} and \predref{-&gt;}{2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-&gt; Then; _Else :- If, !,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-&gt; _Then; Else :- !,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-&gt; Then :- If, !,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operator precedence relation between \const{;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-&gt;} ensure \exam{If -&gt; Then ; Else} is actually a te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\exam{;(-&gt;(If, Then), Else)}.  The first two clauses be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of \predref{;}{2}), while only the last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ref{-&gt;}{2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*-&gt;}{+Condition}{+Action ; +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struct implements the so-called `soft-cut'. The contr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follows: If \arg{Condition} succeeds at least o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s is the same as (\arg{Condition}, \arg{Action}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ondition} does not succeed, the semantics is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\arg{Condition}, \arg{Else}). In other words, If \arg{Cond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at least once, simply behave as the conj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ondition} and \arg{Action}, otherwise execute \arg{Els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fixop{\+}{+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`Goal' cannot be proven (mnemonic: \chr{+} refers to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able} and the backslash (\chr{\}) is normally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neg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Meta-Call Predicates}</w:t>
        <w:tab/>
        <w:tab/>
        <w:t>\label{sec:metacal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 call predicates are used to call terms constructed 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meta-call mechanism offered by SWI-Prolog i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s a subclause (which should of course be bound to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at runtime).  A meta-call is slower than a normal call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actually searching the database at runtime for the predic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for normal calls this search is done at compil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call}{1}{+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\arg{Goal} as a goal. Note that clauses may have variab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lauses, which is identical to call/1, except when the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 to the cut. See \predref{!}{0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call}{2}{+Goal, +ExtraArg1, \ldots}</w:t>
        <w:tab/>
        <w:tab/>
        <w:t>% 2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\arg{ExtraArg1, ExtraArg2, \ldots} to the argument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Goal} and call the result. For example, \exam{call(plus(1), 2, X)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ll plus/3, binding \arg{X}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/[2..] construct is handled by the compiler, which impl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ition as a predicate has no effect.  The predicates call/[2-6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fined as true predicates, so they can be handled by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apply}{2}{+Term, +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the members of \arg{List} to the arguments of \arg{Term} an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term. For example: \exam{apply(plus(1), [2, X])}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\exam{plus(1, 2, X)}. apply/2 is incorporated in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of SWI-Prolog. This implies that the overhead can be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head of call/1. New code should use call/[2..] if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List} is fixed, which is more widely supported and faste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need to build and examine the argum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not}{1}{+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when \arg{Goal} cannot be proven.  Retained fo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New code should use \predref{\+}{1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once}{1}{+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(Goal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al, !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/1 can in many cases be replaced with \predref{-&gt;}{2}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s how the cut behaves (see !/0). The following two cl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den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a :- once((b, c)),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a :- b, c -&gt;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ignore}{1}{+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\arg{Goal} as once/1, but succeeds, regardless of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Goal} succeeded or not.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(Goal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al, !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(_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call_with_depth_limit}{3}{+Goal, +Limit, -Res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Goal} can be proven without recursion deeper than \arg{Limit}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, call_with_depth_limit/3 succeeds, binding \arg{Result}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est recursion level used during the proof.  Otherwise, \arg{Res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ified with \const{depth_limit_exceeded} if the limit was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proof, or the entire predicate fails if \arg{Goal}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xceeding \arg{Limi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pth-limit is guarded by the internal machinery. This diff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pth computed based on a theoretical model. For example, true/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into an inlined virtual machine instruction. Also, repea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implemented as below, but as a non-deterministic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, call_with_depth_limit/3 may still loop inifitly 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theoretically finish in finite time. This proble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d by using Prolog equivalents to such built-in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may be used for theorem-provers to realise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\jargon{iterrative deepening}.  It was implemented after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teve Moyle \email{smoyle@ermine.ox.ac.uk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ISO compliant Exception handling}   \label{sec:exce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defines the predicates catch/3 and throw/1 for ISO comp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ng and catching of exceptions. In the current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2.9.0), only part of the built-in predicates generate exception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 exceptions are implemented for I/O and arith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atch}{3}{:Goal, +Catcher, :Recov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es as call/1 if no exception is raised when executing \arg{Goal}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exception is raised using throw/1 while \arg{Goal} execu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arg{Goal} is the innermost goal for which \arg{Catcher} un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rgument of throw/1, all choicepoints generated by \arg{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ut, and \arg{Recover} is called as in call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head of calling a goal through catch/3 is very compa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/1.  Recovery from an exception has a similar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hrow}{1}{+Exce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an exception. The system will look for the innermost catc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or for which \arg{Exception} unifies with the \arg{Catch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of the catch/3 call.  See catch/3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catch/3 willing to catch the error in the current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, the toplevel (prolog/0) catches the error and prints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If an exception was raised in a callback from C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pref{foreign}), PL_next_solution() will fail and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can be retrieved using PL_exceptio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Debugging and excep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exceptions,debugging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debugging,exception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introduction of exceptions in SWI-Prolog a runtim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andled by printing an error message, after which the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.  If the feature (see feature/2) \const{debug_on_error}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ffect (default), the tracer was switched on.  The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message and trace information is generally suffic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exception handling, things are different. A programmer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 an exception using catch/3 to avoid it reaching the user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is not handled by user-code, the interactive toplev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 it to prevent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do not take special precautions, the contex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an unexpected exception (i.e.\ a programming error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 Therefore, if an exception is raised, which is not caugh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/3 and the toplevel is running, the error will be print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ll enter trac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ystem is in an non-interactive callback from foreign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atch/3 active in the current context, it cannot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the exception will be caught by the external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Prolog.  It will then base its behaviour on th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_on_err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feature(debug_on_error, false)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does not trap the debugger and is returned to the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calling Prolog, where it can be accessed using PL_exceptio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feature(debug_on_error, true)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xception is not caught by Prolog in the current contex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 the tracer to help analysing the context of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looking for the context in which an exception takes plac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ced to switch on debug mode using the predicate debug/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e exception term}</w:t>
        <w:tab/>
        <w:tab/>
        <w:t>\label{sec:exceptter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in predicates generates exceptions using a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{error}{Formal, Context}.  The first argument is the `form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error, specifying the class and generic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information.  When applicable, the ISO error-term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.  The second part describes some additional context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er while debugging.  In its most generic form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rm of the form \term{context}{Name/Arity, Message}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Name}/\arg{Arity} describes the built-in predicate that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, and \arg{Message} provides an additional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.  Any part of this structure may be a variable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a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Printing a message from an exce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print_message/2 may be used to print an exception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human readab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int_message}{2}{+Kind, 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is modelled after the Quintus predicate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though its current implementation is incomplete. 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or printing messages from exceptions from built-in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Kind} is one of \const{informational}, \const{warning}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{error}, \const{help} or \const{silent}.  Current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error} is defined.  \arg{Term} is an \funcref{error}{2}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described in \secref{exceptterm}.  A human-readabl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inted to the stream \const{user_erro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first obtains the `human translation' of \arg{Term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alls message_hook/3.  If this fails the message is pr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eam \const{user_erro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_message/2 predicate and its rules ar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&lt;plhome&gt;/boot/messages.pl}, which may be inspected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error messages and related error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message_hook}{3}{+Term, +Kind, +Mess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predicate that may be define in the module \const{user}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 messages from print_message/2. \arg{Term} and \arg{Kind}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passed to print_message/2. \arg{Message}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human readable translation of the message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succeeds, print_message/2 considers the messag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should be defined dynamic and multifile to allow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defining clauses for it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dvanced control-structures: block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exception-handl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s of this section form a tightly related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ing premature successful or failing exits from a \arg{block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edicates are first of all useful for error-recovery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primarily implemented for compatibility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block}{3}{+Label, +Goal, -Exit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\arg{Goal} in a \arg{block}.  \arg{Label} i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.  \arg{Label} is normally an atom, but the system im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ype constraints and may even be a variable.  \arg{Exit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rmally unified to the second argument of an exit/2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by \arg{Goal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exit}{2}{+Label, +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exit/2 makes the innermost \arg{block} which \arg{Label} un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 The block's \arg{ExitValue} is unified with \arg{Value}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cation fails the block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fail}{1}{+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ail/1 makes the innermost \arg{block} which \arg{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es fail immediately.  Impleme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(Label) :- !(Label),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!}{1}{+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all choice-points created since the entry of the inner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block} which \arg{Label} unif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below illustrate these constructs to immediately re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-error from a `deep-down' procedure to the outside worl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it as an argument `all-over-the-plac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(RuleSet, InputList, Rest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(syntaxerror, phrase(RuleSet, InputList, Rest), Err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  var(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  format('Syntax-error: ~w~n', Err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(N)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t(D1), !, digits(D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name(N, [D1|Ds]) 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s([D|R]) --&gt; digit(D), digits(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(_) --&gt; letter(_), !, { exit(syntaxerror, 'Illegal number') }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([]) --&gt; [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(D, [D|R], R)  :- between(0'0, 0'9, 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(D, [D|R], R) :- between(0'a, 0'z, 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Grammar rule interface (phrase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s below may be called to activate a grammar-rule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phrase}{2}{+RuleSet, +Input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\exam{phrase(\arg{RuleSet}, \arg{InputList}, [])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phrase}{3}{+RuleSet, +InputList, -Re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 rule-set with given name.  `InputList' is the list of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rse, `Rest' is unified with the remaining tokens if the sent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Databas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offers three different database mechanisms. The first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assert/retract mechanism for manipulating the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As facts and clauses asserted using assert/1 or on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ves become part of the program these predicates compile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them. retract/1 and retractall/1 have to unify a te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have to decompile the program. For these reaso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rt/retract mechanism is expensive. On the other hand, once compi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ies to the database are faster than querying the recorde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below.  See also dynamic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way of storing arbitrary terms in the database i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recorded database''. In this database terms are associ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key}. A key can be an atom, integer or term. In the las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unctor and arity determine the key. Each key has a ch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associated with it. New terms can be added either at the h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ail of this chain. This mechanism is considerably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rt/retract mechanism as terms are not compiled, but just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he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mechanism is a special purpose one.  It associates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tom with a key, which is an atom, integer or term.  Each k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ave one atom or integer associated with it.  It ag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 faster than the mechanisms described above, but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tore simple status information like counte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bolish}{1}{:PredicateIndica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all clauses of a predicate with functor \arg{Functor} and 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Arity} from the database.  Unlike version 1.2, all predicat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ynamic, multifile, index, etc.) are reset to their defaults.  Abo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ported predicate only removes the import link; the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keep its old definition in its definition module.  For `cleanup'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ynamic database, one should use retractall/1 rather than abolish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abolish}{2}{+Name, +Ari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\exam{abolish(Name/Arity)}.  The predicate abolish/2 confor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nburgh standard, while abolish/1 is ISO compli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edefine_system_predicate}{1}{+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ive may be used both in module \const{user} and i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to redefine any system predicate.  If the system defin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ed in module \const{user}, the new definition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for all sub-modules.  Otherwise the redefinition is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odule.  The system definition remains in the module \const{system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efining system predicate facilitates the definition of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.  Use in other context is discour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retract}{1}{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\arg{Term} is an atom or a term it is unified with the first unifying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lause in the database. The fact or clause is removed from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retractall}{1}{+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acts or clauses in the database for which the \arg{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es with \arg{Head} are removed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Note that the definition has changed since version 2.0.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release note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assert}{1}{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 a fact or clause in the database. \arg{Term} is asserted a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or clause of the corresponding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asserta}{1}{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assert/1, but \arg{Term} is asserted as first clause or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assertz}{1}{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assert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assert}{2}{+Term, -Refere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assert/1, but \arg{Reference} is unified with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o the asserted clause. This key can later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/3 or erase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asserta}{2}{+Term, -Refere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assert/2, but \arg{Term} is asserted as first clause or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assertz}{2}{+Term, -Refere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assert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recorda}{3}{+Key, +Term, -Refere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 \arg{Term} in the recorded database under key \arg{Key}. \arg{Key}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, atom or term. \arg{Reference} is unified with a uniqu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cord (see erase/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recorda}{2}{+Key, 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\exam{recorda(\arg{Key}, \arg{Value}, _)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recordz}{3}{+Key, +Term, -Refere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recorda/3, but puts the \arg{Term} at the tail of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under \arg{Key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recordz}{2}{+Key, 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\exam{recordz(\arg{Key}, \arg{Value}, _)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recorded}{3}{+Key, -Value, -Refere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Value} with the first term recorded under \arg{Key} whic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. \arg{Reference} is unified with the memory location of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recorded}{2}{+Key, -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\exam{recorded(\arg{Key}, \arg{Value}, _)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erase}{1}{+Refere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a record or clause from the database.  \arg{Reference}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returned by recorda/3 or recorded/3, clause/3, assert/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a/2 or assertz/2.  Other integers might conflict with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cy of the system.  Erase can only be called once on a rec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.  A second call also might conflict with the internal consist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ystem.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ug{The system should have a special type for pointers, thus avo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log user having to worry about consistency matters. Currentl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heuristics are used to determine whether a reference is vali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flag}{3}{+Key, -Old, +New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Key} is an atom, integer or term. Unify \arg{Old} with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ssociated with \arg{Key}. If the key is used for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Old} is unified with the integer 0. Then store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New}, which should be an integer, float, atom or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, under \arg{Key}. flag/3 is a very fast mechanism for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facts in the databas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module_transparent succeeds_n_time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_n_times(Goal, Times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(succeeds_n_times, Old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(succeeds_n_times, N, N+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 ; flag(succeeds_n_times, Times, Ol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Indexing databas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SWI-Prolog, as most other implementations,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on their first argument.  SWI-Prolog allows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ther and multiple arguments using the declaration index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vanced database indexing, it defines hash_term/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hash_term}{2}{+Term, -HashKey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Term} is a ground term (see ground/1), \arg{HashKey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ed with a positive integer value that may be used as a hash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value.  If \arg{Term} is not ground, the predicate suc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, leaving \arg{HashKey} an unbound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may be used to build hash-tables as well as to expl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-indexing to find complex terms mor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sh-key does not rely on temporary information like addres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 and may be assumed constant over different invo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Declaring Properties of Predicates}</w:t>
        <w:tab/>
        <w:t>\label{ch:dynami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decla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directives which manipulate attribu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definitions.  The functors dynamic/1, multifile/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tiguous/1 are operators of priority 1150 (see op/3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s the list of predicates they involve can just be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d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o/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z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WI-Prolog all these directives are just predicates. This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also be called by a program.  Do not rely on this featu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maintain portability to other Prolog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fixop{dynamic}{+Functor/+Arity, \l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s the interpreter that the definition of the predicate(s)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execution (using assert/1 and/or retract/1).  Currently dynami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tops the interpreter from complaining about undefined predicat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/2).  Future releases might prohibit assert/1 and retract/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-dynamic declared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fixop{multifile}{+Functor/+Arity, \l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s the system that the specified predicate(s) may be defin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file. This stops consult/1 from redefining a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new definition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fixop{discontiguous}{+Functor/+Arity, \l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s the system that the clauses of the specified predicate(s)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together in the source file.  See also style_check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index}{1}{+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the clauses of the predicate with the same name and arit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Head} on the specified arguments. \arg{Head} is a term of whi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re either `1' (denoting `index this argument') or `0'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noting `do not index this argument'). Indexing has no im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emantics of a predicate, only on its performance. If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abled on a predicate a special purpose algorithm is use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 clauses based on the actual arguments of the goa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checks whether indexed arguments might unify in the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 Only atoms, integers and functors (e.g. name and arity of a 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sidered. Indexing is very useful for predicates with many cl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f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representation technique used at most 4 argumen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d. All indexed arguments should  be in the first 32 argu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. If more than 4 arguments are specified for index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4 will be accepted. Arguments above 32 are ignored for index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all predicates with $&lt;arity&gt; \geq 1$ are indexed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rgument.  It is possible to redefine indexing on pre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ve clauses attached to them.  This will initiate a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predicates clause list to update the index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tored with each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---for example---one wants to represents sub-types using a fac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mbox{`sub_type(Sub, Super)'} that should be used both to determine sub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types one should declare {sub_type}/2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index(sub_type(1, 1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_type(horse, anim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Examining the Progra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current_atom}{1}{-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ly unifies \arg{Atom} with all atoms known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urrent_atom/1 always succeeds if \arg{Atom} is instanti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current_functor}{2}{?Name, ?Ari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ly unifies \arg{Name} with the name and \arg{Arity}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y of functors known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current_flag}{1}{-FlagKey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ly unifies \arg{FlagKey} with all keys used for flag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/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current_key}{1}{-Key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ly unifies \arg{Key} with all keys used for record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a/3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current_predicate}{2}{?Name, ?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ly unifies \arg{Name} with the name of predicate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nd \arg{Head} with the most general term built from \arg{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rity of the predicate. This predicate succeed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defined in the specified module, imported to it, or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s from which the predicate will be imported if it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predicate_property}{2}{?Head, ?Proper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Head} refers to a predicate that has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Property}. Can be used to test whether a predicate has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, obtain all properties known for \arg{Head}, fi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having \arg{property} or even obtaining a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bout the current program. \arg{Property} is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interpreted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 if the predicate is defined in Prolog. We return tru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, although the code is actually compiled, it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, just like interpret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built_in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 if the predicate is locked as a built-in predicat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s it cannot be redefined in its definition module and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not be seen in the tra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foreign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 if the predicate is defined in the C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dynamic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 if the predicate is declared dynamic using the dynami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multifil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 if the predicate is declared multifile using the multifil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undefined}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rue if a procedure definition block for the predicate exi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are no clauses in it and it is not declared dynamic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the predicate occurs in the body of a loaded predicat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call it has been made via one of the meta-call predica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had a definition in the past.  See the libra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heck} for example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transparen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 if the predicate is declared transparen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_transparent/1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exported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 if the predicate is in the public list of the contex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imported_from}{Mod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 if the predicate is imported into the context modu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\arg{Module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indexed}{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is indexed (see index/1) according to \arg{Head}. \arg{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erm whose name and arity are identical to the predica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re unified with `1' for indexed arguments, `0'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file}{File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FileName} with the name of the sourcefile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is defined.  See also source_file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line_count}{Line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LineNumber} with the line number of the first cl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.  Fails if the predicate is not associated with a fil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ource_file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number_of_clauses}{ClauseCou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ClauseCount} to the number of clause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.  Fails for foreign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dwim_predicate}{2}{+Term, -Dw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Do What I Mean' (`dwim') support predicate. \arg{Term} is a ter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name and arity are used as a predicate specification.  \arg{Dw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stantiated with the most general term built from \arg{Name}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y of a defined predicate that matches the predicate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Term} in the `Do What I Mean' sense.  See dwim_match/2 for `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Mean' string matching.  Internal system predic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enerated, unless \exam{style_check(+dollar)} is active.  Back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ll alternative 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clause}{2}{?Head, ?Body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when \arg{Head} can be unified with a clause head and \arg{Body} with the corresponding clause body.  Gives alternative claus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king.  For facts \arg{Body} is unified with the atom \arg{tru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clause/2 is used to find clause definitions for a predicat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used to find clause heads for some body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clause}{3}{?Head, ?Body, ?Refere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clause/2, but unifies \arg{Reference} with a unique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use (see also assert/2, erase/1). If \arg{Reference} is instan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reference the clause's head and body will be unified with \arg{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} and \arg{Body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nth_clause}{3}{?Pred, ?Index, ?Refere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ccess to the clauses of a predicate using their index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ing starts at 1.  If \arg{Reference} is specified it unifies \arg{Pr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st general term with the same name/arity as the predic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Index} with the index-number of the clause.  Otherwise th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y of \arg{Pred} are used to determine the predicate.  If \arg{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 \arg{Reference} will be unified with the claus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Index} is unbound, backtracking will yield both the ind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s of all clauses of the predicate.  The follow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the 2nd clause of member/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nth_clause(member(_,_), 2, Ref), clause(Head, Body, Re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 = 16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 = system : member(G575, [G578|G579]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= member(G575, G579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clause_property}{2}{+ClauseRef, -Proper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ies properties of a clause.  \arg{ClauseRef} is a referenc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s produced by clause/3, nth_clause/3 or prolog_frame_attribute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Property} 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file}{File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FileName} with the name of the sourcefile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is defined.   Fails if the clause is not associated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line_count}{Line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LineNumber} with the line number of the clause.  Fail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use is not associated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fac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the clause has no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erased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the clause has been erased, but not yet reclaim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Input and Outpu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provides two different packages for input and output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s to the Edinburgh standard.  This package has a no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`current-input' and `current-output'.  The reading and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implicitly refer to these streams.  In the second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s are opened explicitly and the resulting handle is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gument to the reading and writing predicate to specify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stination.  Both packages are fully integrated;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freely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Input and Output Using Implicit Source and Destin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for implicit input and output destination is up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to DEC-10 and C-Prolog.  The reading and writing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resp.  the current input- and output stream.  Initiall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s are connected to the terminal.  The current output stre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using tell/1 or append/1.  The current input stream 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ee/1.  The streams current value can be obtained using tellin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utput- and seeing/1 for input streams.  The table below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stream specifications.  The reserved names \const{user_input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user_output} and \const{user_error} are for neat integr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licit str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l|p{3in}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user}         &amp; This reserved name refers to the termin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user_input}   &amp; Input from the termin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user_output}  &amp; Output to the termin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user_error}   &amp; Unix error stream (output only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tom&gt;               &amp; Name of a Unix fil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ipe(&lt;Atom&gt;)} &amp; Name of a Unix comman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nd destination are either a file, one of the reserve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or a term `pipe(\arg{Command})'.  In the predicat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we will call the source/destination argument `\arg{SrcDest}'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some examples of source/destination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\begin{tabular}{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?- see(data).}       &amp; \% Start reading from file `data'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?- tell(stderr).}    &amp; \% Start writing on the error stream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?- tell(pipe(lpr)).} &amp; \% Start writing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xample of using the \functor{pipe}{1} construct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\functor{pipe}{1} construct is not part of Prolo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/O reperto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d(Wd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eing(Old), see(pipe(pwd)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lect_wd(String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en, see(Old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om_chars(Wd, St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ect_wd([C|R]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t0(C), C \== -1, !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ect_wd(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_wd([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see}{1}{+SrcDe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\arg{SrcDest} the current input stream.  If \arg{SrcDest} was already ope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with see/1 and has not been closed since, read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d.  Otherwise \arg{SrcDest} will be opened and the file po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 at the star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tell}{1}{+SrcDe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\arg{SrcDest} the current output stream.  If \arg{SrcDest} was already ope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with tell/1 or append/1 and has not been closed since,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sumed.  Otherwise the file is created or---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---truncated. See also append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append}{1}{+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ell/1, but positions the file pointer at the end of \arg{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runcating an existing file. The pipe construc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by this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seeing}{1}{?SrcDe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the name of the current input stream with \arg{SrcDes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telling}{1}{?SrcDe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the name of the current output stream with \arg{SrcDes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seen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he current input stream. The new input stream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user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told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he current output stream. The new output stream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user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Explicit Input and Output Stream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s below are part of the Quintus compatible stream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package.  In this package streams are explicitly crea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open/3.  The resulting stream identifier is then pas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to the reading and writing predicates to specify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stination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open}{4}{+SrcDest, +Mode, -Stream, 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compliant predicate to open a stream. \arg{SrcDes} is 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, specifying a Unix file, or a term `\exam{pipe(\arg{Command})}'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see/1 and tell/1. \arg{Mode} is one of \const{read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write}, \const{append} or \const{update}. Mode \const{app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the file for writing, positioning the file-pointer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\const{update} opens the file for writing, positio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pointer at the beginning of the file without truncat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stream_position/3. \arg{Stream} is either a variable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t is bound to an integer identifying the stream, or an atom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se this atom will be the stream identifier. The \arg{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can contain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type}{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ype \const{text} (default), Prolog will write a text-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erating-system compatible way. Using type \const{binary}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will be read or written without any translation. Note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the two on Uni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alias}{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the stream a name. The following two calls are identical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is allowed in ISO Pr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open(foo, read, in, [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open(foo, read, S, [alias(in)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eof_action}{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what happens if the end of the input stream is reached.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eof_code} makes get0/1 and friends return -1 and read/1 and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atom \const{end_of_file}. Repetitive reading keeps yie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result. Action \const{error} is like \const{eof_code}, but 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will raise an error. With action \const{reset}, Prolo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the file again and return more data if the file has g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buffer}{Buffe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output buffering. The atom \const{fullf} (default) define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ing, \const{line} buffering by line, and \const{false} impl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is fully unbuffered.  Smaller buffering is useful i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or the user is waiting for the output as it is being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flush/0 and flush_output/1.  This option is not an ISO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close_on_abort}{Bo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 (default), the stream is closed on an abor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/0). If \const{false}, the stream is not closed. If it is a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, it will be flushed however.  Useful for logfiles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is associated to a process (using the \functor{pipe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\const{reposition} is not supported in SWI-Prolog.  All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a file may be reposit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open}{3}{+SrcDest, +Mode, ?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open/4 with an empty option-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open_null_stream}{1}{?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 stream that produces no output.  All counting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on such a stream.  An attempt to read from a null-stre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signal end-of-file.  Similar to Unix \file{/dev/null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Stream} can be an atom, giving the null-stream an alia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close}{1}{+Strea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the specified stream.  If \arg{Stream} is not open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displayed.  If the closed stream is the current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stream the terminal is made the current input 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current_stream}{3}{?File, ?Mode, ?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 if a stream with file specification \arg{File}, mode \arg{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eam identifier \arg{Stream} is open. The reserved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user} and \const{user_error} are not generated by this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stream has been opened with mode \const{append} this predic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mode \const{writ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stream_position}{3}{+Stream, -Old, +New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the position parameters of \arg{Stream} with \arg{Old} and set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New}.  A position is represented by the following te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'$stream_position'(CharNo, LineNo, LineP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nly possible to change the position parameters if the stre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a disk file. If the position is changed, the \arg{CharNo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determines the new position in the file.  The \arg{LineNo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LinePos} are copied in the stream admin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witching Between Implicit and Explicit I/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s below can be used for switching between the implic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xplicit stream based I/O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set_input}{1}{+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current input stream to become \arg{Stream}.  Thus, open(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, Stream), set_input(Stream) is equivalent to see(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set_output}{1}{+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current output stream to become \arg{Stream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current_input}{1}{-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current input stream.  Useful to get access to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associated with st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current_output}{1}{-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current out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dup_stream}{2}{+From, +To}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the underlying data from stream \arg{From} to stream{To}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performed on either stream have the same effect. 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of this predicate is to facilitate redirection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 to allow for `interactor' windows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de will redirect output to \const{user_output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user_error} to an XPCE text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e_open(Window, append, Fd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p_stream(user_output, Fd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p_stream(user_error, Fd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status of a stream can be stored by duplicating to a null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btained using open_null_stream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is SWI-Prolog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tatus of Input and Output Stream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wait_for_input}{3}{+ListOfStreams, -ReadyList, +TimeO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input on one of the streams in \arg{ListOfStreams}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streams on which input is available in \arg{ReadyLis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_for_input/3 waits for at most \arg{TimeOut} seconds.  \arg{Timeout} may be specified as a floating point number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s of a second. If \arg{Timeout} equals 0, wait_for_inpu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s indefinitely.  This predicate can be used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while reading and to handle input from multiple sourc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ample will wait for input from the user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opened second terminal.  On return, \arg{Inputs} may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user} or \arg{P4}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open('/dev/ttyp4', read, P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_for_input([user, P4], Inputs,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character_count}{2}{+Stream, -Cou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Count} with the current character index.  For input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umber of characters read since the open,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s this is the number of characters written. Counting starts at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line_count}{2}{+Stream, -Cou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Count} with the number of lines read or written. 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a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line_position}{2}{+Stream, -Cou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Count} with the position on the current line.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e position is 0 after the open.  Tabs are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on each 8-th character and backspaces are assumed t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by one, provided it is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fileerrors}{2}{-Old, +New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error behaviour on errors when opening a file for rea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. Valid values are the atoms \const{on} (default) and \const{off}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\arg{Old} is unified with the current value. Then the new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\arg{New}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Note that Edinburgh Prolog defines fileerrors/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fileerrors/0.  As this does not allow you to switch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old mode I think this definition is better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Primitive Character Input and Outpu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nl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newline character to the current output stream.  On Uni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0 is equivalent to \exam{put(10)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nl}{1}{+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newline to \arg{Stream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put}{1}{+Ch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\arg{Char} to the current output stream, \arg{Char} is 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-expression evaluating to an ASCII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$0 \leq \arg{Char} \leq 255$) or an atom of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put}{2}{+Stream, +Ch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\arg{Char} to \arg{Stream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tab}{1}{+Amou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\arg{Amount} spaces on the current output stream.  \arg{Amou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n expression that evaluates to a positive integer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arith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tab}{2}{+Stream, +Amou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\arg{Amount} spaces to \arg{Stream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flush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 pending output on current output stream.  flush/0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read/1 and derivatives if the current input stream is \const{user} and the cursor is not at the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flush_output}{1}{+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 output on the specified stream.  The stream must be op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ttyflush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 pending output on stream \arg{user}. See also flush/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get0}{1}{-Ch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current input stream and unify the next character with \arg{Char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har} is unified with -1 on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get0}{2}{+Stream, -Ch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next character from \arg{Stream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get}{1}{-Ch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current input stream and unify the next non-blank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\arg{Char}. \arg{Char} is unified with -1 on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get}{2}{+Stream, -Ch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next non-blank character from \arg{Stream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peek_byte}{1}{-Ch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the next input character like get0/1, but does not remove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stream.  This predicate is ISO compli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peek_byte}{2}{+Stream, -Ch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the next input character like get0/2, but does not remove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eam.  This predicate is ISO compli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skip}{1}{+Ch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input until \arg{Char} or the end of the file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sequent call to get0/1 will read the first character after \arg{Char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skip}{2}{+Stream, +Ch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input (as skip/1) on \arg{Stream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get_single_char}{1}{-Ch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single character from input stream `user' (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nput stream). Unlike get0/1 this predicate does not wa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The character is not echoed to the user's termina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is meant for keyboard menu selection etc.. If SWI-Prolo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with the \cmdlineoption{-tty} option this predicate reads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input and returns the first non-blank character on this lin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code of the newline (10) if the entire line consisted of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at_end_of_stream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after the last character of the current input stre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ad.  Also succeeds if there is no valid current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at_end_of_stream}{1}{+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after the last character of the named stream is rea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Stream} is not a valid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erm Reading and Writ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asic term reading and writing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s term_to_atom/2 and atom_to_term/3 provide mea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ng atoms and strings to terms.  The predicates format/[1,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f/2 provide format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to manipulate the output format.  The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/[1,2] may be programmed using portray/1.  The format of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numbers may be manipulated using the feature (see feature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float_forma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is sensitive to the feature \const{character_escapes}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the interpretation of the \chr{\} character in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 an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write_term}{2}{+Term, 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write_term/2 is the generic form of all Prolog term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.  Valid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quoted}{\const{true} or \const{fals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, atoms and functors that needs quotes will be qu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\const{false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ignore_ops}{\const{true} or \const{fals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, the generic term-representation (&lt;functor&gt;(&lt;ar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dots)) will be used for all terms,  Otherwise (default), ope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-notation and \verb${}$/1 will be written using thei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numbervars}{\const{true} or \const{fals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, terms of the format \verb|$VAR(N)|, where &lt;N&gt;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integer, will be written as a variable name.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false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portray}{\const{true} or \const{fals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true}, the hook portray/1 is called before printing a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t a variable.  If portray/1 succeeds, the term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.  See also print/1.  The default is \const{false}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extension to the ISO write_term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write_term}{3}{+Stream, +Term, 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rite_term/2, but output is sent to \arg{Stream}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write_canonical}{1}{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\arg{Term} on the current output stream using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ised prefix notation (i.e. ignoring operator declara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 that need quotes are quoted.  Terms written with this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ways be read back, regardless of current operator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write_term/2 using the options \const{ignore_ops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quoted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write_canonical}{2}{+Stream, 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\arg{Term} in canonical form on \arg{Stream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write}{1}{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\arg{Term} to the current output, using brackets and operator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.   See feature/2 for controlling floating point outpu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write}{2}{+Stream, 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\arg{Term} to \arg{Stream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writeq}{1}{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\arg{Term} to the current output, using brackets and operator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. Atoms that need quotes are quoted. Terms written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can be read back with read/1 provided the currentl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declarations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writeq}{2}{+Stream, 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\arg{Term} to \arg{Stream}, inserting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print}{1}{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s \arg{Term} on the current output stream similar to write/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or each (sub)term of \arg{Term} first the dynamic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y/1 is called.  If this predicate succeeds \arg{print} assu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b)term has been written.  This allows for user defined term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print}{2}{+Stream, 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\arg{Term} to \arg{Stream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portray}{1}{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ynamic predicate, which can be defined by the user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ur of print/1 on (sub)terms.  For each subterm encounte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 variable print/1 first calls portray/1 using the ter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 For lists only the list as a whole is given to portray/1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y succeeds print/1 assumes the term has been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read}{1}{-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next Prolog term from the current input stream and unif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\arg{Term}.  On a syntax error read/1 displays an error mess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skip the erroneous term and fails.  On reaching end-o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Term} is unified with the atom \const{end_of_fil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read}{2}{+Stream, -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\arg{Term} from \arg{Stream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read_clause}{1}{-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read/1, but warns the user for variables only oc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n a term (singleton variables) which do not star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core if \exam{style_check(singleton)} is active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read Prolog source files (see consult/1).  New cod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read_term/2 with the option \exam{singletons(warning)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read_clause}{2}{+Stream, -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 clause from \arg{Stream}.  See read_clause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read_variables}{2}{-Term, -Bin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read/1, but \arg{Bindings} is unified with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`$\arg{Name} = \arg{Var}$' tuples, thus providing access to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s.  New code should use read_term/2 using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variables(X)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read_variables}{3}{+Stream, -Term, -Bin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, returning term and bindings from \arg{Stream}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variable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read_term}{2}{-Term, 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 term from the current input stream and unify the term with \arg{Term}. The reading is controlled by options from the list of \arg{Options}.   If this list is empty, the behaviour is the same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/1.  The options are upward compatible to Quintus Prolo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order is according to the ISO standard. 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syntax_errors}{atom or vari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behaviour for when a syntax error occurs.  The possib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ermitem{fail}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behaviour.  The error is reported as a warning and the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ermitem{quie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etly fails if a syntax error has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ermitem{\arg{Variable}}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error occurs, the variable is unified with \const{none}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rg{Variable} is unified with a term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'$stream_position'(CharNo, LineNo, LinePos):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ehaviour is a SWI-Prolog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variable_names}{Va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Vars} with a list of `\arg{Name} = \arg{Var}', where \arg{Name} is an atom describing the variable name and \arg{Var}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hat shares with the corresponding variable in \arg{Term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singletons}{Va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\const{variable_names}, but only reports the variables occurr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n the \arg{Term} read. Variables starting with an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`\chr{_}') are not included in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term_position}{Pos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es \arg{Pos} with the starting position of the term read.  \arg{Po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f the same format as use by stream_position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subterm_positions}{TermPos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the detailed layout of the term. The formats for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terms if given below. All positions are character position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is related to a normal stream, these positions are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of the input, when reading from the terminal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the start of the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efinition{\arg{From}-\arg{To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for primitive types (atoms, numbers, variab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ermitem{string_position}{\arg{From}, \arg{To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indicate the position of a string enclosed in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es (\chr{"}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ermitem{brace_term_position}{\arg{From}, \arg{To}, \arg{Arg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 of the form \exam{\{\ldots \}}, as used in DCG rules.  \arg{Ar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s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ermitem{list_position}{\arg{From}, \arg{To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\arg{Elms}, \arg{Tail}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. \arg{Elms} describes the positions of the elements. I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tail as \mbox{\chr{|}&lt;TailTerm&gt;}, \arg{Tail} is u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erm-position of the tail, otherwise with the atom \const{none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ermitem{term_position}{\arg{From}, \arg{To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\arg{FFrom}, \arg{FTo}, \arg{SubPos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for a compound term not matching one of the above.  \arg{FFro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\arg{FTo} describe the position of the functor.  \arg{SubPo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list, each element of which describes the term-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ing sub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ead_term}{3}{+Stream, -Term, +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erm with options from \arg{Stream}.  See read_term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ead_history}{6}{+Show, +Help, +Special, +Prompt, -Term, -Bin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read_variables/2, but allows for history sub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history/6 is used by the top level to read the user's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Show} is the command the user should type to show the saved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Help} is the command to get an overview of the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Special} is a list of commands that are not saved in the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Prompt} is the first prompt given. Continuation prompts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determined by prompt/2. A \const{\%w} in the prom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d by the event number. See \secref{history} fo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calls read_history/6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history(h, '!h', [trace], '%w ?- ', Goal, Bind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mpt}{2}{-Old, +New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rompt associated with read/1 and its derivatives.  \arg{Old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irst unified with the current prompt.  On success the promp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\arg{New} if this is an atom.  Otherwise an error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A prompt is printed if one of the read predicat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nd the cursor is at the left margin.  It is also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newline is given and the term has not been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are only printed when the current input stream is \arg{us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mpt1}{1}{+Prom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prompt for the next line to be read.  Continuation lin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 using the prompt defined by prompt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nalysing and Constructing Term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functor}{3}{?Term, ?Functor, ?Ari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Term} is a term with functor \arg{Functor} and 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Arity}.  If \arg{Term} is a variable it is unified with a new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only variables.  functor/3 silently fails on 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In version 1.2 instantiation faults led to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ew version can be used to do type testing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ed to catch illegal instantiations firs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Term} is an atom or number, \arg{Functor} will be un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Term} and arity will be unified with the integer 0 (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arg}{3}{?Arg, ?Term, ?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Term} should be instantiated to a term, \arg{Arg} to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1 and the arity of \arg{Term}. \arg{Value} is uni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Arg}-th argument of \arg{Term}.  \arg{Arg} may also be unb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\arg{Value} will be unified with the successiv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rm. On successful unification, \arg{Arg} is uni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number. Backtracking yields alternative solutions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The instantiation pattern (-, +, ?) is an exten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`standard' Prolog.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arg/3 fails silently if $\arg{Arg} = 0$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rg{Arg} &gt; \mbox{\em arity}$ and raises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errorterm{domain_error}{not_less_then_zero, \arg{Arg}} if $\arg{Arg}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setarg}{3}{+Arg, +Term, +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-logical predicate.  Assigns the \arg{Arg}-th argu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 term \arg{Term} with the given \arg{Value}.  The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done if backtracking brings the state back into a posi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arg/3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may be used for destructive assignment to term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s and extra-logical storage b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=..}{?Term}{?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List} is a list which head is the functor of \arg{Term}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arguments are the arguments of the term.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may be a variable, but not both.  This predicate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`Univ'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foo(hello, X) =..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= [foo, hello, 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- Term =.. [baz, foo(1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 = baz(foo(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numbervars}{4}{+Term, +Functor, +Start, -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the free variables of \arg{Term} with a term constru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 \arg{Functor} with one argument.  The argument is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 Counting starts at \arg{Start}.  \arg{End} is un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that should be given to the next variabl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numbervars(foo(A, B, A), this_is_a_variable, 0, E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= this_is_a_variable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 = this_is_a_variable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dinburgh Prolog the second argument is missing.  It is fix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\$VAR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free_variables}{2}{+Term, -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List} with a list of variables, each sharing with a uniqu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\arg{Term}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free_variables(a(X, b(Y, X), Z), 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= [G367, G366, G3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X = 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 = G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 = G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copy_term}{2}{+In, -O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copy of term \arg{In} and unify the result with \arg{Ou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parts of \arg{In} are shared by \arg{Out}.  Provided \arg{In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Out} have no sharing variables before this call they will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variables afterwards.  copy_term/2 is semantically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_term(In, Out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a(copy_key, In, Ref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ed(copy_key, Out, Ref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ase(Re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nalysing and Constructing Atom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edicates convert between Prolog constants and lists of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The predicates atom_chars/2, number_chars/2 and name/2 be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when converting from a constant to a list of ASCII value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the other way around, atom_chars/2 will generate an a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_chars will generate a number or fail and name/2 will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f possible and an atom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atom_chars}{2}{?Atom, ?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between an atom and a list of ASCII values.  If \arg{Atom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ed, if will be translated into a list of ASCII valu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s unified with \arg{String}. If \arg{Atom} is unbound and \arg{String} is a list of ASCII values, it will \arg{Atom} will be u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tom constructed from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atom_char}{2}{?Atom, ?ASC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between character and ASCII value for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number_chars}{2}{?Number, ?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atom_chars/2, but converts between a number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as a list of ASCII values.  Fails silently if \arg{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bound and \arg{String} does not describe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name}{2}{?AtomOrInt, ?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String} is a list of ASCII values describing \arg{Atom}.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may be a variable, but not both. When \arg{String} is boun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value list describing an integer and \arg{Atom} is a variable \arg{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nified with the integer value described by \arg{String}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`\exam{name(N, "300"), 400 is N + 100}' succee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int_to_atom}{3}{+Int, +Base, -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\arg{Int} to an {\sc ascii} representation using base \arg{B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ify the result with \arg{Atom}. If $\arg{Base} \not= 10$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epended to \arg{Atom}. $\arg{Base} = 0$ will try to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Int} as an ASCII value and return \const{0'}&lt;c&gt;. Otherwise $2 \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Base} \leq 36$. Some examples are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\begin{tabular}{lc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_to_atom(45,  2, A) &amp; $\longrightarrow$ &amp; $A = 2'101101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_to_atom(97,  0, A) &amp; $\longrightarrow$ &amp; $A = 0'a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_to_atom(56, 10, A) &amp; $\longrightarrow$ &amp; $A = 56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int_to_atom}{2}{+Int, -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\exam{int_to_atom(Int, 10, Atom)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term_to_atom}{2}{?Term, ?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Atom} describes a term that unifies with \arg{Term}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Atom} is instantiated \arg{Atom} is converted and then un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Term}. Otherwise \arg{Term} is ``written'' on \arg{Atom} using write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atom_to_term}{3}{+Atom, -Term, -Bin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\arg{Atom} as input to read_variables/2 and return the read te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Term} and the variable bindings in \arg{Bindings}.  \arg{Bin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ist of $\arg{Name} = \arg{Var}$ couples, thus providing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variable names.  See also read_variable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concat}{3}{?Atom1, ?Atom2, ?Atom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Atom3} forms the concatenation of \arg{Atom1} and \arg{Atom2}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two of the arguments must be instantiated to atoms, integ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concat_atom}{2}{+List, -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List} is a list of atoms, integers or floating point numbers. Suc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Atom} can be unified with the concatenated elements of \arg{List}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List} has exactly 2 elements it is equivalent to concat/3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ariables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concat_atom}{3}{+List, +Separator, -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n atom just like concat_atom/2, but inserts \arg{Separa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each pair of atom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concat_atom([gnu, gnat], ', ', 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= 'gnu, gnat'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atom_length}{2}{+Atom, -Leng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Atom} is an atom of \arg{Length} characters lo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also works for integers and floats, express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utput when given to write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atom_prefix}{2}{+Atom, +Prefix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Atom} starts with the characters from \arg{Prefix}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behaviour is equivalent to \exam{?- concat(\arg{Prefix}, _, \arg{Atom})}, but avoids the construction of an atom for the `remaind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Representing Text in Strings}</w:t>
        <w:tab/>
        <w:tab/>
        <w:t>\label{sec:strin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supports the data type \arg{string}.  Strings are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ace efficient mechanism to handle text in Prolog.  Ato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some circumstances not suitable because garbage coll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s next to impossible (Although it is possible: BIM_prolog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).  Representing text as a list of ASCII values is, from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view, the cleanest solution.  It however has two drawba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they cannot be distinguished from a list of (small) integer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they consume (in SWI-Prolog) 12 bytes for each character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strings each character only requires 1 byte storage.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on the global stack and their storage is thus reclaim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king.  Garbage collection can easily deal with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SO standard proposes \exam{" \ldots "} is transformed into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by read/1 and derivatives. This poses problems as in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 \exam{" \ldots "} is transformed into a list of {\sc asc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For this reason the style check option `\const{string}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(see style_check/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of predicates associated with strings is in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tive.  Names and definitions might change in the fu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to the emerging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string_to_atom}{2}{?String, ?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conversion between a string and an atom. At leas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rguments must be instantiated. \arg{Atom} can also be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loating 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string_to_list}{2}{?String, ?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conversion between a string and a list of ASCII characters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ne of the two arguments must be instant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string_length}{2}{+String, -Leng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Length} with the number of characters in \arg{String}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is functionally equivalent to atom_length/2 and also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, integers and floats as its fir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string_concat}{3}{?String1, ?String2, ?String3}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concat/3, but the unbound argument will be unifi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bject rather than an atom.  Also, if both \arg{String1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String2} are unbound and \arg{String3} is bound to tex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 \arg{String3}, unifying the start with \arg{String1}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with \arg{String2} as append does with lists. 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particularly fast on long strings as for each red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create two entirely new strings, while the list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reates a single new list-cell and moves some pointer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substring}{4}{+String, +Start, +Length, -Sub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ubstring of \arg{String} that starts at character \arg{Sta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(1 base) and has \arg{Length} characters. Unify this subst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Sub}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Future versions probably will provide a mor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nt of this predicat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Operato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op}{3}{+Precedence, +Type, +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\arg{Name} to be an operator of type \arg{Type} with prece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Precedence}.  \arg{Name} can also be a list of names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lements of the list are declared to be identical operators.  \arg{Precedence} is an integer between 0 and 1200.  Precedence 0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claration.  \arg{Type} is one of: \const{xf}, \const{yf},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xfx}, \const{xfy}, \const{yfx}, \const{yfy}, \const{fy} or \const{fx}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\chr{f}' indicates the position of the functor, while \chr{x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chr{y} indicate the position of the arguments. `\chr{y}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interpreted as ``on this position a term with precedenc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qual to the precedence of the functor should occur''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`\chr{x}' the precedence of the argument must be strictly 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cedence of a term is 0, unless its principal functor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, in which case the precedence is the precede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. A term enclosed in brackets \exam{(\ldots)} has precedenc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efined operators are shown in \tabref{operators}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perators can be redefin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r|D{f}{f}{-1}|p{4in}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&amp; xfx &amp; \op{--&gt;}, \op{:-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&amp; fx &amp; \op{:-}, \op{?-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 &amp; fx &amp; \op{dynamic}, \op{multifile}, \op{module_transparent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op{discontiguous}, \op{volatile}, \op{initialization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 &amp; xfy &amp; \op{;}, \op{|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 &amp; xfy &amp; \op{-&gt;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&amp; xfy &amp; \op{,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 &amp; xfy &amp; \op{\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 &amp; fy &amp; \op{\+}, \op{not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 &amp; fx &amp; \op{~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0 &amp; xfx &amp; \op{&lt;}, \op{=}, \op{=..}, \op{=@=}, \op{=:=}, \op{=&lt;}, \op{==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\op{=\=}, \op{&gt;}, \op{&gt;=}, \op{@&lt;}, \op{@=&lt;}, \op{@&gt;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op{@&gt;=}, \op{\=}, \op{\==}, \op{is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 &amp; xfy &amp; \op{: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 &amp; yfx &amp; \op{+}, \op{-}, \op{/\}, \op{\/}, \op{xor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 &amp; fx &amp; \op{+}, \op{-}, \op{?}, \op{\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 &amp; yfx &amp; \op{*}, \op{/}, \op{//}, \op{&lt;&lt;}, \op{&gt;&gt;}, \op{mod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op{rem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&amp; xfx &amp; \op{**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&amp; xfy &amp; \op{^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ption{System operato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{tab:operato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current_op}{3}{?Precedence, ?Type, ?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when \arg{Name} is currently defined as an operator of type \arg{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recedence \arg{Precedence}. See also op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rithmetic}</w:t>
        <w:tab/>
        <w:tab/>
        <w:tab/>
        <w:tab/>
        <w:t>\label{sec:arit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can be divided into some special purpose integer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eries of general predicates for floating point and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as appropriate.  The integer predicates are as ``logical''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Their usage is recommended whenever applicable, resul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and more ``logical''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arithmetic predicates are optionally compiled now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/3 and the \cmdlineoption{-O} command line option).  Compiled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s global stack requirements and improves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compiled arithmetic cannot be traced, which is why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arithmetic predicates all handle \arg{expressions}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is either a simple number or a \arg{function}. 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unction are expressions.  The functions ar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function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between}{3}{+Low, +High, ?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Low} and \arg{High} are integers, $\arg{High} \geq \arg{Low}$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Value} is an integer, $\arg{Low} \leq \arg{Value} \leq \arg{High}$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\arg{Value} is a variable it is successively bound to all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\arg{Low} and \arg{High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succ}{2}{?Int1, ?Int2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$\arg{Int2} = \arg{Int1} + 1$. At least one of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stantiated to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plus}{3}{?Int1, ?Int2, ?Int3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$\arg{Int3} = \arg{Int1} + \arg{Int2}$. At least tw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arguments must be instantiated to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&gt;}{+Expr1}{+Expr2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when expression \arg{Expr1} evaluates to a larger number than \arg{Expr2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&lt;}{+Expr1}{+Expr2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when expression \arg{Expr1} evaluates to a smaller number than \arg{Expr2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=&lt;}{+Expr1}{+Expr2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when expression \arg{Expr1} evaluates to a smaller or equ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\arg{Expr2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&gt;=}{+Expr1}{+Expr2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when expression \arg{Expr1} evaluates to a larger or equ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\arg{Expr2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=\=}{+Expr1}{+Expr2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when expression \arg{Expr1} evaluates to a number non-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Expr2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=:=}{+Expr1}{+Expr2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when expression \arg{Expr1} evaluates to a number equal to \arg{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2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is}{-Number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when \arg{Number} has successfully been unified with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Expr} evaluates to.  If \arg{Expr} evaluates to a float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using an integer (i.e.\ the value is integer an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that can be described by Prolog's integer representation), \arg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} is unified with the integer val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normally, is/2 will be used with unbound left operan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ity is to be tested, =:=/2 should be us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\begin{tabular}{lp{2.5i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?- 1.0 is sin({pi}/2).}        &amp; Fails!.  sin({pi}/2) evaluates to 1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ut is/2 will represent thi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teger 1, after which unif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ail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?- 1.0 is float(sin({pi}/2)).} &amp; Succeeds, as the float/1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ces the result to be float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?- 1.0 =:= sin({pi}/2).}       &amp; Succeeds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rithmetic Functions}</w:t>
        <w:tab/>
        <w:tab/>
        <w:tab/>
        <w:t>\label{sec:func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functions are terms which are evaluated by the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described above.  SWI-Prolog tries to hide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integer arithmetic and floating point arithmetic from th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 Arithmetic is done as integer arithmetic as long as possi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floating point arithmetic whenever one of the argu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bination of them requires it.  If a function returns a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value which is whole it is automatically transformed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.  There are three types of arguments to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\begin{tabular}{lp{4i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Expr}</w:t>
        <w:tab/>
        <w:t>&amp; Arbitrary expression, returning either a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int value or an integer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IntExpr}   &amp; Arbitrary expression that should evaluat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 integer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Int}       &amp;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integer addition, subtraction and multiplication would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ger overflow the operands are automatically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numbers.  The floating point functions (sin/1, exp/1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 form a direct interface to the corresponding 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used to compile SWI-Prolog.  Please refer to the 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details on precision, error handl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fixop{-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rg{Result} = -\arg{Expr}$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+}{+Expr1}{+Expr2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rg{Result} = \arg{Expr1} + \arg{Expr2}$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-}{+Expr1}{+Expr2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rg{Result} = \arg{Expr1} - \arg{Expr2}$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*}{+Expr1}{+Expr2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rg{Result} = \arg{Expr1} \times \arg{Expr2}$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/}{+Expr1}{+Expr2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rg{Result} = \frac{\arg{Expr1}}{\arg{Expr2}}$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mod}{+IntExpr1}{+IntExpr2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rg{Result} = \mod{\arg{Expr1}}{\arg{Expr2}}$ (remainder of divi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rem}{+IntExpr1}{+IntExpr2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rg{Result} = \rem{\arg{Expr1}}{\arg{Expr2}}$ (remainder of divi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//}{+IntExpr1}{+IntExpr2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rg{Result} = \arg{Expr1} \div \arg{Expr2}$ (integer divi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abs}{1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\arg{Expr} and return the absolute value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sign}{1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to -1 if $\arg{Expr} &lt; 0$, 1 if $\arg{Expr} &gt; 0$ and 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rg{Expr} = 0$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max}{2}{+Expr1, +Expr2}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to the largest of both \arg{Expr1} and \arg{Expr2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min}{2}{+Expr1, +Expr2}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to the smallest of both \arg{Expr1} and \arg{Expr2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.}{2}{+Int, []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one element evaluates to the element.  This implies \exam{"a"}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to the ASCII value of the letter `a' (97).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compatibility only.  It will not wor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`\exam{style_check(+string)}' is active as \exam{"a"} will then be trans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tring object. The recommended way to specify the ASCII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`a' is \exam{0'a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random}{1}{+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to a random integer \arg{i} for which $0 \leq i &lt; \arg{Int}$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ed of this random generator is determined by the system cloc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wa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round}{1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\arg{Expr} and rounds the result to the nearest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integer}{1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round/1 (backward compatibil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float}{1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the result to a floating point number.  Normally, Prolo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ntegers whenever possible.  When used around the 2nd argu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2, the result will be returned as a floating point number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s, the operation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float_fractional_part}{1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al part of a floating-point number.  Negative if \arg{Expr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, 0 if \arg{Expr} is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float_integer_part}{1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part of floating-point number. Negative if \arg{Expr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, \arg{Expr} if \arg{Expr} is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truncate}{1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 \arg{Expr} to an integer.  Same as float_integer_part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floor}{1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\arg{Expr} and returns the largest integer smaller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sult of the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ceiling}{1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\arg{Expr} and returns the smallest integer larger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sult of the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ceil}{1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ceiling/1 (backward compatibil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&gt;&gt;}{+IntExpr}{+Int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wise shift \arg{IntExpr1} by \arg{IntExpr2} bits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&lt;&lt;}{+IntExpr}{+Int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wise shift \arg{IntExpr1} by \arg{IntExpr2} bits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\/}{+IntExpr}{+Int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wise `or' \arg{IntExpr1} and \arg{IntExpr2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/\}{+IntExpr}{+Int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wise `and' \arg{IntExpr1} and \arg{IntExpr2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xor}{+IntExpr}{+Int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wise `exclusive or' \arg{IntExpr1} and \arg{IntExpr2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fixop{\}{+Int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wise ne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sqrt}{1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rg{Result} = \sqrt{\arg{Expr}}$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sin}{1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rg{Result} = \sin{\arg{Expr}}$. \arg{Expr} is the angl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cos}{1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rg{Result} = \cos{\arg{Expr}}$. \arg{Expr} is the angl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tan}{1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rg{Result} = \tan{\arg{Expr}}$. \arg{Expr} is the angl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asin}{1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rg{Result} = \arcsin{\arg{Expr}}$. \arg{Result} is the angl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acos}{1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rg{Result} = \arccos{\arg{Expr}}$. \arg{Result} is the angl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atan}{1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rg{Result} = \arctan{\arg{Expr}}$. \arg{Result} is the angl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atan}{2}{+YExpr, +X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rg{Result} = \arctan{\frac{\arg{YExpr}}{\arg{XExpr}}}$. \arg{Result}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 in radians.  The return value is in the range $[-\pi\ldots\pi]$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onvert between rectangular and polar coordina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log}{1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rg{Result} = \ln{\arg{Expr}}$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log10}{1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rg{Result} = \lg{\arg{Expr}}$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exp}{1}{+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rg{Result} = \pow{e}{\arg{Expr}}$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**}{+Expr1}{+Expr2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rg{Result} = \pow{\arg{Expr1}}{\arg{Expr2}}$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ixop{^}{+Expr1}{+Expr2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**/2.  (backward compatibil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pi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to the mathematical constant $\pi$ (3.1415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e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to the mathematical constant $e$ (2.71828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cputime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to a floating point number expressing the {\sc cpu} time (in 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Prolog up till now. See also statistics/2 and time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dding Arithmetic Func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log predicates can be given the role of arithmetic fun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argument is used to return the result, the argument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are the inputs.  Arithmetic functions are add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arithmetic_function/1, which takes the head as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functions are module sensitive, that is they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from the module in which the function is defined and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arithmetic functions should be defined and registe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\const{user}.  Global definitions can be overruled loc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.  The builtin functions described above can be re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arithmetic_function}{1}{+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 Prolog predicate as an arithmetic function (see is/2,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ref{&gt;}{2}, etc.). The Prolog predicate should have on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than specified by \arg{Head}, which it either a term \arg{Name/Arity}, an atom or a complex term. This last argument is an u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at call time and should be instantiated to an integ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number. The other arguments are the parameter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is module sensitive and will declare the arithmeti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or the context module, unless declared from module \const{user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1 ?- [us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arithmetic_function(mean/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(A, B, C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is (A+B)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ompiled, 0.07 sec, 44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?- A is mean(4, 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= 4.5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current_arithmetic_function}{1}{?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ly unifies all arithmetic functions that are visi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xt module with \arg{Head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List Manipul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is_list}{1}{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Term} is bound to the empty list (\exam{[]}) or a ter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or `\const{.}' and arity~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proper_list}{1}{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is_list/1, but also requires the tail of the lis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(recursively)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list([x|A])          %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_list([x|A])      %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append}{3}{?List1, ?List2, ?List3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when \arg{List3} unifies with the concatenation of \arg{List1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arg{List2}. The predicate can be used with any 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(even three variab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member}{2}{?Elem, ?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when \arg{Elem} can be unified with one of the members of \arg{List}. The predicate can be used with any 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memberchk}{2}{?Elem, +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member/2, but leaves no choic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delete}{3}{+List1, ?Elem, ?List2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ll members of \arg{List1} that simultaneously unify with \arg{Elem} and unify the result with \arg{List2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select}{3}{?List1, ?Elem, ?List2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 element of \arg{List1} that unifies with \arg{Elem}. \arg{List2} is unified with the list remaining from \arg{List1}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the selected element. Normally used with the 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\arg{+List1, -Elem, -List2}, but can also be used to inse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in a list using \arg{-List1, +Elem, +List2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nth0}{3}{?Index, ?List, ?El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when the \arg{Index}-th element of \arg{List} unif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Elem}. Counting starts at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nth1}{3}{?Index, ?List, ?El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when the \arg{Index}-th element of \arg{List} unif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Elem}. Counting starts a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last}{2}{?Elem, ?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Elem} unifies with the last element of \arg{Lis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reverse}{2}{+List1, -List2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the order of the elements in \arg{List1} and unify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lements of \arg{List2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flatten}{2}{+List1, -List2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\arg{List1}, possibly holding lists as elements into a `flat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by replacing each list with its elements (recursively). Un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lat list with \arg{List2}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flatten([a, [b, [c, d], e]], 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= [a, b, c, d, e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length}{2}{?List, ?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Int} represents the number of elements of list \arg{List}. Can be used to create a list holding only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merge}{3}{+List1, +List2, -List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List1} and \arg{List2} are lists, sorted to the standard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(see \secref{compare}).  \arg{List3} will be unifi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 list holding both the elements of \arg{List1} and \arg{List2}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 are {\bf not}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et Manipul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is_set}{1}{+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Set} is a proper list (see proper_list/1) without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list_to_set}{2}{+List, -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es \arg{Set} with a list holding the same elements as \arg{List}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order.  If \arg{list} contains duplicates, only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ed.  See also sort/2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list_to_set([a,b,a], 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= [a,b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intersection}{3}{+Set1, +Set2, -Set3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Set3} unifies with the intersection of \arg{Set1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Set2}. \arg{Set1} and \arg{Set2} are lists without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need not be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subtract}{3}{+Set, +Delete, -Res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ll elements of set `Delete' from `Set' and unify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ith `Resul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union}{3}{+Set1, +Set2, -Set3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Set3} unifies with the union of \arg{Set1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Set2}. \arg{Set1} and \arg{Set2} are lists without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need not be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subset}{2}{+Subset, +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all elements of \arg{Subset} are elements of \arg{Set}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merge_set}{3}{+Set1, +Set2, -Set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Set1} and \arg{Set2} are lists without duplicates, sor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order of terms.  \arg{Set3} is unified with an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ithout duplicates holding the union of the elements of \arg{Set1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arg{Set2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orting Lis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sort}{2}{+List, -Sort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Sorted} can be unified with a list ho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of \arg{List}, sorted to the standard order of term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compare}).  Duplicates are removed.  Implemented by trans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list into a temporary array, calling the C-librar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nref{qsort}{3} using \funcref{PL_compare}{} for comparing the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hich the result is translated into the resul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msort}{2}{+List, -Sort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sort/2, but does not remove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keysort}{2}{+List, -Sort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List} is a list of \exam{\arg{Key}-\arg{Value}} pairs (e.g.\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unctor `\const{-}' with arity~2). keysort/2 sorts \arg{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msort/2, but only compares the keys. Can be used to sort term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tandard order, but on any criterion that can be expres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dimensional scale. Sorting on more than one criterion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erms as keys, putting the first criterion as argument 1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as argument 2, etc. The order of multiple elements tha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\arg{Key} i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predsort}{3}{+Pred, +List, -Sort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s similar to msort/2, but determines the order of two term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\arg{Pred} to pairs of elements from \arg{List} (see apply/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should succeed if the first element should b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inding all Solutions to a Go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findall}{3}{+Var, +Goal, -Bag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list of the instantiations \arg{Var} gets successiv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king over \arg{Goal} and unifies the result with \arg{Bag}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with an empty list if \arg{Goal} has no solutions. findall/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bagof/3 with all free variables bound with the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(\op{^}), except that bagof/3 fails when goal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bagof}{3}{+Var, +Goal, -Bag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Bag} with the alternatives of \arg{Var}, if \arg{Goal}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variables besides the one sharing with \arg{Var} bago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k over the alternatives of these free variables, unifying \arg{Bag} with the corresponding alternatives of \arg{Var}. The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+\arg{Var}{^}\arg{Goal}} tells bagof not to bind \arg{Var}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Goal}. bagof/3 fails if \arg{Goal} has no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below illustrates bagof/3 and the \op{^} operat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bindings are printed together on one line to save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2 ?- listing(f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(a, b, 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(a, b, 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(b, c, 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(b, c, 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(c, c, 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?- bagof(C, foo(A, B, C), 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= a, B = b, C = G308, Cs = [c, d] 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= b, B = c, C = G308, Cs = [e, f] 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= c, B = c, C = G308, Cs = [g]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 ?- bagof(C, A^foo(A, B, C), 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= G324, B = b, C = G326, Cs = [c, d] 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= G324, B = c, C = G326, Cs = [e, f, g]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 ?-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setof}{3}{+Var, +Goal, -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bagof/3, but sorts the result using sort/2 to get a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alternatives without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Invoking Predicates on all Members of a 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redicates in this section call a predicate on all member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r until the predicate called fails.  The predicate is call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/2, which implies common arguments can be put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obtained from the list(s)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maplist(plus(1), [0, 1, 2], 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= [1, 2,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phrase this as ``\arg{Predicate} is applied on \ldots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checklist}{2}{+Pred, +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Pred} is applied successively on each element of \arg{List}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list or \arg{Pred} fails. In the latter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list/2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maplist}{3}{+Pred, ?List1, ?List2}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\arg{Pred} on all successive pairs of elements from \arg{List1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arg{List2}. Fails if \arg{Pred} can not be applied to a pair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sublist}{3}{+Pred, +List1, ?List2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List2} with a list of all elements of \arg{List1}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Pred} ap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oral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forall}{2}{+Cond, +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alternative bindings of \arg{Cond} \arg{Action} can be pro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verifies that all arithmetic statements in the list \arg{L}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rrect. It does not say which is wrong if one proves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forall(member(Result = Formula, [2 = 1 + 1, 4 = 2 * 2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ult =:= Formul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ormatted Wri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of SWI-Prolog provides two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predicates.  The first is writef/[1,2], which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nburgh C-Prolog.  The second is format/[1,2], which i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Quintus Prolog.  We hope the Prolog community will once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ormatted write predicate.  If you want performanc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/[1,2] as this predicate is defined in C.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reasons might tell you which predicat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Write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write_ln}{1}{+Te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\exam{write(Term), nl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writef}{1}{+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\exam{writef(Atom, [])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writef}{2}{+Format, +Argu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write.  \arg{Format} is an atom whose characters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Format} may contain certain special character sequences which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formatting and substitution actions.  \arg{Arguments} then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erms required to b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sequences to generate a single special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l|p{3.5in}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\n}   &amp;  Output a nemline character (see also nl/[0,1]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\l}   &amp;  Output a line separator (same as \fmtseq{\n}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\r}   &amp;  Output a carriage-return character (ASCII 13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\t}   &amp;  Output the ASCII character TAB (9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\\}   &amp;  The character \chr{\} is outpu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\%}   &amp;  The character \chr{%} is outpu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\nnn} &amp;  where &lt;nnn&gt; is an integer (1-3 digits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haracter with ASCII code &lt;nnn&gt; i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NB : &lt;nnn&gt; is read as \strong{decimal}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\fmtseq{\l}, \fmtseq{\&lt;nnn&gt;} and \fmtseq{\\}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rpreted differently when character-escapes are in effect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charescape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 sequences to include arguments from \arg{Arguments}. Each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% escape sequence is found in \arg{Format} the next argument from \arg{Arguments} is formatted according to th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l|p{3.5in}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%t}  &amp;  print/1 the next item (mnemonic: term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%w}  &amp;  write/1 the next ite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%q}  &amp;  writeq/1 the next ite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%d}  &amp;  display/1 the next ite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%p}  &amp;  print/1 the next item (identical to \fmtseq{%t}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%n}  &amp;  Put the next item as a character (i.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ASCII value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%r}  &amp;  Write the next item N times where 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ond item (an integer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%s}  &amp;  Write the next item as a String (so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a list of characters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%f}  &amp;  Perform a ttyflush/0 (no items used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%Nc} &amp;  Write the next item Centered in $N$ column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%Nl} &amp;  Write the next item Left justified in $N$ column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%Nr} &amp;  Write the next item Right justified in $N$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N$ is a decimal number with at least one dig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tem must be an atom, integer, float or string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nd{tabular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swritef}{3}{-String, +Format, +Argu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writef/2, but ``writes'' the result on \arg{String}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rent output stream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swritef(S, '%15L%w', ['Hello', 'World'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= "Hello          Wor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swritef}{2}{-String, +Form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\exam{swritef(String, Format, [])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Forma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format}{1}{+Form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`\exam{format(Format) :- format(Format, []).}'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format}{2}{+Format, +Argu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Format} is an atom, list of ASCII values, or a Prolog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Arguments} provides the arguments required by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.  If only one argument is required and this is not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SCII values the argument need not be put in a list. 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re put in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equences start with the tilde (\chr{~}), follow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numeric argument, followed by a character describing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ndertaken. A numeric argument is either a sequence of dig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a positive decimal number, a sequence \exam{`&lt;character&gt;}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the ASCII value of the character (only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~t}) or a asterisk (\chr{*}), in when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taken from the next argument of the argument lis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 positive integer. A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~}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he tild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a}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he next argument, which should be an atom.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{\bf w}. Compatibility reason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c}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he next argument as an ASCII value. This argument sh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in the range [0, \ldots, 255] (including 0 and 25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d}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next argument as a decimal number.  It should be an integ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eric argument is specified a dot is inserted \arg{arg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from the right (useful for doing fixed point arithmeti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, such as handling amounts of mon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D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{\bf d}, but makes large values easier to read by inser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every three digits left to the dot or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e}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next argument as a floating point number in expon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.  The numeric argument specifies the precision.  Default is 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.  Exact representation depends on the C librar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(). This function is invoked with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\mbox{\tt\%.&lt;precision&gt;e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{\bf e}, but outputs a capital E to indicate the ex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f}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in non-exponential notation. See C librar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g}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in {\bf e} or {\bf f} notation, whichever is sh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G}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in {\bf E} or {\bf f} notation, whichever is sh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i}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next argument of the argument list. Produces no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k}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next argument to displayq/1 (canonical wri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n}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 newli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N}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utput a newline if the last character output on this stre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newline. Not properly implement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p}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next argument to print/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q}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next argument to writeq/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integer in radix the numeric argument notation.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~16r} prints its argument hexadecimal. The argumen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the range $[2, \ldots, 36]$. Lower case letters ar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above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R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{\bf r}, but uses upper case letters for digits above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s}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 string of ASCII characters or a string (see string/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strings}) from the nex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t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maining space between 2 tabs tops is distributed equall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~t} statements between the tabs tops. This space is p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paces by default. If an argument is supplied this is tak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value of the character used for padding. This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left or right alignment, centering, distributing, etc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~|} and \fmtseq{~+} to set tab stops. A tabs t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at the start of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|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 tabs top on the current position. If an argument is supplied 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 top on the position of that argument. This will ca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~t}'s to be distributed between the previous and this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+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 tabs top relative to the current position. Further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fmtseq{~|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mtchar{w}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next argument to write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_statistics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btain statistics&gt;         % left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('~tStatistics~t~72|~n~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('Runtime: ~`.t ~2f~34|  Inferences: ~`.t ~D~72|~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[RunT, Inf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time: .................. 3.45  Inferences: .......... 60,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format}{3}{+Stream, +Format, +Argu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rmat/2, but write the output on the given \arg{Stream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sformat}{3}{-String, +Format, +Argu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format/2, but ``writes'' the result on \arg{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current output stream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sformat(S, '~w~t~15|~w', ['Hello', 'World'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= "Hello          Wor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sformat}{2}{-String, +Form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`\exam{sformat(String, Format, []).}'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Programming Forma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format_predicate}{2}{+Char, +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sequence \fmtseq{~c} (tilde, followed by some character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the format derivatives will first check whether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 predicate to handle the format. If not, the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rules described above are used. \arg{Char} is either an {\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} value, or a one character atom, specifying the lett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)defined. \arg{Head} is a term, whose name and arity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predicate to call for the redefined formatting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rgument to the predicate is the numeric argu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command, or the atom \const{default} if no argument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arguments are filled from the argument list.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redefines \fmtseq{~n} to produce \arg{Arg} time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linefeed (so a (Grr.) DOS machine is happy with the outp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format_predicate(n, dos_newline(_Arg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_newline(Arg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(1, Ar, _), put(13), put(10), fail ;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erminal Contro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edicates form a simple access mechanism to the Unix te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to provide terminal independent I/O for screen terminal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package \file{library(tty)} builds on top of these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tty_get_capability}{3}{+Name, +Type, -Res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capability named \arg{Name} from the termcap library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ap(5) for the capability names. \arg{Type} specifies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cted result, and is one of \const{string}, \const{number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bool}.  String results are returned as an atom, number resul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ger and bool results as the atom \const{on} or \const{off}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 cannot be found this predicate fails silent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re only computed once. Successive querie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ility are fa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tty_goto}{2}{+X, +Y}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position \mbox{(\arg{X}, \arg{Y})} on the screen.  Note that the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_count/2 and line_position/2 will not have a well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ur while using this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tty_put}{2}{+Atom, +Lin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n atom via the termcap library function tputs()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s padding information in the strings returned by tty_get_capabilit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be used to output these strings. \arg{Lines}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ines affected by the operation, or 1 if not applicable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most all ca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set_tty}{2}{-OldStream, +NewStre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output stream, used by tty_put/2 and tty_goto/2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stream. Default is user_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Operating System Interac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shell}{2}{+Command, -Status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\arg{Command} on the operating system. \arg{Command} is giv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ne shell (/bin/sh). \arg{Status} is unified with the exit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\arg{Win32} systems, shell/[1,2] executes the comman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Process() API and waits for the command to terminat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ends with a \chr{\&amp;} sign, the command is ha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xec() API, which does not wait for the new task to terminat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in_exec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shell}{1}{+Comm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`\exam{shell(Command, 0)}'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shell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n interactive Unix shell.  Default is \file{/bin/sh}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\env{SHELL} overrides this default. 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n32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win_exec}{2}{+Command, +Show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32 systems only. Spawns a Windows task without waiting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.  \arg{Show} is either \const{iconic} or \const{normal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tes the initial status of the window.  The \const{iconic}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ably handy to start (DDE) s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getenv}{2}{+Name, -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Unix environment variable (see csh(1) and sh(1)). Fail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setenv}{2}{+Name, +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nix environment variable.  \arg{Name} and \arg{Value}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ed to atoms or integers.  The environment variab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shell/[0-2] and can be requested using getenv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unsetenv}{1}{+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Unix environment variable from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get_time}{1}{-Ti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number of seconds that elapsed since the epoch of U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1 January 1970, 0 hours.  \arg{Time} is a floating point number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ularity is system dependent.  On {\sc sun}, this is 1/60 o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convert_time}{8}{+Time, -Year, -Month, -Day, -Hour, -Minute, -Second, -MilliSecon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a time stamp, provided by get_time/1, time_file/2, etc.  \arg{Year} is unified with the year, \arg{Month} with the mont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January is 1), \arg{Day} with the day of the month (starting with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Hour} with the hour of the day (0--23), \arg{Minute}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(0--59). \arg{Second} with the second (0--59) and \arg{MilliSecond} with the milliseconds (0--999).  Note that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not be accurate or might always be 0, depending on th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ile System Interac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access_file}{2}{+File, +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File} exists and can be accessed by this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under mode \arg{Mode}.  \arg{Mode} is one of the a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read}, \const{write}, \const{append}, \const{exist}, \const{none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execute}. \arg{File} may also be the name of a directory.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ly otherwise.  \exam{access_file(File, none)} simply suc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est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`Mode' is \const{write} or \const{append}, this predicate also suc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does not exist and the user has write-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exists_file}{1}{+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when \arg{File} exists. This does not imply the user ha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write permission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file_directory_name}{2}{+File, -Direc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the directory-part of \arg{File}. The resulting \arg{Direc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ends with the directory separator character \chr{/}. If \arg{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atom that does not contain any directory separator charact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atom \const{''} is returned.  See also file_base_name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file_base_name}{2}{+File, -Base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the filename part from a path specification. If \arg{File}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tain any directory separators, \arg{File}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same_file}{2}{+File1, +File2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both filenames refer to the same physical file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File1} and \arg{File2} are the same string or both names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int to the same file (due to hard or symbolic link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vs. absolute path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exists_directory}{1}{+Direc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Directory} exists. This does not imply the user has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and or write permission for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delete_file}{1}{+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nk \arg{File} from the Unix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rename_file}{2}{+File1, +File2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\arg{File1} into \arg{File2}. Currently files cannot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size_file}{2}{+File, -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Size} with the size of \arg{File} i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time_file}{2}{+File, -Ti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the last modification time of \arg{File} with \arg{Time}. \arg{Time} is a floating point number expressing the seconds elaps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~1, 197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absolute_file_name}{2}{+File, -Absolu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Unix file specification into an absolute path. Use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expansion (\file{~} and \file{~&lt;user&gt;}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expansion is done. The absolute path is canonised: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\file{.} and \file{..} are deleted. SWI-Prolog uses absolute file 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source files independent of the current working directory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bsolute_file_name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absolute_file_name}{3}{+Spec, +Options, -Absolu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he given file specification into an absolute path. \arg{Option} is a list of options to guide the conformation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extensions}{ListOfExtens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-extensions to try.  Default is \const{''}. 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absolute_file_name/3 will first add the extensio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the conditions imposed by the other options.  If the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, the next extension of the list is tried.  Extension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oth as \fileext{.ext} or plain \const{ext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access}{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es the condition access_file(\arg{File}, \arg{Mode}).  \arg{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of \const{read}, \const{write}, \const{append}, \const{exist} or \const{none}.  See also access_file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file_type}{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extensions. Current mapping: \const{txt} implies \const{['']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rolog} implies \const{['.pl', '']}, \const{executable}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['.so', '']}, \const{qlf} implies \const{['.qlf', '']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directory} implies \const{['']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file_errors}{fail/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if the path cannot be resolved or be silent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y si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rmitem{solutions}{first/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const{first} (default), the predicates leaves no choice-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a choice-point will be left and backtracking may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is_absolute_file_name}{1}{+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\arg{File} specifies and absolute path-name.  On Unix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mplies the path starts with a `/'.  For Microsoft bas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mplies the path starts with \file{&lt;letter&gt;:}. This predic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provide platform-independent checking for absolute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absolute_file_name/2 and prolog_to_os_filename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file_name_extension}{3}{?Base, ?Extension, ?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is used to add, remove or test filename extens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reason for its introduction is to deal with differen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in a portable manner.  If the file system is case-insens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for an extension will be done case-insensitive too. \arg{Extension} may be specified with or without a leading dot (\chr{.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\arg{Extension} is generated, it will not have a leading 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expand_file_name}{2}{+WildCard, -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List} with a sorted list of files or directories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WildCard}. The normal Unix wildcard constructs `\const{?}',</w:t>
      </w:r>
    </w:p>
    <w:p>
      <w:pPr>
        <w:pStyle w:val="PreformattedText"/>
        <w:bidi w:val="0"/>
        <w:spacing w:before="0" w:after="0"/>
        <w:jc w:val="left"/>
        <w:rPr/>
      </w:pPr>
      <w:r>
        <w:rPr/>
        <w:t>`\const{*}', `\const{[\ldots]}' and `\const{\{\ldots\}}' are recogn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ation of `\const{\{\ldots\}}' is interpreted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the C shell (csh(1)). The comma separated argumen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patterns, including `\const{\{\ldots\}}' patterns. Th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is legal as well: `\file{\{.pl,\}}' matches either `\file{.pl}'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empt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prolog_to_os_filename}{2}{?PrologPath, ?OsP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between the internal Prolog pathname conven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-system pathname conventions.  The internal conven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and this predicates is equivalent to =/2 (unify) on Uni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OS systems it will change the directory-separator,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length map dots, except for the last one, onto under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read_link}{3}{+File, -Link, -Targ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File} points to a symbolic link, unify \arg{Link}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link and \arg{Target} to the file the link is pointing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Target} points to a file, directory or non-existing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tem, but never to a link.  Fails if \arg{File} is not a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always on systems that do not support symbolic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mp_file}{2}{+Base, -Tmp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ame for a temporary file.  \arg{Base} is an identifi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tegory of file.  The \arg{TmpName} is guaranteed to be u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ystem halts, it will automatically remove all created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hdir}{1}{+P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working directory to \arg{Path}.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\bug{Some of the file-I/O predicates use local filenam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sing chdir/1 while file-bound streams are open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rong results on telling/1, seeing/1 and current_stream/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User Toplevel Manipul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break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vely start a new Prolog top level. This Prolog top level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stacks, but shares the heap with all break environments and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Debugging is switched off on entering a break and resto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one. The break environment is terminated by typing the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\mbox{end-of-file} character (control-D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option{-t}{toplevel} command line option is given this go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instead of entering the default interactive top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log/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abort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the Prolog execution and start a new top level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option{-t}{toplevel} command line options is given this goal i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entering the default interactive top level. 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 are aborted as well.  All open files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related files are closed.  The input- and output stream again 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\arg{user}.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ug{Erased clauses which could not actually be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because they are active in the interpreter, will n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collected after an abor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halt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Prolog execution.  Open files are closed and i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ption \cmdlineoption{-tty} is not active the terminal status (se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y(1)) is restored.  Hooks may be registered both in Prolog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code.  Prolog hooks are registered using at_halt/1.  hal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 \exam{halt(0)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halt}{1}{+Statu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Prolog execution with given status.  Status is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halt/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prolog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oal starts the default interactive top level. Queries ar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tream \const{user_input}. See also the \const{history}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eature/2). The prolog/0 predicate is terminated (succeeds)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-of-file character (Unix: control-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wo hooks allow for expanding queries and hand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of a query.  These hooks are used by the toplevel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mechanism described in \secref{topvar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expand_query}{4}{+Query, -Expanded, +Bindings, -ExpandedBin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in module \const{user}, normally not defined.  \arg{Query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Bindings} represents the query read from the user and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ree variables as obtained using read_term/3.  If this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, it should bind \arg{Expanded} and \arg{ExpandedBindings}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ry and bindings to be executed by the toplevel.  This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by the toplevel (prolog/0).  See also expand_answer/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expansion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expand_answer}{2}{+Bindings, -ExpandedBindings} Hoo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\const{user}, normally not defined. Expand the resul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executed toplevel query. \arg{Bindings} is th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$&lt;Name&gt;=&lt;Value&gt;$ binding list from the query. \arg{ExpandedBin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unified with the bindings the toplevel should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reating a Protocol of the User Interac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offers the possibility to log the interaction with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file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A similar facility was added to Edinburgh C-Prolo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uter Jansweijer.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olog interaction, including warnings and tracer output, 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rotoc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protocol}{1}{+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protocolling on file \arg{File}. If there is already a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pen then close it first. If \arg{File} exists it is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protocola}{1}{+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protocol/1, but does not truncate the \arg{File}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noprotocol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making a protocol of the user interaction.  Pending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ed o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protocolling}{1}{-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a protocol was started with protocol/1 or protocola/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es \arg{File} with the current protocol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Debugging and Tracing Programs}</w:t>
        <w:tab/>
        <w:t>\label{sec:debugg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trace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tracer. trace/0 itself cannot be seen in the tracer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log toplevel treats trace/0 special; it means `trace the next goal'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tracing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when the tracer is currently switched on.  tracing/0 itself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seen in the tra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notrace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the tracer. notrace/0 itself cannot be seen in the tra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trace}{1}{+Pr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\exam{trace(\arg{Pred}, +all)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trace}{2}{+Pred, +Por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trace-point on all predicates satisfying the predicat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Pred}. \arg{Ports} is a list of portnames (\const{call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redo}, \const{exit}, \const{fail}). The atom \const{all} 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ports. If the port is preceded by a \const{-} sig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-point is cleared for the port. If it is preceded by a \const{+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e-point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trace/2 activates debug mode (see debug/0). 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rt (of the 4-port model) is passed that has a trace-point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is printed as with trace/0.  Unlike trace/0 however, th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tinued without asking for further information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p{3i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?- trace(hello).}          &amp; Trace all ports of hello with any 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 any modul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?- trace({foo}/2, +fail).} &amp; Trace failures of {foo}/2 in any modul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?- trace({bar}/1, -all).}  &amp; Stop tracing {bar}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debugging/0 shows all currently defined trace-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notrace}{1}{+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\arg{Goal}, but suspend the debugger while \arg{Goal} is exec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implementation cuts the choicepoints of \arg{Goal}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completion. See once/1.  Later implementations ma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emantics as call/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debug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debugger (stop at spy poi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nodebug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debugger (do not trace, nor stop at spy poi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debugging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debug status and spy points on current out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spy}{1}{+Pr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spy point on all predicates meeting the predicat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Pred}. See \secref{listing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nospy}{1}{+Pr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spy point from all predicates meeting the predicat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Pred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nospyall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ll spy points from the enti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leash}{1}{?Por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/query leashing (ports which allow for user interaction). \arg{Ports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\arg{+Name}, \arg{-Name}, \arg{?Name} or a list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+Name} enables leashing on that port, \arg{-Name} disables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?Name} succeeds or fails according to the curren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sed ports are: \const{call}, \const{redo}, \const{exit}, \const{fail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onst{unify}. The special shorthand \const{all} refers to all por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full} refers to all ports except for the unify port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half} refers to the \const{call}, \const{redo} and \const{fa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visible}{1}{+Por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ports shown by the debugger. See leash/1 for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 specification. Default is \const{full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unknown}{2}{-Old, +New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Old} with the current value of the unknown system flag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\arg{New} will be used to specify the new value. \arg{New}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ed to either \const{fail} or \const{trace} and deter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s action when an undefined predicate which is not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is encountered (see dynamic/1). \const{fail} implies the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ails silently. \const{trace} implies the tracer is started.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trace}.  The unknown flag is local to each module and unknow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dule transparent.  Using it as a directive in a modul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hange the unknown flag for that module.  Using the :/2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haviour on trapping an undefined predicate can be chan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dule.  Note that if the unknown flag for a module equals \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fail} the system will not call exception/3 and will {\bf not}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olve the predicate via the dynamic library system. 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ill try to import the predicate from the publ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style_check}{1}{+Spe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style checking options.  \arg{Spec} is either \mbox{\tt +&lt;option&gt;}, </w:t>
      </w:r>
    </w:p>
    <w:p>
      <w:pPr>
        <w:pStyle w:val="PreformattedText"/>
        <w:bidi w:val="0"/>
        <w:spacing w:before="0" w:after="0"/>
        <w:jc w:val="left"/>
        <w:rPr/>
      </w:pPr>
      <w:r>
        <w:rPr/>
        <w:t>\mbox{\tt -&lt;option&gt;}, \mbox{\tt ?&lt;option&gt;} or a list of such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box{\tt +&lt;option&gt;} sets a style checking option, \mbox{\tt -&lt;option&gt;} cl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\mbox{\tt ?&lt;option&gt;} succeeds or fails according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. consult/1 and derivatives resets the style checking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value before loading the file. If---for example---a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toms should be loaded the user can start the file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style_check(-at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vailabl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l|c|p{3.5in}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&amp; Default &amp; Descriptio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singleton}  &amp; on &amp; read_clause/1 (used by consult/1) wa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variables only appearing once in a term (cla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ch have a name not starting with an underscor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atom}       &amp; on &amp; read/1 and derivatives will produ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rror message on quoted atoms or strings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n 5 line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dollar}     &amp; off &amp; Accept dollar as a lower case character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voiding the need for quoting atoms with dollar 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ystem maintenance use only. \\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discontiguous} &amp; on &amp; Warn if the clauses for a predicat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gether in the same source fil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string}     &amp; off &amp; Read and derivatives transform \const{"\ldots"}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prolog string instead of a list of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Obtaining Runtime Statistic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statistics}{2}{+Key, -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system statistics determined by \arg{Key} with \arg{Value}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keys are given in the \tabref{statistic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l|p{4in}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time         &amp; (User) {\sc cpu} time since Prolog was started in second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ences      &amp; Total number of passes via the call and redo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nce Prolog was started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</w:t>
        <w:tab/>
        <w:tab/>
        <w:t>&amp; Estimated total size of the heap (see \secref{heap}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used        &amp; Bytes heap in use by Prolog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limit</w:t>
        <w:tab/>
        <w:t>&amp; Maximum size of the heap (see \secref{heap}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          &amp; Allocated size of the local stack in byte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used       &amp; Number of bytes in use on the local stack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limit      &amp; Size to which the local stack is allowed to grow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         &amp; Allocated size of the global stack in byte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used      &amp; Number of bytes in use on the global stack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limit     &amp; Size to which the global stack is allowed to grow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           &amp; Allocated size of the trail stack in byte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used       &amp; Number of bytes in use on the trail stack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limit      &amp; Size to which the trail stack is allowed to grow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           &amp; Total number of defined atom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ors        &amp; Total number of defined name/arity pair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     &amp; Total number of predicate definition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        &amp; Total number of module definition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          &amp; Total amount of byte codes in all clause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ption{Keys for statistics/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{tab:statist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statistics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table of system statistics on the current out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time}{1}{+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\arg{Goal} just like once/1 (i.e. leaving no choice poin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rint used time, number of logical inferences and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\arg{lips} (logical inferences per second)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counts the actual executed number of inferenc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passes through the call- and redo po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tical 4-port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inding Performance Bottleneck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offers a statistical program profiler similar to Unix prof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 and some other languages.  A profiler is used as an ai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pigs in programs.  It provides information on the time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various Prolog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r is based on the assumption that if we monitor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xecution stack on time intervals not correlated to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the number of times we find a procedure on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is a measure of the time spent in this procedur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by calling a procedure each time slice Prolog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scans the local stack and either just cou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on top of this stack (\const{plain} profiling) or all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tack (\const{cumulative} profiling).  To get accurat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cedure one is interested in should have a reasonabl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.  Typically a minute runtime will suffice to get a rough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st expensive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profile}{3}{+Goal, +Style, +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\arg{Goal} just like time/1. Collect profiling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style (see profiler/2) and show the top \arg{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on the current output stream (see show_profile/1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re kept in the database until reset_profiler/0 or profil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and can be displayed again with show_profile/1. profil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ormal way to invoke the profiler. The predicate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w-level predicates that can be used for special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show_profile}{1}{+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collected results of the profiler. Stops the profiler fir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interference from show_profile/1. It shows the top \arg{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according the percentage {\sc cpu}-time used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show_profile/1 is defined in Prolog and t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iderable amount of memor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profiler}{2}{-Old, +New}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or change the status of the profiler. The status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off}, \const{plain} or \const{cumulative}. \const{plain} impl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used by children of a predicate is not added to the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. For status \const{cumulative} the time of children 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for recursive calls). Cumulative profiling implies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canned up to the top on each time slice to find all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.  This implies the overhead grows with the number of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on the stack.  Cumulative profiling starts debugg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able tail recursion optimisation, which would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necessary parent environments.  Switching statu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ain} to \const{cumulative} resets the profiler.  Switching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tatus \const{off} does not reset the collected statistics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to suspend profiling for certain part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reset_profiler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the profiler to \const{off} and clears all collected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profile_count}{3}{+Head, -Calls, -Promil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profile statistics of the predicate specified by \arg{Head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Head} is an atom for predicates with arity 0 or a ter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ame and arity as the predicate requir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_predicate/2). \arg{Calls} is unified with the number of `calls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`redos' while the profiler was active. \arg{Promilage} is u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lative number of counts the predicate wa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\const{cumulative}) or on top of the stack (\const{plain}). \arg{Promil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integer between 0 and 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Memory Manage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limit_stack/2 and trim_stacks/0 have no effect on machines t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ffer dynamic stack expansion.  On these machines these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ucceed to improve por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garbage_collect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the global- and trail stack garbage collector.  Norm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collector is invoked automatically if necessary. 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 might be useful to reduce the need for garbage colle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critical segments of the code.  After the garbag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_stacks/0 is invoked to release the collected memory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limit_stack}{2}{+Key, +Kby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one of the stack areas to the specified value. \arg{Key}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local}, \const{global} or \const{trail}. The limit is an 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ng the desired stack limit in K bytes. If the desired lim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than the currently used value, the limit is set to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value above the currently used value. If the desired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an the maximum, the maximum is taken. Finally, if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either 0 or the atom \const{unlimited} the limit is set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. The maximum and initial limit is determined by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\cmdlineoption{-L}, \cmdlineoption{-G} and \cmdlineoption{-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trim_stacks}{0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stack memory resources that are not in use at this mo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them to the operating system.  Trim stack is a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p call.  It can be used to release memory resourc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king loop, where the iterations require typically seco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time and very different, potentially large, amou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space.  Such a loop should be writte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m_st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tentially_expensive_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_condition, !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log top level loop is written this way, reclaim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after every user qu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tack_parameter}{4}{+Stack, +Key, -Old, +New}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/set a parameter for the runtime stacks.  \arg{Stack}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\const{local}, \const{global}, \const{trail} or \const{argumen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below describes the \arg{Key}/\arg{Value} pairs.  Old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ed with the cur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l|l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limit}       &amp; Maximum size of the stack in byt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min_free}    &amp; Minimum free space at entry of foreign predicat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dicate is currently only available on versions tha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-shifter to enlarge the runtime stacks when necessary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is subjec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Windows DDE interface}          \label{sec:D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s in this section deal with MS-Windows `Dynam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' or DDE protocol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ootnote{This interface is contributed by Don Dwiggin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s DDE conversation is a form of interprocess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sending reserved window-events between the commun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\secref{DLL} for loading Windows DLL's into SWI-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DDE client interfa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DE client interface allows Prolog to talk to DDE serv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demonstrate the use of the DDE interface using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MAN (Program Manager)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1 ?- open_dde_conversation(progman, progman, 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?- dde_request(0, groups, 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Unifies X with description of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?- dde_execute(0, '[CreateGroup("DDE Demo")]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?- close_dde_conversation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 on interacting with \program{progman}, use the SDK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section on the Shell DDE interface. See also th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library(progman)}, which may be used to write simple Window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in 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open_dde_conversation}{3}{+Service, +Topic, -Hand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 conversation with a server supporting the given servic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 (atoms).  If successful, \arg{Handle} may be used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to the server.  If no willing server is fou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fails sil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close_dde_conversation}{1}{+Hand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he conversation associated with \arg{Handle}.  All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s should be closed when they're no longer needed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ill close any that remain open on process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dde_request}{3}{+Handle, +Item, -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a value from the server.  \arg{Item} is an atom that iden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ed data, and \arg{Value} will be a string (\const{CF_TEXT}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DE parlance) representing that data, if the request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nsuccessful, \arg{Value} will be unified with a term o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\mbox{\tt error(&lt;Reason&gt;)}, identifying the problem.  This call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string objects to return the value rather then ato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load on the atom-space.  See \secref{strings}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cussion on this data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dde_execute}{2}{+Handle, +Comm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the DDE server to execute the given command-string.  Suc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mand could be executed and fails with error messag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dde_poke}{4}{+Handle, +Item, +Comm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a \const{POKE} command to the server on the specified \arg{Item}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passed as data of type \const{CF_TEX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DDE server m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(autoload) \file{library(dde)} defines primitives to realis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 server applications in SWI-Prolog.  These features are provi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ersion 2.0.6 and should be regarded prototypes.  The C-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DE server can handle some more primitives, so if you ne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ovided by this interface, please study \file{library(dde)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dde_register_service}{2}{+Template, +Go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 server to handle DDE request or DDE execute reques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pplications. To register a service for a DDE request, \arg{Template} i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rvice(+Topic, +Item, +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Service} is the name of the DDE service provided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gram{progman} in the client example above). \arg{Topic} is 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, indicating \arg{Goal} only handles requests on this topic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hat also appears in \arg{Goal}. \arg{Item} and \arg{Value}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that also appear in \arg{Goa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below registers the Prolog feature/2 predicat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from other applications.  The request may be giv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rolog as well as from anothe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dde_register_service(prolog(feature, F, V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eature(F, V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- open_dde_conversation(prolog, feature, Hand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e_request(Handle, home, Ho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_dde_conversation(Hand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= '/usr/local/lib/pl-2.0.6/'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DDE \const{execute} requests is very similar.  In this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i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rvice(+Topic, +I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a \arg{Value} argument is not needed as execute request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 or fail.  If \arg{Goal} fails, a `not processed' is pass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aller of the DD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dde_unregister_service}{1}{+Serv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responding to \arg{Service}. If Prolog is halt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all this on all open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dde_current_service}{2}{-Service, -Topic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currently registered services and the topics served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dde_current_connection}{2}{-Service, -Topic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currently open convers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Miscellaneou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dwim_match}{2}{+Atom1, +Atom2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Atom1} matches \arg{Atom2} in `Do What I Mean'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\arg{Atom1} and \arg{Atom2} may also be integers or flo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atoms match if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hort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hey are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hey differ by one character (spy $\equiv$ sp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One character is inserted/deleted (debug $\equiv$ deu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wo characters are transposed (trace $\equiv$ ta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`Sub-words' are glued differently (existsfile $\equiv$ existsFile $\equiv$ exists_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Two adjacent sub words are transposed (existsFile $\equiv$ fileExi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hort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dwim_match}{3}{+Atom1, +Atom2, -Differe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dwim_match/2, but unifies \arg{Difference} with an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ing the the difference between \arg{Atom1} and \arg{Atom2}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s are (in the same order as above): \const{equal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mismatched_char}, \const{inserted_char}, \const{transposed_char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separated} and \const{transposed_word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wildcard_match}{2}{+Pattern, +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\arg{String} matches the wildcard pattern \arg{Pattern}. \arg{Pattern} is very similar the the Unix csh pattern matcher.  Th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ve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\begin{tabular}{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?}         &amp; Matches one arbitrary character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*}         &amp; Matches any number of arbitrary character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[\ldots]}   &amp; Matches one of the characters specified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rackets. \mbox{\tt &lt;char1&gt;-&lt;char2&gt;} indicates a rang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\{\ldots\}} &amp; Matches any of the patterns of the comma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between the br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wildcard_match('[a-z]*.{pro,pl}[%~]', 'a_hello.pl%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gensym}{2}{+Base, -Uniq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 unique atom from base \arg{Base} and unify it with \arg{Unique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rg{Base} should be an atom. The first call will return \mbox{&lt;base&gt;1}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\mbox{&lt;base&gt;2}, etc. Note that this is no warrant that the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ique in the system.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ug{I plan to supply a real gensym/2 which does give this warr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sleep}{1}{+Ti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 execution \arg{Time} seconds. \arg{Time} is either a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number or an integer. Granularity is dependent on the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granularity. A negative time causes the timer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 On most non-realtime operating systems we can only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is suspended for {\bf at least} \arg{Time}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