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ld New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6-98 Toysoft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danny@toysoft-de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L: http://www.toysoft-dev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 demo release with 30 minutes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future development of World News pleas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uy a copy of Worl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out World Ne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