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ld New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-98 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nny@toysoft-d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: http://www.toysoft-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Amiga with 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D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 3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TCP v4.0 or greater, Miami or Termit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4.4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e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bench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ami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bervision 64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030 CP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don't have time to write detailed docs but the com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WNewsInstall program before running Worl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installs the entire news group for you. 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as downloaded March 20, 1998.  If you want a newer new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following steps.  If you are happy with it then d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 and skip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get World New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World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'Prefs' button to configure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urrently three Pref settings 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MTP/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re you setup the SMTP for mailing, NNTP for the news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 is very important that you setup the paths cor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News uses these paths for storing and read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the UU and/or MIME program for de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options for now.  More to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If you want to use Air Mail Pro's Address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rs then click 'Use Air Mail Pref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pers programs with viewing pictures, play sound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s the number of articles to retriev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kip rea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configured the paths its time to get the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this step.  It's the most important part and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to 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Menu select 'Groups' and then select 'Get ALL Group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.  This will connect to the news server and will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IS WILL TAKE AWHILE SINCE THERE ARE THOUSANDS OF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ok me almost 25 minutes at 14.4K to download 1.2megs new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only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time you can select 'Cancel' but I don't advise you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ou will always need a complete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ce World News finishes retrieving the news group i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Reorganize the news groups because they are not alway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Will create an index for fast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World News is done with the retrieval of news group name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dit Group' from the menu.  This will open the Edit User Gro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the 'Edit Group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World News works is group oriented.  You can create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thing you want.  Eg: Amiga, Programming, Jokes etc.. Worl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unlimi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is divided into three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ListView (Group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Alpha listing.  When you click on an alpha World 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all the news groups that belongs to that particalar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: if you select 'D' you will get all the news group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listview starting with the lett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group is very large eg: A then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ListView (Current News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actual news group names.  You can scroll thru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and drop an item to the right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ListView (Editing New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current news group.  This is your selected News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news group to the list drag and drop an group name from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to the right listview.  You should see the right listview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a news group from the right listview simple drag and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group name to the middle listview.  You can also use the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a news group, select the Save button and then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- save the current news gro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- open a previously saved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- delete the selected news item on the right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- clear the right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-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you have created a news group you can now use it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pen Groups' item from the 'Groups' menu or select the 'Open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pen a window listing all the news group you have cre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.  To open a news group simply double click on the item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group and click on the 'Ope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dd a new News Group then you can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string gadget and then select the Save button to 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you open a news group another window is opened listing all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group names.  If you are connected to the news server Worl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y to get a count of all the articles in each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contents of each group just double click on the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News will now get all the articl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'Cancel' at any point during the retrieval of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you have some article headers you can now read the each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uble click on the item and World News will loa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s menu there are two options.  These options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Cache and Read artic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ad a news group etc. comp.sys.amiga.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of days, it is a good idea to delete the cach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when you open the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maintain the Read Article database it will get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down getting article headers.  You should delete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within each news groups changes everyday and the articl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in sync with the server.  The cache is only valid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.  You can experiment with it and see what happens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article from an old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ur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10 windows can be opened for ea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cle Head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y to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ode encoded articles using uuxt3.1 and/or M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files using Help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ered connection at startup.  World News will automaticall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er when you request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Air Mail Pro's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 Articles to Air Mail Pro will later reading and personal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selected articles into Folders for offline reading/replying/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 and Spam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t only news articles since last 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 clicking on an URL will start your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t only new articles and jump to any article in the newsgro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