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60nsMode is a CyberStormPPC,CyberStorm MK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PC tool which controlls the memory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BLIZZ68KNOREADWAITSTATE | BLIZZ68KNOWRITEWAIT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ZZPPCNOREADWAITSTATE | BLIZZPPCNOREAD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BLIZZ68KNOREADWAITSTATE | BLIZZ68KNOWRITEWAIT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ZZPPCREADWAITSTATE   | BLIZZPPCREAD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NO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NO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NO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NO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NO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NO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*FASTER* than 60ns rams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