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#[0m#[31m#[40m#[0m#[1m#[31m#[40mSommaire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3m#[31m#[40mBienvenue dans l'aide de Euterpe. S�lectionnez le sujet qui 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�resse en cliquant sur le bouton correspondant.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#[0m#[1m#[31m#[40mIntroduction#[0m#[31m#[40m -- Pr�sentation du logici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aract�ristiques   -- Informations Techniq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Enregistrement     -- Comment s'enregistrer 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ocalisation       -- Comment traduire Euterpe 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Historique         -- Les modific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Remerciements      -- Ceux qui m'ont aid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raducteurs        -- Les traducteurs d'Euter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uteur             -- Pour me cont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#[0m#[1m#[31m#[40mApprentissage#[0m#[31m#[40m -- Apprendre � utiliser Euter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nstallation               -- Comment installer Euterpe 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Utiliser Euterpe sous 2.0  -- Diff�rences avec le 3.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es fichiers MIDIFILE      -- Description du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es formats GM/GS/XG       -- Les standards Mid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ptions                    -- Liste des o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es pistes                 -- Comment les cr�er 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es sections               -- Comment les cr�er 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r�er un fichier MIDIFILE  -- Comment faire 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Enregistrement MIDI        -- Enregistrer des no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Enregistrement Audio       -- Enregistrer des s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e Multipistes             -- Enregistrer plus d'une pis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es Instruments            -- Personnalisez vos pis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onfiguration Midi         -- CAMD.library et serial.de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onfiguration Audio        -- Param�trer AH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Questions et R�ponses      -- Informations compl�mentai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#[0m#[1m#[31m#[40mGuide de R�f�rence#[0m#[31m#[40m -- D�tail des op�r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Les �crans            -- Leur r�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#[0m#[1m#[31m#[40m#[0m#[1m#[3m#[31m#[40mLes fen�tres#[0m#[3m#[31m#[40m#[0m#[31m#[40m -- Description de leur cont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Arri�re plan           -- Contr�le du logici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Pistes                 -- Edition des pistes &amp; se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Cr�ation d'une piste   -- Choix du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Param�tres piste       -- Modific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Param�tres section     -- Modific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Instruments            -- Ed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Param�trage des Instruments    -- Modific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MIDI               -- Changements de program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Rythmique          -- El�ments de batter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Audio              -- Changements de program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Rythmique Audio    -- El�ments de batter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Textes             -- Phra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Images             -- Illustr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ARexx              -- Scripts ARex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Edition des sections   -- Les types de fen�t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Edition 2D             -- Edition par bar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Ev�nements             -- Edition par lis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Contr�le               -- Contr�les du type magn�toph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Console EMusic         -- Acc�s aux commandes ARex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Raccourcis clavier    -- Acc�s rapide aux fon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Commandes ARexx       -- D�finir des macr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dex  -- Rechercher des mots-cl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#[0m#[31m#[40m#[0m#[1m#[31m#[40mCaract�ristiques du logiciel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3m#[31m#[40mEuterpe est un s�quenceur multim�dia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es caract�ristiques d�taill�es sont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mats de fichiers reconnus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ur les s�quences : MidiFile type 0 et 1, SMUS (lecture seul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Tracker et ETSF (format IFF sp�cifiqu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our les sons : AIFF, IFF 8SVX, Sonix(TM) .ss et DataTypes. Les s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s modules ProTracker sont charg�s avec le modu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our les Images IFF ILBM et DataTyp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upport des genloc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mbre de pistes illimit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ypes de pistes : Instrument pour les notes, Echantillons pour les s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ster for global ev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mbre illimit� de sections par pis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ypes de sections pour les pistes instruments : Channel, Common et SysE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ypes d'instruments : Midi, Midi Rythmique, Audio, Audio Rythmiqu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extes, Images et ARex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connait les formats General MIDI et Roland 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connait un grand nombre de codes constructeurs pour le format SysE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insi que la majeur partie des Control Chan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dition sous forme de Barres 2D et d'Ev�n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diteur d'�chantillon int�gr� avec module de transform�e de Fourier p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�termination de la fr�quence des s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nctions de test MIDI (notes, programmes et banque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ynchronisation MTC, TimeClock et par Echantillonn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�tron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ixage Mid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ffets Mid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�finition de macros via ARex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ultifichiers : Jusqu'� 10 morceaux peuvent �tre utilis�s simultan�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fichage sensible aux fontes et supporte toutes les r�solutions � part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 640x200 et 4 coule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cc�s Midi via les devices ou la CAMD.library (optionnelle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cc�s Audio utilisant le AHI.de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rt ARex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cran Publ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�solution interne de 96 � 768 pulsations par noire (192 par d�fau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upport d'un contr�leur externe via le port Joyst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iste Master permettant les changements de tempo et de signa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connait les notations latine, anglo-saxonne et allemande pour les no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ulti-t�ch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tilise la realtime.library, permettant notamment l'utilisation d'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ause r�el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ode de bouclage, � l'aide de deux locate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ppWindow et AppmenuI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ocalis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ide en ligne et aide des men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#[0m#[31m#[40m#[0m#[1m#[31m#[40mEnregistrement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3m#[31m#[40mInformations l�gales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uterpe est Copyright � 1992-1998, Dominique Lor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e produit est distribu� sous forme de SHAREW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 version que vous poss�dez actuellement est limit�e dans 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ctionnalit�s (le d�tail des limitations d�pend de la version utilis�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t ne sera pleinement op�rationnelle que par l'adjonction d'un fich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le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e fichier peut �tre obtenu en vous enregistra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us �tes autoris� � diffuser des copies du logiciel, y compris sur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�seaux, disquettes de magazines ou CD-ROM sans restriction aucu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pendant, la diffusion d'un fichier cl� est ill�gale et peut entra�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s poursui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ur obtenir un fichier clef, il vous suffit d'envoyer le formula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'enregistrement sign� ainsi que la somme indiqu�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#[0m#[31m#[40m#[0m#[1m#[31m#[40mLocalisation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3m#[31m#[40mEuterpe comprend plus de 700 textes � traduire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ur localiser Euterpe veuillez suivre la m�thode suivante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�venez-moi avant. En effet, si quelqu'un d'autre effectue la m�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duction que vous votre travail sera inutile. En revanche, 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urriez vous r�partir les r�les en collabora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aminez ensuite avec soin les fichiers Euterpe.cd et Euterpe_fran�ais.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 sont joint avec la distribution d'Euterpe.  Ce sont des fich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tComp et vous devriez �tre familiaris� avec cet utilitaire avant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ntinu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la diff�rence avec les autres logiciels, les fichiers CatComp d'Euter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nt g�n�r�s automatiquement pendant l'ex�cution d'une version sp�ci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 logiciel. En pratique cela signifie que les textes non tradu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�apparaitront dans le fichier .ct � chaque nouvelle version d'Euterp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e nom des messages est globalement politiquement correct ;)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us commencent par MSG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_MENU indique un titre de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_REQ indique un texte de message ou de bo�te de dialog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GAD indique un label de  gadget, le caract�re '_' sert � indiquer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lignement d'une lettre dans le labe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_ERR indique un texte de message d'err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FMT indique une cha�ne formatt�e par sprintf. Attention ! L'ordre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guments ne peut pas �tre sp�cifi� pour le moment, notamment en ra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 formats pour nombre � virgule flottante dans certaines chai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 traduction du fichier .guide demande plus d'efforts, c'est pourquoi 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t pr�f�rable d'�tre deux. De plus, vous aurez besoin du catalogue af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 les termes que vous utilisez soient les m�mes que ceux choisi par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ducteur du catalogue. Les noms de nodes n'ont pas besoin d'�t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duits puisqu'ils n'apparaissent pas � l'affichage et ils ne DOI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as l'�tre car le logiciel les utilise pour l'aide des men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#[0m#[31m#[40m#[0m#[1m#[31m#[40mRemerciements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3m#[31m#[40mVoici ceux qui m'ont aid� dans le d�veloppement d'Euterpe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b Peck, pour ses routines audiotoo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hristian Braut, pour son Livre d'Or de la Norme Mid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rtin Blom pour AH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J�r�me de Solliers, un efficace Beta-Test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elson Barata, pour ses tests �gal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laf Olsen Barthel, pour sa routine de calcul du ratio dans GhostScrip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a seule qui soit vraiment effica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allin, pour la CAMD.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ny Racine, de HiSoft, pour sa confiance � un moment o� le logici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 xml:space="preserve">tait tr�s ins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ouglas Walker, de SAS, pour avoir continu� d'am�liorer son compilateur 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es magazines Amiga News et Amiga Concept, pour leur aide mora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toine Grimaldi, pour son bo�tier de synchronisation SMP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 vous �tes dans cette liste, vous pouvez obtenir un enregist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ratuit sur simple deman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#[0m#[31m#[40m#[0m#[1m#[31m#[40mAuteur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3m#[31m#[40mVoici mes coordonn�es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ominique Lor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e Fabary, BAT 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4, All�e des Peupli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3100, Aix-en-Provence FR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Mail: dlorre@caramail.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#[0m#[31m#[40m#[0m#[1m#[31m#[40mLes traducteurs d'Euterpe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3m#[31m#[40mVoici ceux qui ont traduit Euterpe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lemand:      Dirk Neubauer   (neubauer@rz.uni-greifswald.d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�nke Tesch     (soenke.tesch@elmshorn.netsurf.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[Correcteu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glais:       Dominique Lorre (dlorre@caramail.com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ran�ais:      Dominique Lorre (dlorre@caramail.com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ch�que:       Ondrej Zima     (homolka@terminal.cz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Vit Sindlar     (sindlar@jackal.cis.vutbr.cz)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[Correcteu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ongrois:      Csaba Molnar    (mocsa@eik.bme.hu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#[0m#[31m#[40m#[0m#[1m#[31m#[40mHistorique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3m#[31m#[40mModifications apport�es au logiciel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ersion 1.10 -- premi�re version publi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ersion 1.10 (7.08.97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rrection mineure apport�e � la lecture des ToolTypes : la taille 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�faut de la fonte �tait 8 et non celle indiqu�e par les pr�f�ren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uveau script Installer, le pr�c�dent cr�ait un chemin pour Euterpe 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ieu d'un Assign dans le fichier User-Startu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ification des tooltypes de l'ic�ne Euterpe.info, les pr�c�d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venaient d'une configuration de test non stand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uveau fichier guide en angla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ersion 1.1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a fonction Modifier Echantillon ne fonctionnait p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'�v�nement PROGRAM CHANGE avait une donn�e de tr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'�v�nement TEMPO CHANGE avait une donn�e inop�ran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jout des codes SYSEX REALTIME et NON REAL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estion des �chantillons multivo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jout des options GERMAN, ENGLISH et LATIN pour l'affichage des no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uvelle option LIKEWB pour un affichage identique au Workben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justement de la longueur pour certaines bo�tes de requ�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 syst�me plantait � la sortie du logiciel apr�s la cr�ation de li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AM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'instrument Images ne se chargeait pas correct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'instrument Textes n'avait pas de sauvegar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a modification de dur�e dans la fen�tre �v�nement ne fonctionnait pas s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n bloc plus grand que le nombre d'entr�es de la lis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es Instruments Audio et Rythmique Audio fonctionnaient incorrectement s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us leurs sons n'�taient pas assign�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uvegarde et Chargement des �chantill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uvegarde des O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es instruments peuvent d�sormais �tre utilis�s avec le M�trono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ersion 1.1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 fonction Etendre Piste assigne le canal de sortie de la section sur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uvelle piste si la piste originale �tait en mode Omni (utile pour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idifiles type 0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es instruments Midi et Rythmique utilisaient la sortie Midi principa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u lieu de leur sortie sp�cifiq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'importation des Midifiles g�rait incorrectement certains MetaEvents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 g�rait pas les donn�es Midi sur la premi�re piste des fichiers d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a note par d�faut des �chantillons est maintenant Do3 au lieu de Do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ur la compatibilit� avec les track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 gadget du tempo accepte des valeurs jusqu'� 400 bpm. (La lim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�orique est de 72000/resolution bpm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es changements de tempo ne sont plus d�pendants du d�but de la mes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mportation des fichiers ProTracker/NoiseTrac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 du Pitchbend, KeyPressure, ChannelPressure et ControlChang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Panoramique) pour les instruments Audi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 des Effets pour les sections, les pistes et la chanson to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nti�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 m�tronome fonctionnait incorrectement pour des valeurs autres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20bp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es formes d'onde d'une longueur sup�rieure � 65536 �chantillons par ca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nt maintenant charg�es directement depuis le disq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upport des �chantillons st�r�ophoniq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'instrument XApp a �t� enlev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ocumentation texte pour ceux qui ne disposent pas d'AmigaGuide V4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e support de l'audio.device a �t� enlev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 fonction ARexx LOAD a �t� remplac�e par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NG|PATTERN|TRACK|INSTRUMENT|SOUND (Seuls LOAD SOUND et LOAD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nctionnent actuellement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e format de fichier pour les �chantillons a �t� modifi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uterpe utilise maintenant la biblioth�que asyncio.library qui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�cesaire pour un bon fonctionn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ersion 1.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m�lioration de l'importation des fichiers SMUS : les fichiers SONIX s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mport�s ainsi que les sons .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ecture des sons et enregistrement Direct-To-Dis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m�lioration de l'interfa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uvelle option : HDCHANS indique combien de canaux audios sont utilis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ar le direct-to-dis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uvelle option : HDFILE pour l'emplacement des enregistrements audi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eilleure gestion des �crans 4 coule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ffichage d'un piano pour une meilleure visualisation des no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ersion 1.1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ans la fen�tre Ev�nements, la fonction Remplacer g�n�rait un Gur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ertains termes musicaux anglais �taient incorrec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'enregistrement d'une piste sans section s�lectionn�e g�n�rait un Gur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rtaines entr�es du menu Pistes �taient accessibles m�me si aucune p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'�tait s�lectionn�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ans la fen�tre Edition 2D, certaines sections n'�taient pas affich�es s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a largeur �tait inf�rieure � 8 mesu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a fonction D�placer Notes de la fen�tre Edition 2D �tait incorrec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rrections et am�liorations diverses dans la fen�tre Edition 2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m�lioration de la s�lection Audi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uvelle documentation #[0m#[1m#[31m#[40mAmigaGuide�#[0m#[31m#[40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ersion 1.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e script Installer ne se compilait pas correct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rrection de la s�lection dans la fen�tre Edition 2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rrection de l'affichage des �chantill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a fen�tre EMusic console utilise le Con-Handler au lieu du console.de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tilisation des routines WBPath de Ralph Babel pour certains app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yst�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version des commandes REXX RX et RXS pour la coh�rence avec W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es sorties standards sont maintenant redirig�es vers la fen�tre EMu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orsqu'elle est ouver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m�lioration de l'Edition Audi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s requ�tes AmigaDos de tous les processus d'Euterpe apparais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intenant sur l'�cran Euterp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uveau script d'install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'acc�s au port joystick (contr�les externes et Pitch Bender)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intenant optionnel (option USEGAMEPORT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tension des commandes ARexx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orsque le programme �tait lanc� du Workbench, les options de chaque ic�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 xml:space="preserve">taient lues (au lieu de la premi�re s�lectionn�e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e nom du programme n'�tait pas utilis� lors de la sauvegarde des ic�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ersion 1.1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odification de l'affichage de certains instru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s pistes Master �taient cr��es deux fois lors du chargement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chiers ETS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e contenu des pistes Master n'�tait pas export� en Midi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jout des fichiers traducteurs pour le catalogue OUI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jout des options manquantes pour les touches de fonction, les contr�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ternes et l'�cran de navig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ndant le chargement des fichiers Midifile, le METAEVENT nom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'intrument est maintenant assign� au nom de la se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es changements de tempo et de signature ont �t� r��cr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a fonction D�mixer section a �t� r��cr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es messages SPP n'�taient pas envoy�s correct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m�liorations diverses dans l'affich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uveaux raccourcis clavi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 projet de traduction ATO a �t� d�marr� (actuellement allemand 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ch�qu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es versions optimis�es ont maintenant les m�mes fonctionnalit�s qu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ersion 68000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a synchronisation MTC n'�tait pas reconnue en entr�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uterpe reconnait maintenant les messages SPP en entr�e (st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p�rimental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#[0m#[31m#[40m#[0m#[1m#[31m#[40mInstallation d'Euterpe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3m#[31m#[40mCe qu'il vous faut savoir avant d'Installer Euterpe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'installation du logiciel s'effectue simplement au moyen d'Install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e syst�me 3.0 standard suffit pour faire fonctionner Euterpe. Pour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yst�me 2.0 , veuillez consulter les sp�cificit�s d'install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'installation de la CAMD.library n'est pas effectu�e par le logiciel, c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cune license ne m'a encore �t� d�livr�e pour la distribution de c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blioth�que de fonctions. Cepdendant un fichier camd.lha contenant c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blioth�que est disponible sur Aminet. Euterpe d�tectera automatiqu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a pr�sence de la CAMD et vous permettra alors d'utiliser ses fonc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l est indispensable de disposer de la version 2.0, la version 1.0 �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bsol�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'installation d'AHI devra �galement se faire de mani�re externe 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me. La version 4 est n�cessaire, et vous ne devriez pas essayer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ire fonctionner Euterpe avec une version ant�rieure. La derni�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ersion d'AHI se trouve �galement sur Amin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 vous ne disposez pas de la CAMD.library, Euterpe continuera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ctionner normalement, en d�sactivant simplement les fo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p�cifiqu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z �galement que l'aide en ligne ne fonctionnera qu'avec un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'AmigaGuide.library &gt;= 39. Certains utilisateurs du syst�me 3.0 ont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ersions ant�rieures qui doivent �tre mises � jou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#[0m#[31m#[40m#[0m#[1m#[31m#[40mInstallation d'Euterpe sous syst�me 2.0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3m#[31m#[40mPour les utilisateurs des versions v37 et v38 du syst�me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uterpe ne fonctionnera pas avec un syst�me V37 ou V38 de b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ur faire fonctionner Euterpe, il vous faudra la version sp�ciale 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chier realtime.library pour le 2.0. A l'heure actuelle, je ne dis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s de la license me permettant de distribuer ce fichier. Les possesse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u Developer CD d'Amiga Technologie trouveront ce fichier dans le C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n syst�me 2.0, l'aide en ligne est d�sactiv�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en qu'au niveau de l'affichage, quelques probl�mes puissent appara�t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ns l'ensemble Euterpe fonctionne correctement en syst�me 2.0. Not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utefois que l'affichage en mode Productivit� (640x400, 4 couleurs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relac�) est seulement tol�r� par le logiciel, qui demande en princi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n minimum de 8 couleurs pour un affichage corr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s syst�me V37, la localisation ne fonctionnera pas, la V38 �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qui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J'ai r�cemment supprim� les icones de language pour le script Install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la signifie qu'en V37, le language d'installation sera l'anglais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ins que vous n'ajoutiez ce tooltype : LANGUAGE=fran�ais � l'ic�ne. B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�r, vous devrez remplacer fran�ais par le language de votre choix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 logiciel est test� r�guli�rement sur un Amiga 600 V38+ECS. Cepend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z que la plupart des tests se font sous syst�me 3.0 et que cer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bl�mes ont pu m'�chapp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#[0m#[31m#[40m#[0m#[1m#[31m#[40mLes fichiers MIDIFILE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[0m#[3m#[31m#[40mLes fichiers MIDIFILE ont un r�le tr�s important dans l'�change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n�es MIDI entre diff�rentes marques de mat�riel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 #[0m#[33m#[40mStandard MidiFile (SMF)#[0m#[31m#[40m permet le transfert de donn�es ent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ff�rents types de s�quenceurs logiciels ou mat�rie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l existe actuellement trois types de format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e format 0 monopiste : toutes les informations sont regroup�es sur 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ule pis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 format 1 multipiste : une piste est affect�e � chaque canal et 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iste suppl�mentaire est allou�e pour les changements de Temp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e format 2 multisections : non reconnu par Euterp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#[0m#[31m#[40m#[0m#[1m#[31m#[40mLes formats GM/GS/XG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3m#[31m#[40mLes formats GM, GS et XG permettent la reconnaissance des sons et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ruments employ�s pour une musique.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 format #[0m#[33m#[40mGeneral MIDI (GM)#[0m#[31m#[40m et les formats #[0m#[33m#[40mRoland GS#[0m#[31m#[40m et #[0m#[33m#[40mYamaha XG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�finissent un standard pour les sons employ�s par un synth�tiseur et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s pour une bo�te � rythme. Le format GS est une extension con�ue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 fabricant Roland du format GM. Le format XG est une extension con�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 le fabricant Yamaha du format GM, il n'est pas sp�cifiquement recon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 Euterpe car l'instrument Midi n'utilise qu'une seule banqu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mes. Cependant, l'utilisateur d'un appareil Yamaha pour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acilement cr�er un instrument pour chaque banque qu'il utili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[0m#[4m#[31m#[40mEuterpe reconnait les formats GM et GS et vous permet de savoir que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struments ont �t� employ�s. De plus, � l'aide de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31m#[40ml'instrument Rythmique#[0m#[4m#[31m#[40m, vous pourrez �galement d�terminer les �l�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 batterie qui ont �t� utilis�s. 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#[0m#[31m#[40m#[0m#[1m#[31m#[40mLes options d'Euterpe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3m#[31m#[40mEuterpe n'utilise pas de fichier d'options ni de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'environnement, mais se sert des Types d'outils des ic�nes ou bien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�tres de la ligne de commande.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 ligne de commande r�pond aux arguments suivants, identiques aux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utils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=FILES/M,ID=DISPLAYID/K/N,W=WIDTH/K/N,H=HEIGHT/K/N,OVERSCAN/S,D=DEPTH/K/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UTOSCROLL/S,R=RESOLUTION/K/N,RSTATUS/S,U=UNDOSIZE/K/N,G=GRID/S,SOFTTHRU/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ANG=LANGUAGE/K,TF=TEXTFONTNAME/K,TFS=TEXTFONTSIZE/K/N,SF=SCREENFONTNAME/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FS=SCREENFONTSIZE/K/N,SN=SERIALNAME/K,SU=SERIALUNIT/K/N,IL=INPUTLINK/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L=OUTPUTLINK/K,USECAMD/S,AHICHANS/K/N,AHISOUNDS/K/N,LATIN/S,GERMAN/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NGLISH/S,LIKEWB/S,ENCAPSULATE/S,HDCHANS/K/N,HDFILE/K,SR=SAMPLINGRATE/K/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EGAMEPORT/S,F1/K,F2/K,F3/K,F4/K,F5/K,F6/K,F7/K,F8/K,F9/K,F10/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TLMB/K,EXTMMB/K,EXTRMB/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S_BORDERBLANK/S,NS_BORDERNOTRANS/S,NS_BIPLANEKEY/S,NS_CHROMAKEY/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S_BIPLANE/K/N,NS_CHROMAPEN/K/N,NS_ACTIVE/S,NS_TIMEPOS/S,NS_POSITION/S,NS_CONTROLS/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M signifie multip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S signifie bool�en (Vrai si sp�cifi�, Faux sinon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K signifie mot cl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N signifie num�ri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= indique un synonyme. Le nom court n'est disponible que sous CLI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ec les types d'outils, vous sp�cifiez le nom de l'option suivi de = et de 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nten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s num�riques acceptent un chiffre d�cimal, les bool�ens acceptent TRUE pour vra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t FALSE pour faux. Ils sont actuellement tous FAUX par d�fa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FILES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s CLI vous pouvez sp�cifier un ou plusieurs nom de fichiers qui seront charg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u d�marrage du logicie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ID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ique le mode d'affichage de l'�cran. Il peut �tre d�cimal ou hexad�cimal (s'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mmence par 0x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WIDTH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ique la largeur des �crans, si la largeur sp�cifi�e est inf�rieure � 640 pixe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lle sera automatiquement mise � cette valeur (640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HEIGHT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ique la hauteur des �crans, si la hauteur sp�cifi�e est inf�rieure � 200 pixe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lle sera automatiquement mise � cette valeur (200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DEPTH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ique la profondeur des �crans. Vous calculez le nombre de couleurs en �levant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mbre 2 � la puissance indiqu�e par la profondeu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PTH=2 donne 4 couleurs, 3 donne 8 couleurs, 4 donne 16 couleurs et ainsi de sui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 la profondeur sp�cifi�e est inf�rieure � 2, elle sera automatiquement mis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ette valeur (2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AUTOSCROLL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ctive le d�filement automatique des �cra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OVERSCAN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utorise le mode Suraffichage pour les �cra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RESOLUTION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�solution interne du s�quenceur en pulsations par noire. Cette valeur ne conn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s de limite  sup�rieure ou inf�rieure. Cependant la boite de dialogues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ous proposera  des valeurs raisonnables comprises entre 96 et 768 (192 par d�faut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RSTATUS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ctive le mode Running Status lors des transferts MIDI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ette option n'est pas op�rationnelle pour le mo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UNDOSIZE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dique la taille du tampon pour les op�rations D�faire/Refai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ette options est inop�rante pour le mo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GRID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ctive la grille. Gr�ce � la grille les sections se calent au d�but de la mes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SOFTTHRU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 mode SOFTTHRU permet de lire les �v�nements MIDI et de les retransmettre m�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orsque le s�quenceur n'est pas en train d'enregistr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LANGUAGE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dique le language � utiliser pour le s�quenceu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TEXTFONTNAME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m de la fonte non proportionnelle. Attention � bien sp�cifier topaz.font et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paz.font si vous utilisez cette fon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TEXTFONTSIZE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aille de la fonte non proportionnel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SCREENFONTNAME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m de la fonte proportionnel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SCREENFONTSIZE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aille de la fonte proportionnel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SERIALNAME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m du pilote s�rie (exemple: serial.devic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SERIALUNIT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um�ro d'unit� du pilote s�r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INPUTLINK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m du lien d'entr�e CAM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OUTPUTLINK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m du lien de sortie CAM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USECAMD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tilisation des fonctions CAM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AHICHANS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mbre de canaux AHI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AHISOUNDS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mbre de sons AHI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LATIN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tation Latine (Do R� Mi Fa Sol La Si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GERMAN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tation Allemande (C D E F G A H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ENGLISH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tation AngloSaxonne (C D E F G A B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LIKEWB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tilise les caract�ristiques du Workbench pour l'affich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ENCAPSULATE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ette option est inutilis�e pour le mo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HDCHANS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tte option est utilis�e en combinaison avec AHICHANS. C'est le nombre de canau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dio utilis�s pour le direct-to-disc. Puisque chaque canal utilise environ 192K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ous devriez �tre attentif au r�glage de cette op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HDFILE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dique l'endroit o� Euterpe sauvegardera les �chantillons direct-to-disc. 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�faut, c'est le r�pertoire T:. Lors de vos premiers essais d'enregistrement, 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st sage de choisir un emplacement en RAM: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SAMPLINGRATE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ette option est inutilis�e pour le mo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USEGAMEPORT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tte option est n�cessaire � ceux qui utilisent un �quipmement sp�cial tel que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enLock GVP qui utilisent le port JoyStick. En d�sactivant cette option (FALSE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ous n'aurez plus la possibilit� d'utilsier les contr�les externes et le support d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itchbend par joysti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F1 � F10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�finition des macr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EXTLMB, EXTMMB, EXTRMB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�finitions des contr�les exter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NS_ ...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ptions de l'�cran de navig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Exemples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ur utiliser AHI et une profondeur d'�cran de 5 (32 couleurs) sous CL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uterpe:Euterpe USEAHI DEPTH=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t avec les types d'outils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EAHI=TR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PTH=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D�marrage sous Workbench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i vous d�marrez Euterpe en s�lectionnant une ou plusieurs ic�nes, les o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nsid�r�es seront celles de la premi�re ic�ne s�lectionn�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 sauvegarde des pr�f�rences modifie uniquement l'ic�ne Euterpe:Euterpe. Cepend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que fichier sauvegard� conserve une copie des pr�f�rences en cours lors de 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uvegarde. Ainsi, vous pouvez cr�er des chansons sans notes, uniquement destin�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 xml:space="preserve">conserver des pr�f�rences particuli�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#[0m#[31m#[40m#[0m#[1m#[31m#[40mCr�er une piste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[0m#[3m#[31m#[40mChaque projet construit avec Euterpe est constitu� de pistes et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tions. Une piste est la partie verticale d'un projet 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sentiellement pour r�le la r�partition des canaux MIDI. Les pistes s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tu�es � gauche de l'�cran d'�dition. La partie droite est r�serv�e au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tions.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ur cr�er une piste deux m�thodes sont possibles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ec la souris en cliquant deux fois dans la fen�tre d'�dition. 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btiendrez alors la  fen�tre de cr�ation de piste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ans la fen�tre EMusic en saisissant la commande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[0m#[33m#[40mCREATE TRACK "#[0m#[32m#[40mNomPiste#[0m#[33m#[40m"#[0m#[31m#[40mo� #[0m#[32m#[40mNomPiste#[0m#[31m#[40m est le nom voulu pour la pis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[0m#[33m#[40mCREATE TRACK "#[0m#[32m#[40mTrackName#[0m#[33m#[40m" AUDIO #[0m#[31m#[40mpur cr�er une piste audi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#[0m#[31m#[40m#[0m#[1m#[31m#[40mCr�er une section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[0m#[3m#[31m#[40mUne section est la partie horizontale d'un projet et son r�le princip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�side dans la gestion des �v�nements. Les sections sont situ�es � dro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 l'�cran d'�dition. La partie gauche est destin�e aux pistes.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ur cr�er une section trois m�thodes sont possibles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ec la souris en cliquant deux fois dans la fen�tre d'�dition en fac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a piste choisi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ec l'option dupliquer dans le menu Sections. Un double de la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ctive sera cr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ans la fen�tre EMusic en saisissant la commande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[0m#[33m#[40mCREATE PATTERN "#[0m#[32m#[40mNomSection#[0m#[33m#[40m"#[0m#[31m#[40mo� #[0m#[32m#[40mNomSection#[0m#[31m#[40m est le nom voulu pour la se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a section sera cr�e sur la piste act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#[0m#[31m#[40m#[0m#[1m#[31m#[40mCr�er un fichier MIDIFILE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3m#[31m#[40mEn cr�ant un fichier MIDIFILE, vous pourrez transf�rer vos donn�es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'autres sites non encore �quip�s avec Euterpe.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ur cr�er un fichier MIDIFILE il faut tout d'abord avoir un projet 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�moire puis s�lectionner l'option Exporter du menu projet puis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s-entr�e MIDIFILE 0 ou MIDIFILE 1 suivant le type choisi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#[0m#[31m#[40m#[0m#[1m#[31m#[40mEnregistrement MIDI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[0m#[3m#[31m#[40mL'enregistrement MIDI est une des fonctions principales d'un s�quenceu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vant toute chose vous devez disposer d'une source MIDI (appareil mun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'une prise MIDI OUT), d'une interface MIDI pour votre ordinateur, et d'a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ins un cable reliant la prise MIDI OUT de votre source vers la p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DI IN de votre interface. 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a m�thode la plus simple pour enregistrer consiste � cr�er une sec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 la rendant active au besoin en cliquant dessus. Puis il fa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�lectionner le bouton d'enregistrement de la fen�tre Contr�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'enregistrement commencera lorsque vous appuierez sur le bouton Play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 fen�tre Contr�le et vous verrez alors les compteurs temporels d�f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ur arr�ter l'enregistrement il faut appuyer sur le bouton Sto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#[0m#[31m#[40m#[0m#[1m#[31m#[40mEnregistrement MultiPistes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3m#[31m#[40mL'enregistrement MultiPistes permet d'enregistrer en m�me temps plusie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aux MIDI. 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ur enregistrer en multipistes il faut s�lectionner le bou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registrement des pistes choisies ainsi que leur canal d'entr�e.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utres canaux seront filtr�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#[0m#[31m#[40m#[0m#[1m#[31m#[40mEnregistrement Audio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3m#[31m#[40mL'enregistrement Audio vous permet d'ajouter la voix et les instr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oustiques � vos compositions. Pour cela, vous aurez besoin d'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chantillonneur interfa�able avec AHI. 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ur enregistrer des sons, vous devez cr�er une piste audio 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�lectionner cette piste avant de passer en mode enregistrement. Ma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nt cela, vous devrez r�gler la vitesse d'enregistrement par le menu #[0m#[3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er-&gt;Acc�s Audio#[0m#[31m#[40mpuis les boutons #[0m#[3m#[31m#[40mModifier#[0m#[31m#[40m et #[0m#[3m#[31m#[40mS�lection mode Audio#[0m#[31m#[40m.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tesse d'enregistrement � une grande importance si votre �chantillonne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tilise le processeur de l'Amiga : une vitesse trop �lev�e pourr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oquer la machine. Dans tous les cas, vous devriez pouvoir enregistre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000Hz, ce qui est insuffisant pour une bonne qualit� de re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s assez bon pour que vous puissiez composer ou arranger un morcea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'enregistrement Audio utilise le m�me principe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'enregistrement MIDI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#[0m#[31m#[40m#[0m#[1m#[31m#[40mMidi (CAMD et serial.device)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3m#[31m#[40mLa norme Midi indique comment circulent les informations entre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ff�rents appareils qui constituent le r�seau Midi. 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r Amiga, ces donn�es transitent g�n�ralement via le port s�rie 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�cessitent une interface Midi. Du moins, c'est ainsi qu'Euter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nctionnait dans ses premi�res vers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 version actuelle vous permet d'acc�der � autant de r�seaux Midi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us avez de ports s�ries (et d'interfaces Midi naturellement). 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uvez �galement d�finir des acc�s Midi virtuels qui vous relieron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'autres applications CAM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s acc�s Midi sont d�finis en entr�e et en sortie. Ils sont caract�ris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 un nom (par exemple : serial.device) et un num�ro d'unit� (0 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'unit� par d�faut). Le m�me acc�s ou un acc�s diff�rent peut �t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tilis� en entr�e et en sortie. Ils sont utilis�s par les instr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di et Rythmique et peuvent �tre param�tr�s au moyen du menu Editer 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cc�s Midi. Vous remarquerez qu'un des acc�s est activ� dans la liste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l s'agit de l'acc�s par d�faut pour les op�rations (comme le test MID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e faisant pas intervenir des instru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'utilisation de la CAMD.library vous permet de cr�er des acc�s inter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l'Amiga, qui vous permettront d'envoyer les donn�es entre plusie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ogiciels de fa�on transparente, d'une part et �galement de b�n�fic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'un acc�s MIDI pour des cartes s�ries externes. Par exemple vous pouv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�er un acc�s (appel� Cluster) qui sera utilis� comme sortie par Euter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t comme entr�e par un processeur d'effets qui utilisera lui-m�me 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rtie Midi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#[0m#[31m#[40m#[0m#[1m#[31m#[40mAudio (AHI)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3m#[31m#[40mL'Audio sur Euterpe fonctionne de deux fa�ons : comme un instrument 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 un �chantillon simple. 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uterpe ayant pour vocation d'�tre un logiciel complet, les routines Aud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nt constitu� une partie tr�s importante du logicie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ns un premier temps, ces routines ont �t� bas�es sur les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diotools de Rob Peck, lesquelles, malgr� leur anciennet�, constit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ncore une des meilleures m�thodes pour acc�der � l'audio.dev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storiquement, ces routines sont �troitement li�es aux format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chiers IFF 8SVX et IFF SMUS. Dans ce cas, les �chantillons s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roup�s par octaves et une table indique quelle octave doit �t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tilis�e pour chacune des 128 notes du format Midi. D'autre part, 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chantillons 8 bits comportent une partie d'introduction jou�e une se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is et une partie de r�p�tition jou�e jusqu'� extinction de la no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 m�canisme a �t� grandement am�lior� par l'introduction du format SA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 Dissidents, qui apporte notamment la possibilit� d'utiliser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�solutions de 8 � 32 bits, un nombre de canaux variables (le forma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SVX �tant tout au plus st�r�ophonique), et ne regroupe plus les for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'ondes par octaves mais note par note. Ce format r�volutionnaire n'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lheureusement pas �t� beaucoup utilis�, probablement en raison de 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lexit� et aussi de quelques informations manquantes (par exemple,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s sont d�finies par un num�ro de note Midi et non comme 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r�quence, ce qui emp�che de savoir si un la est � 440Hz ou 435Hz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lgr� cela, Euterpe fonctionne en interne d'une fonction tr�s proche 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mat SAM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uellement, Euterpe est capable de lire les formats suivants : IFF 8SV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t IFF AIFF. Les autres formats peuvent �tre import�s sous syst�me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 l'utilisation des DataTypes. Dans ce cas, il seront convertis en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SVX (8 bits). Les �chantillons d'un module Protracker seront �ga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nvertis pendant l'ouverture de ce modu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 nouveau syst�me AHI constitue un grand progr�s en ce qui concerne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mbre de canaux Audio disponibles et la r�solution des sons. Son at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jeur �tant la possibilit� d'interfacer indistinctement l'audio inter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 l'Amiga aussi bien que les diff�rentes cartes audio disponibles sur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ch�. Gr�ce � AHI, il va �tre possible de d�finir un format Audio d'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plesse in�gal�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 support de l'audio.device a �t� supprim� en raison de la difficul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l�menter la lecture en double-tampon et surtout de l'impossibilit�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ifier le volume, la fr�quence et les panoramiques sans acc�der 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rdware. Cette suppression ayant �t� accompagn�e d'une gra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�lioration de l'interfa�age avec AHI, la perte de qualit� au niveau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rtains �chantillons 8 bits pourra en g�n�ral �tre compens�e par 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�lection judicieuse de votre pilote audi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 vous utilisez AHI, alors il vous sera possible de configurer plusie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rties Audio au moyen du menu Editer -&gt; Acc�s Audio. L'entr�e sortie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�faut sera celle s�lectionn�e dans la lis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#[0m#[31m#[40m#[0m#[1m#[31m#[40mType de piste MIDI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3m#[31m#[40mCes pistes contiennent des �v�nements MIDI.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s pistes MIDI contiennent des notes ainsi que toutes sor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'�v�nements MIDi. Les messages de type Common ou RealTime peu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galement �tre �dit�s mais seulement dans des sections de type diff�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ur choisir le type de section appuyez sur la touche Shift et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liquez sur le nom de la pis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#[0m#[31m#[40m#[0m#[1m#[31m#[40mType de piste AUDIO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3m#[31m#[40mCes pistes contiennent des �chantillons.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es �chantillons audio peuvent �tre utilis�s en tant qu'instruments 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s pistes MIDI. Cependant, dans le cas o� ces �chantillons sont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ples effets ou que leur taille vous emp�che de les garder en m�moi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us pouvez d�cider de les affecter � une piste Audio en cr�ant 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tion pour chaque �chantillon. C'est ainsi que vous pourrez rejouer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 xml:space="preserve">chantillons direct-to-dis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#[0m#[31m#[40m#[0m#[1m#[31m#[40mType de piste MASTER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3m#[31m#[40m#[0m#[3m#[4m#[31m#[40mCette piste#[0m#[3m#[31m#[40m permet de contr�ler les param�tres du projet.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es �v�nements de la piste Master affectent toutes les autres pis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la diff�rence des autres pistes, la piste Master existe toujours et 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ut pas �tre supprim�e. D'autre part elle est unique, et la se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�ration qu'elle accepte est l'�dition en mode Ev�nements. Actuell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a piste Master reconnait les changement de tempo et de signa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3m#[31m#[40mVoici quelques r�ponses aux interrogations que ce logiciel pourrait 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sciter. 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33m#[40mComment r�gler les locateurs ?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itionnez vous � l'endroit d�sir� dans la chanson puis appuyez sur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uton enregistrement. S�lectionnez ensuite le locateur que vous d�sir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n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33m#[40mQu'est-ce que le contr�le externe ?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 contr�le externe est destin� � ceux d'entre vous qui veulent emme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ur Amiga sur sc�ne ! Dans ce cas une simple souris trois boutons plac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r le port joystick leur permettra de contr�ler les fonctions de 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oix. Ceux qui connaissent un peu l'�lectronique pourront se fabriqu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n commutateur du type bo�te d'effe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33m#[40mA quoi sert l'�cran de navigation ?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and un groupe se r�unit pour r�p�ter, parfois un des musiciens 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nait pas encore la structure du morceau ou le chanteur a oubli� 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es... L'�cran de navigation est l� pour introduire des infor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tiles pendant le morceau sous forme de textes ou d'imag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ci peut parfois �tre utile �galement sur sc�ne si vous souhait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gr�menter vos concerts d'images ou de citations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33m#[40mQu'est-ce que OUI ?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I signifie Object User Interface. C'est une collection de fonctions C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tin�es � faciliter la programmation de l'interface utilisateur. J'a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crit OUI car cela me permet d'�crire une simple boite de dialogue 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ins de cinquante lignes de codes. OUI n'a strictement rien � voir av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IK, MUI, et les autres GUI de l'Amiga. D'ailleurs il est th�oriqu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sible d'�crire une interface OUI pour n'importe laquelle d'ent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les. Les horribles gadgets de OUI sont simplement des gadgets BOOP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 j'ai �crit pour am�liorer un peu cette interface. A terme, je pr�vo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 mettre OUI dans le domaine public. Cependant il ne s'agit pas de 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�occupation principale alors pr�venez moi si vous souhaitez voir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hoses s'acc�l�r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#[0m#[31m#[40m#[0m#[1m#[31m#[40mLes Ecrans d'Euterpe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[0m#[3m#[31m#[40mVous avez peut-�tre remarqu� qu'Euterpe utilisait deux �crans. L'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'entre eux sert aux fen�tres et l'autre � l'affichage. 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33m#[40mL'Ecran Public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'�cran principal d'Euterpe est un �cran public dont le nom est Euterp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i l'application se termine et que des fen�tres qui ne d�pendent pas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'application sont encore pr�sentes, Euterpe vous demandera 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rmeture. Dans le cas o� celles-ci seraient encore l�, Euterpe lib�r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s ressources en laissant l'�cran ouvert. Si vous demandez plus tard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gement d'Euterpe, alors l'application utilisera � nouveau cet �c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u lieu d'en cr�er un aut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33m#[40mL'Ecran Auxiliaire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'affichage des textes se fait sur un �cran secondaire qui sert �ga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ux contr�les externes. En s�lectionnant l'option Ecran de navig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f cet �cran passera au premier-plan � chaque lecture e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'arri�re-plan � chaque arr�t. Si l'option est inactive l'�cran restera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'arri�re pl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33m#[40mAutres �crans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i vous demandez l'affichage d'images, Euterpe chargera celles-ci sur 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 xml:space="preserve">cran s�par�. Celui-ci sera ferm� � la fin de l'affichage. Si vos im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e s'affichent pas il est possible qu'il ne reste plus assez de m�mo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ur qu'Euterpe initialise un nouvel �cr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#[0m#[31m#[40m#[0m#[1m#[31m#[40mLa fen�tre d'arri�re plan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[0m#[3m#[31m#[40mCette fen�tre sert � reprendre le contr�le du logiciel lorsque toutes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res fen�tres sont ferm�es.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tte fen�tre ne contient aucun gadget mais offre une s�lection par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orsqu'elle est activ�e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Projet        -- Op�rations fichi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Fen�tres      -- S�lection des fen�t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#[0m#[31m#[40m#[0m#[1m#[31m#[40mLa fen�tre pistes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3m#[31m#[40mLa fen�tre d'�dition des pistes et sections.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a partie la plus � gauche de cette fen�tre contient quatre rectangles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Dans le premier rectangle se trouve le nom de la piste. Au d�marrage 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ogiciel ce rectangle est vide puisqu'aucune piste visible n'a �t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r��e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Types de pistes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es pistes peuvent �tre de trois sortes :  Midi ,  Audio  ou  Master 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Piste Master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a piste Master est unique et invisible. Vous pouvez y acc�der via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enu Editer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S�lection d'une piste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lle s'effectue en cliquant dessus avec le bouton gauche de la sour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S�lection de plusieurs pistes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s pistes de m�me type peuvent �tre s�lectionn�es simultan�ment 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rdant la touche SHIFT appuy�e pendant l'op�ration. La piste active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a premi�re s�lectionn�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D�placer la piste active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us pouvez la d�placer en maintenant le bouton gauche de la sour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uy� et en la faisant coulisser verticalement jusqu'� sa nouv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Acc�s au menu Pistes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ous pouvez acc�der au menu  Pistes  si la piste active exis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ertaines op�rations fonctionnent sur toutes les pistes s�lectionn�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Param�tres d'une piste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n double-cliquant sur une piste, vous ferez apparaitr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en�tre des param�tres  de cette pis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Le second rectangle contient le nom de  l'instrument  utilis�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ette pis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Le troisi�me rectangle contient les canaux d'entr�e (en noir) et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rtie (en blanc) de la piste. Si le canal affich� est #[0m#[3m#[31m#[40mOmni#[0m#[31m#[40m alors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anaux seront ceux des sec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 xml:space="preserve">Le dernier rectangle contient trois boutons : M, R et FX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Le bouton M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e bouton sert � d�sactiver/activer la sortie de la pis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Le bouton R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e bouton sert � activer/d�sactiver l'enregistr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Le bouton FX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e bouton sert � activer/d�sactiver les eff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 partie la plus � droite sert � la  cr�ation  et l'�dition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c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Types de sections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s pistes Master et Audio n'admettent qu'un seul type de section.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istes instruments comportent trois diff�rents types de sections :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3m#[31m#[40mChannel#[0m#[31m#[40m, #[0m#[3m#[31m#[40mCommon#[0m#[31m#[40m et #[0m#[3m#[31m#[40mSysEx#[0m#[31m#[40m. Vous pouvez modifier le type de section � cr�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n modifiant les  param�tres de la piste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S�lection d'une section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lle s'effectue en cliquant dessus avec le bouton gauche de la sour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S�lection de plusieurs sections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s sections de m�me type peuvent �tre s�lectionn�es simultan�ment 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rdant la touche SHIFT appuy�e pendant l'op�ration. La section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st la premi�re s�lectionn�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D�placer la section active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us pouvez la d�placer en maintenant le bouton gauche press� et en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aisant coulisser horizontal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Changer de piste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e changement de piste s'effectue en la d�pla�ant vertical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Acc�s au menu Sections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ous pouvez acc�der au menu  Sections  si la section active exis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ertaines op�rations fonctionnent sur toutes les sections s�lectionn�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Editer une section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n double-cliquant sur une section, vous ferez apparaitr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en�tre d'Edition  de cette se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Param�tres d'une section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 pressant la touche SHIFT et en double-cliquant simultan�ment sur 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tion, vous ferez appara�tre la  fen�tre des param�tres  de c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 dessus des sections sont dessin�es les indicateurs graphiques :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�ros de mesures ainsi que les deux locateurs sont dessin�s dans c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arti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 bas de la fen�tre se trouve la barre d'�tat : Euterpe vous affich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ertains messages d''information � cet emplac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ux barres de d�filement verticale et horizontale situ�es sur les b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 la fen�tre servent � se d�placer dans les pistes (barre verticale) 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es mesures (barre horizontale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partir de cette fen�tre sont accessibles les menus suivants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Projet        -- Op�rations fichi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Fen�tres      -- S�lection des fen�t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Editer        -- Acc�der aux donn�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Pistes        -- Op�rations sur les pis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Sections      -- Op�rations sur les se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Pr�f�rences   -- Configuration d'Euter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Macros        -- R�p�ter des op�r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MIDI Control  -- Tests et acc�s Mid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#[0m#[31m#[40m#[0m#[1m#[31m#[40mLa fen�tre de cr�ation d'une piste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3m#[31m#[40mCette fen�tre permet d�finir les param�tres initiaux d'une piste.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ette fen�tre de  cr�ation de piste  contient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Entr�e du nom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ette zone de saisie permet de choisir le nom de la nouvelle pis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S�lection du type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oisissez #[0m#[3m#[31m#[40mInstruments#[0m#[31m#[40m pour une piste Midi et #[0m#[3m#[31m#[40mEchantillons#[0m#[31m#[40m pour une p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udi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Entr�es/Sorties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es deux zones d'affichage vous indiquent les capacit�s de l'instrument 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u pilote AHI que vous avez choisi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Liste des Instruments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ous pouvez choisir l'instrument de cette piste dans la lis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OK/Annule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idez (OK) ou bien annulez la cr�ation en cliquant sur le bou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rresponda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#[0m#[31m#[40m#[0m#[1m#[31m#[40mLa fen�tre de param�trage d'une piste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3m#[31m#[40mCette fen�tre permet d�finir les param�tres d'une piste.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ette fen�tre contient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Entr�e du nom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ette zone de saisie permet de modifier le nom de la pis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S�lection du type des sections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s pistes #[0m#[3m#[31m#[40mInstruments#[0m#[31m#[40m reconnaissent trois types de sections diff�rents : #[0m#[3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hannel#[0m#[31m#[40m, #[0m#[3m#[31m#[40mCommon#[0m#[31m#[40m et #[0m#[3m#[31m#[40mSysEx#[0m#[31m#[40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[0m#[3m#[31m#[40mChannel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s sections de ce type sont les plus couramment employ�es 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iennent les �v�nements auxquels sont affect�s un canal 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Note, Program Change, etc...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[0m#[3m#[31m#[40mCommon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les sont tr�s raremement employ�es et s'adressent � tous les canau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n m�me temps (Song Pointer Position, TuneRequest, ...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[0m#[3m#[31m#[40mSysEx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les contiennent les �v�nements du Syst�me Exclusif et peu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'adresser � un seul ou tous les canaux suivant les cas. Ces s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iennent les codes SysEx ($F0) et EOX ($F7), plus un �v�n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pour les donn�es. Cependant, dans le but de vous aider � �d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us facilement vos donn�es syst�me exclusif, Euterpe reconn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ertaines suites de codes d�crites par le standard Midi telles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tructor ( identification du constructeur ) et les protoco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lTime et NonRealTime qui sont employ�s par exemple par le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idi, le Midi Show Control ou le Midi Machine Contro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OK/Annule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idez (OK) ou bien annulez les nouveaux param�tres en cliquant sur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outon corresponda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#[0m#[31m#[40m#[0m#[1m#[31m#[40mLa fen�tre de param�trage d'une section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3m#[31m#[40mCette fen�tre permet d�finir les param�tres d'une section.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ette fen�tre contient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Entr�e du nom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ette zone de saisie permet de modifier le nom de la se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Canal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anal de sortie utilis� par la se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Volume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olume de sortie (sections Audio seulemen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Wave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�lection de la forme d'onde (sections Audio seulemen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Mesure initiale/Temps initial/Pas initial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 du d�but de la se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Echantillon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iste des �chantillons en m�moire (sections Audio seulement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OK/Annule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idez (OK) ou bien annulez les nouveaux param�tres en cliquant sur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outon corresponda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#[0m#[31m#[40m#[0m#[1m#[31m#[40mLa fen�tre d'�dition des instruments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3m#[31m#[40mCette fen�tre permet de cr�er, modifier ou supprimer un instrument.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ette fen�tre contient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Cr�er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 bouton permet de cr�er un nouvel instrument de m�me type que celui q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t s�lectionn� dans la liste. La  fen�tre des param�tres  sera ens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ffich�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Modifier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e bouton permet d'�diter l'instrument s�lectionn� en affichant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en�tre des param�tres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Supprimer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 bouton permet de supprimer l'instrument s�lectionn�. Les instr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enant des r�f�rences (c'est-�-dire utilis�s par des pistes) aut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 la piste active et le premier instrument de la liste ne pourront p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 xml:space="preserve">tre supprim�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Liste des instruments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hoisissez dans la liste la nouvelle s�le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OK/Annule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idez (OK) ou bien annulez la s�lection en cliquant sur le bou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rresponda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[0m#[31m#[40m#[0m#[1m#[31m#[40mLa fen�tre de param�trage d'un instrument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3m#[31m#[40mCette fen�tre permet d�finir les param�tres d'un instrument.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ette fen�tre contient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Nom de l'instrument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ette zone de saisie permet de modifier le nom de l'instru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M�tronome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 cette option est coch�e alors cet instrument sera utilis� par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�trono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Affichage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s pistes et les sections utilisant cet instrument seront dessin�s av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a couleur choisi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Type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�lection du type de l'instrument parmi : Midi, Rythmique, Audio,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ythmique Audio, Textes, Images et ARexx. Changer le type d'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rument annule toutes les initialisations que vous auriez pu effectu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uparavant avec un autre typ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Charger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�lectionnez un instrument parmi ceux qui sont disponibles sur disq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Sauver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es param�tres de l'instrument seront sauvegard�s sur disq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Edite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s param�tres sp�cifiques de l'instrument seront affich�s. Ceux-c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�pendent de son typ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OK/Annule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idez (OK) ou bien annulez les nouveaux param�tres en cliquant sur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outon corresponda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[0m#[31m#[40m#[0m#[1m#[31m#[40mLa fen�tre de param�trage d'un instrument MIDI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3m#[31m#[40mCette fen�tre permet d�finir les param�tres d'un instrument MIDI.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ette fen�tre contient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Nom du programme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tte zone de saisie permet de modifier le nom d'un changement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gram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Instruments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iste des changements de programme. Par d�faut, ce sont les programmes d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tandard General MIDI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Entr�e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ne liste vous permet de s�lectionner l'entr�e MIDI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Sortie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ne liste vous permet de s�lectionner la sortie MIDI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OK/Annule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idez (OK) ou bien annulez les nouveaux param�tres en cliquant sur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outon corresponda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#[0m#[31m#[40m#[0m#[1m#[31m#[40mLa fen�tre de param�trage d'un instrument Rythmique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3m#[31m#[40mCette fen�tre permet d�finir les param�tres d'un instrument Rythmique.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ette fen�tre contient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Le Piano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 note affich�e en jaune est la note actuellement �dit�e. L'ensembl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 tessiture Midi est accessible (du Do-2 au Sol 8). Pour �diter 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re note, cliquez � l'endroit voulu. Si vous n'�tes pas habitu� �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cture des notes sur un piano, chaque octave est constitu� de cinq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ires (les di�ses) et de sept notes blanches. La note la plus � gau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u piano est le Do-2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Instruments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ci est la liste des �l�ments de batterie compatible avec les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l MIDI et Roland GS. Certaines bo�tes � Rythmes anciennes n'�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s compatibles avec ces standards, vous aurez besoin de convertir v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n�es dans l'un ou l'autre sens. Il est toutefois pr�f�rable de ch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es param�tres de votre bo�te � rythme si cela est possible afin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'avoir que peu de conversions � effectu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Note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affect�e � l'�l�ment s�lectionn�. Par exemple si la grosse caiss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tre bo�te � rythme est assign�e � la note 44, indiquez cette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ur les �l�ments General Midi Bass Drum 1 (36) et Acoustic Bass Dr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35). Ainsi vous serez en mesure de rep�rer cet �l�ment dans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en�tre Ev�nements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Entr�e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ne liste vous permet de s�lectionner l'entr�e MIDI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Sortie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ne liste vous permet de s�lectionner la sortie MIDI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Applique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ntraine la conversion automatique de toutes les sections utilisant c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rument. Ainsi, dans l'exemple pr�c�dent, toutes les notes 35 et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ront chang�es en 44 si vous s�lectionnez le bouton Appliq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OK/Annule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idez (OK) ou bien annulez les nouveaux param�tres en cliquant sur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outon corresponda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#[0m#[31m#[40m#[0m#[1m#[31m#[40mLa fen�tre de param�trage d'un instrument Audio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3m#[31m#[40mCette fen�tre permet d�finir les param�tres d'un instrument Audio.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ette fen�tre contient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Programme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um�ro de changement de programme entre 0 et 127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Edite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dition de l'�chantillon assign� au programme s�lectionn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Efface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ffacement des liens du programme s�lectionn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Sons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�lection de l'�chantillon assign� au programme s�lectionn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Pilote Audio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iste des pilotes AHI disponibles pour cet instru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OK/Annule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idez (OK) ou bien annulez les nouveaux param�tres en cliquant sur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outon corresponda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#[0m#[31m#[40m#[0m#[1m#[31m#[40mLa fen�tre de param�trage d'un instrument Rythmique Audio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3m#[31m#[40mCette fen�tre permet d�finir les param�tres d'un instrument Rythm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dio.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ette fen�tre contient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Note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�lection de la no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Edite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dite l'�chantillon assign� � la note s�lectionn�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Efface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nule le lien entre la note et l'�chantill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Liste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iste des �l�ments de batterie au format GM/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Sons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iste des �chantill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Sortie Audio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m du pilote AHI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OK/Annule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idez (OK) ou bien annulez les nouveaux param�tres en cliquant sur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outon corresponda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#[0m#[31m#[40m#[0m#[1m#[31m#[40mLa fen�tre de param�trage d'un instrument Textes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3m#[31m#[40mCette fen�tre permet d�finir les param�tres d'un instrument Textes.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ette fen�tre contient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Le Piano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 note affich�e en jaune est la note actuellement �dit�e. L'ensembl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 tessiture Midi est accessible (du Do-2 au Sol 8). Pour �diter 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re note, cliquez � l'endroit voulu. Si vous n'�tes pas habitu� �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cture des notes sur un piano, chaque octave est constitu� de cinq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ires (les di�ses) et de sept notes blanches. La note la plus � gau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u piano est le Do-2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Phrase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exte assign� � la no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Note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pr�sente la valeur num�rique de la note s�lectionn�e sur le pian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Liste des phrases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�lection de la phr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Position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 cliquant sur le bouton, l'�cran de Navigation sera affich� et 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urrez s�lectionner la nouvelle position de votre texte direc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quez sur le bouton gauche de la souris, bougez la souris, pu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achez le bouton pour une nouvelle position. Si vous ne d�sirez p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ficher une nouvelle position, appuyez directement sur le bouton dro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 la sour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Position X et Position Y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Zones de saisie de la po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Police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e bo�te de s�lection de police s'affichera sur l'�cran de navig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pr�s s�lection de ce bout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OK/Annule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idez (OK) ou bien annulez les nouveaux param�tres en cliquant sur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outon corresponda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#[0m#[31m#[40m#[0m#[1m#[31m#[40mLa fen�tre de param�trage d'un instrument Images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3m#[31m#[40mCette fen�tre permet d�finir les param�tres d'un instrument Images.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ette fen�tre contient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Le Piano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 note affich�e en jaune est la note actuellement �dit�e. L'ensembl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 tessiture Midi est accessible (du Do-2 au Sol 8). Pour �diter 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re note, cliquez � l'endroit voulu. Si vous n'�tes pas habitu� �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cture des notes sur un piano, chaque octave est constitu� de cinq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ires (les di�ses) et de sept notes blanches. La note la plus � gau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u piano est le Do-2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Image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hemin d'acc�s pour l'image s�lectionn�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Note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ffichage num�rique de la note s�lectionn�e sur le pian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Requ�te de fichier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ermet de s�lectionner un fichier im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Affichage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ffichage de l'image sur un �cran s�par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[0m#[1m#[31m#[40mListe des imag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�lection d'une im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K/Annule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idez (OK) ou bien annulez les nouveaux param�tres en cliquant sur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outon corresponda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#[0m#[31m#[40m#[0m#[1m#[31m#[40mLa fen�tre de param�trage d'un instrument ARexx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3m#[31m#[40mCette fen�tre permet d�finir les param�tres d'un instrument ARexx.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ette fen�tre contient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Le Piano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 note affich�e en jaune est la note actuellement �dit�e. L'ensembl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 tessiture Midi est accessible (du Do-2 au Sol 8). Pour �diter 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re note, cliquez � l'endroit voulu. Si vous n'�tes pas habitu� �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cture des notes sur un piano, chaque octave est constitu� de cinq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ires (les di�ses) et de sept notes blanches. La note la plus � gau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u piano est le Do-2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Fichier ARexx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ette zone de saisie permet de modifier le chemin d'acc�s au fichi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Note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ffichage num�rique de la note attribu�e au fichier s�lectionn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Chargement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uvre une requ�te de fichi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Lancer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�cute le script ARexx sp�cifi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Liste des fichiers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�lection d'un script ARexx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OK/Annule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idez (OK) ou bien annulez les nouveaux param�tres en cliquant sur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outon corresponda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#[0m#[31m#[40m#[0m#[1m#[31m#[40mLa fen�tre de contr�le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3m#[31m#[40mCette fen�tre contient les gadgets n�cessaires � l'enregistrement,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roduction et au d�placement dans un projet.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ur la premi�re ligne, et de gauche � droite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Enregistrement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 bouton active le mode Enregistrement. Le mode enregistrement 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met d'enregistrer si vous appuyez ensuite sur le bouton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roduction, de r�gler un des deux locateurs si vous appuyez ensuite s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 bouton appropri� ou encore d'ins�rer un changement de tempo dans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iste Master en faisant coulisser le gadget temp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Reproduction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 bouton active la reproduction du morceau actif. Si l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registrement est activ� alors l'enregistrement sera lanc�. Si l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ucle est activ�, la reproduction partira de l'emplacement indiqu�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 locateur gauche jusqu'� celui du locateur droit puis reviendra 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teur gauche ind�finiment. Si un point d'insertion est d�fini,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iciel passera en mode enregistrement du point indiqu� par le locate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auche jusqu'au point indiqu� par le locateur dro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D�but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e d�but du morceau devient la nouvelle po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Retour Rapide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a position recule jusqu'au d�but du morcea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Avance Rapide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a position avance ind�fini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Fin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a fin effective du morceau (dernier �v�nement) est recherch�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Stop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r�te l'enregistrement et la reproduction. Le mode enregistrement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�s�lectionn� si n�cessai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Pause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ffectue une pause r�elle. Les g�n�rateurs de son ne sont pas arr�t�s,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emps est suspendu jusqu'� ce que la pause soit relach�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Locateur Gauche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 cliquant sur ce bouton, le morceau se trouvera � la position 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teur gauche. Si le mode enregistrement est actif, le locateur gau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 trouvera � la position actuelle. L'�cran clignotera si la nouv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 est impossible (locateur gauche &gt; locateur droit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Locateur Droit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 cliquant sur ce bouton, le morceau se trouvera � la position 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teur droit. Si le mode enregistrement est actif, le locateur droit 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ouvera � la position actuelle. L'�cran clignotera si la nouv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 est impossible (locateur droit &lt; locateur gauche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Solo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e bouton inverse le bouton solo de chaque pis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Boucle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ctive le mode Bouclage : la position oscille entre les deux locateu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Point d'insertion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ve le mode insertion : le morceau passe en mode enregistrement �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ition du locateur gauche et annule ce mode � la position du locate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ro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Signature temporelle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e bouton est inactif pour le mo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ur la deuxi�me ligne, et de gauche � droite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Tempo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 gadget permet de r�gler le tempo ainsi que d'ins�rer des chan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 tempo dans la piste Master si le mode Enregistrement est acti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Position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ffiche la position actuelle en Mesures/Temps/P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Position temporelle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fiche la position actuelle en Heures/Minutes/Secondes/Image Vid�o. Cec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rrespond � une heure SMP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Locateur gauche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ffiche la position du locateur gauche en Mesures/Temps/P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Locateur droit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ffiche la position du locateur droit en Mesures/Temps/P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partir de cette fen�tre sont accessibles les menus suivants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Projet        -- Op�rations fichi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Fen�tres      -- S�lection des fen�t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Editer        -- Acc�der aux donn�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Pistes        -- Op�rations sur les pis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Sections      -- Op�rations sur les se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Pr�f�rences   -- Configuration d'Euter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Macros        -- R�p�ter des op�r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MIDI Control  -- Tests et acc�s Mid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#[0m#[31m#[40m#[0m#[1m#[31m#[40mLa console EMusic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3m#[31m#[40mCette fen�tre vous permet d'entrer directement des commandes ARexx.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 r�le de cette fen�tre est de vous permettre de mieux comprendre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ctionnement des diff�rentes commandes  ARexx  en les essayant.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mmande Help vous permet d'en obtenir la lis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#[0m#[31m#[40m#[0m#[1m#[31m#[40mLes fen�tres d'�dition des sections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3m#[31m#[40mCes fen�tres permettent d'�diter le contenu d'une section.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s sections ne fonctionnent que sur un seul canal de sortie. On acc�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x fen�tres d'�dition en double-cliquant sur la section choisie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que type de fen�tre est associ� un mode d'�dition qui est m�moris�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ut moment pendant l'�dition vous pouvez changer de fen�tre suivant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�rations que vous d�sirez faire. Les sections de type Master ne peu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 xml:space="preserve">tre �dit�es que par la fen�tre �v�n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es types de fen�tres d'�dition g�r�es par Euterpe sont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Edition 2D     -- Edition graphique 2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Ev�nements     -- Edition par lis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#[0m#[31m#[40m#[0m#[1m#[31m#[40mLa fen�tre d'�dition par barres 2D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3m#[31m#[40mCette fen�tre affiche le contenu de la section en deux dimensions.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ette fen�tre contient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Surface d'affichage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ns cette surface, sont repr�sent�s les �v�nements. La partie sup�rie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t utilis�e pour l'affichage g�n�ral tandis que la partie inf�rie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t � repr�senter les v�locit�s. Les num�ros de mesure sont indiqu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ntre ces deux par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Surface de zoom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'endroit o� se trouve le pointeur de la souris est agrandi dans c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ie. Le r�ticule rouge indique la position exacte du pointeur. Ains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 regardant dans cette partie, vous aurez beaucoup plus de facil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�lectionner les �v�n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Bouton d'insertion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 bouton repr�sente un pinceau et permet d'ins�rer de nouveau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v�nements en les dessinant. La barre d'�tat vous donnera les param�t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u nouvel �l�ment que vous cr�ez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Bouton de suppression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 bouton repr�sente une gomme et permet d'effacer d'anciens �v�n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 cliquant dessus. Cette op�ration est irr�versible mais vous avez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sibilit� de restaurer l'ancienne section en fermant la fen�tre et 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�pondant Non � la question pos�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Bouton de dur�e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 bouton permet de modifier la dur�e d'un �v�nement (une note). Pour 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ire, s�lectionnez la note en cliquant dessus et r�glez la nouv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ail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Bouton de d�placement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 bouton permet de modifier la hauteur et la position d'un �v�n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�lectionnez l'�v�nement en cliquant dessus et r�glez les nouvel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auteur et po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Bouton de s�lection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 bouton permet de s�lectionner plusieurs �v�nements. Il vous suffit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ssiner un rectangle autour des �v�nements que vous d�sirez s�lectionn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Bouton de reproduction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ctive la reproduction du contenu de l'�cr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Bouton de s�lection de type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e type de l'�v�nement est choisi. Les types disponibles d�pendent du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 se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Barre d'�tat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ette barre affiche les param�tres de l'�v�nement que vous �ditez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Barre de d�filement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ette barre vous permet de vous d�placer dans la se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partir de cette fen�tre sont accessibles les menus suivants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Fen�tres      -- S�lection des fen�t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Affichage     -- Contr�le de l'affich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#[0m#[31m#[40m#[0m#[1m#[31m#[40mLa fen�tre d'�dition par liste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3m#[31m#[40mCette fen�tre affiche une liste des �v�nements de la section.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ette fen�tre contient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Bouton d'insertion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 bouton permet d'ins�rer un nouvel �l�ment dans la liste. Le typ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'�l�ment sera celui affich� par le gadget de type. Si un �v�nement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�j� s�lectionn�, les valeurs du nouvel �l�ment seront cell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'�v�nement actif. Sinon, des valeurs par d�faut seront utilis�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Bouton de suppression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tilisez ce bouton pour supprimer tous les �v�nements s�lectionn�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R�glage du type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 gadget permet de modifier le type de l'�v�nement actif (prem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 xml:space="preserve">v�nement s�lectionn�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R�glages des Attributs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s trois gadgets permettent de modifier les param�tres de l'�v�n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cti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R�glages de la Position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es trois gadgets permettent de modifier la position de l'�v�nement acti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R�glages de la Dur�e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s trois gadgets permettent de modifier la dur�e de #[0m#[4m#[31m#[40mtous les �v�n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�lectionn�s#[0m#[31m#[40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Liste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es �v�nements sont affich�s ici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Barre de d�filement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e gadget permet de faire d�filer la lis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partir de cette fen�tre sont accessibles les menus suivants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Editer        -- Edition des �v�n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Action        -- Recherche et remplac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Fen�tres      -- S�lection des fen�t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#[0m#[31m#[40m#[0m#[1m#[31m#[40mLe Menu Projet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3m#[31m#[40mCe menu regroupe les fonctions g�n�rales du logiciel. 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uvea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r�e un nouveau fichi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uvr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ge un fichier pr�sent sur le disque. Le format du fichier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utomatiquement reconnu parmi les suivants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ETSF : Format propri�ta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SMF  : Standard MidiFile type 0 ou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SMUS : Format IFF SM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u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auve une s�quence au format Euterpe ETS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uver s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nomme une s�qu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por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ermet l'exportation vers les formats indiqu�s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idiFile Type 0 : Format MidiFile si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idiFile Type 1 : Format MidiFile multipis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Qui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 de l'application Euterpe et fermeture de l'�cran public Euter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 aucune fen�tre visiteur n'est pr�sente. Dans le cas contrai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'�cran Euterpe reste ouvert et sera utilis� au prochain lancement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'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ffiche le num�ro de version et vos coordonn�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ppelle AmigaGuide et affiche l'aide de Euter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#[0m#[31m#[40m#[0m#[1m#[31m#[40mLe Menu Fen�tres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[0m#[3m#[31m#[40mCe menu existe sur toutes les fen�tres autres que les bo�tes de dialog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t vous permet de passer au premier plan ou d'ouvrir la fen�t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�lectionn�e. 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is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a fen�tre d'�dition des pistes et se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ntr�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es contr�les du type magn�toph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Music Conso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uvre la console EMusic pour l'interface par lignes de command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chi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fiche le nom de chaque s�quence pr�sente en m�moire. Si vous 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�lectionnez une elle deviendra la s�quence act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#[0m#[31m#[40m#[0m#[1m#[31m#[40mLe Menu Pistes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3m#[31m#[40mCe menu regroupe les fonctions de contr�le des pistes. 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uvr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rger une pis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u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auvegarde d'une pis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upprim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fface la piste a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upliqu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r�� une copie de la piste a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ffac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fface les �v�nements de la piste a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ix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�lange les �v�nements de deux pistes s�lectionn�es (avec SHIFT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outon gauche de la souris) vers une troisi�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tend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que section se retrouve sur une piste seu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Jou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Joue la piste uniqu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emi�re s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�place le pointeur de position � celle de la premi�re section d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is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#[0m#[31m#[40m#[0m#[1m#[31m#[40mLe Menu Sections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3m#[31m#[40mCe menu regroupe les fonctions de contr�le des sections. 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uvr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rge une se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u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auvegarde la section couran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upprim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upprime la section couran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di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dite la section couran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upliqu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ffectue une ou plusieurs copies de la section couran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ffac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tire tous les �v�nements la section couran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ix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�lange plusieurs sections (s�lectionn�es avec SHIFT + bouton gau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 la souri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�mix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r�e plusieurs sections � partir de la section couran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Jou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Joue la section couran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Quantif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uvre la fen�tre de quant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ff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uvre la fen�tre des effe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v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 cas de chevauchement, affiche la section courante devant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ut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rri�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 cas de chevauchement, affiche la section courante derri�re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ut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#[0m#[31m#[40m#[0m#[1m#[31m#[40mLe Menu Editer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3m#[31m#[40mCe menu regroupe les fonctions d'�dition. 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u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nlever la s�lection et la placer dans le Presse-Papi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p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lacer la s�lection dans le presse pap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l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s�rer le contenu du presse-papi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iste Ma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us permet d'�diter notamment les changements de tempo et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ignature pour le morceau en cou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cc�s Mid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us permet d'�diter les acc�s aux sorties Midi via le port s�rie 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a CAMD.libra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cc�s Aud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us permet d'�diter les acc�s aux sorties Audio via les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ternes ou bien les fonctions AHI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chantill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dition des �chantill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ixage Mid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n�tre de mixage du volume et des panoramiques pour les 16 canau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idi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�fa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nuler la derni�re op�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fa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commencer la derni�re op�ration annul�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#[0m#[31m#[40m#[0m#[1m#[31m#[40mLe Menu Pr�f�rences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3m#[31m#[40mCe menu regroupe les options de configuration du logiciel. 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ntr�les Exter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diter les contr�les externes pour le morceau act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orkben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ctiver/D�sactiver le Workben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ffich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oisir le type d'affich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L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ancer un processus Shell/CLI dans l'�cran Euter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uvegar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auvegarde les pr�f�re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har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prendre les pr�f�rences sauvegard�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#[0m#[31m#[40m#[0m#[1m#[31m#[40mLe Menu Macro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3m#[31m#[40mCe menu regroupe les op�rations sur les macros. 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nregistr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nregistrer une suite d'�v�n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di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�lectionner et �diter une mac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�c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�cuter une mac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uvr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rger une macro depuis le dis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u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auvegarder une macro sur le dis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uches de fo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signer des touches de fonction aux macr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#[0m#[31m#[40m#[0m#[1m#[31m#[40mLe Menu Contr�le MIDI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3m#[31m#[40mCe menu regroupe les fonctions de synchronisation, de test et de contr�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 sorties MIDI. 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mni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voie un message Omni On sur le canal midi act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mni O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voie un message Omni Off sur le canal midi act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ono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voie un message Mono On sur le canal midi act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ly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voie un message Poly On sur le canal midi act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hangement de Program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voie un message Program Change sur le canal midi act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�lection de Chan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nvoie un message Song Se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inteur de Position de Chan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nvoie un message Song Pointer Pos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etron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�glages du M�tron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orlo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�lectionne le type d'horloge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nter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Le timer de l'Amiga est utilis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ime Code LTC Aud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s informations audio d'un sampler servent de base de tem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(type SMPTE/LTC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idi Time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Utilisation d'un Midi Time Code exter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idi C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Les horloges midi servent de base temporel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Entr�e Auxilia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Les impulsions en provenance d'un des deux 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ouris/joysticks sont prises en comp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rtie Synch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�lectionne le type d'informations de synchronisation � transmett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uc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ucune information n'est envoy�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idi Time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ime Code Midi MT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idi Cloc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Midi Time Cloc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ime Code LTC Aud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ignal sonore � enregistrer sur ban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est Mid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ff�rents tests pour v�rifier que votre configuration MIDI fonction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Notes On/O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Envoie des notes sur les diff�rents canaux mid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hangements de program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voie des changement de programmes sur les diff�rents canau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midi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�lection de Banq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voie des messages BANK SELECT sur les diff�rents canau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midi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#[0m#[31m#[40m#[0m#[1m#[31m#[40mLe Menu Fen�tres (Edition)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[0m#[3m#[31m#[40mCe menu permet d'afficher une autre fen�tre pendant l'�dition. La fen�t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a ouverte si elle �tait pr�c�demment ferm�e. 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is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ffiche la  fen�tre des pistes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ntr�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ffiche la  fen�tre de contr�le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Music Conso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ffiche la  console EMusic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#[0m#[31m#[40m#[0m#[1m#[31m#[40mLe Menu Affichage (Edition 2D)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3m#[31m#[40mCe menu regroupe les options d'affichage de la fen�tre. 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cr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ous permet de s�lectionner un autre type d'�d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ut Affic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 ce menu est coch�, tous les types �v�nements seront affich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inon seul le type d'�v�nement s�lectionn� sera visi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arg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la largeur de la mesure 4/4. Notez bien que si vous av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� la signature (par exemple 3/4) un nombre diff�rent de mes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ra affich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#[0m#[31m#[40m#[0m#[1m#[31m#[40mLe Menu Editer (Ev�nements)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3m#[31m#[40mCe menu regroupe les fonctions standard d'�dition de la section. 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cr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ous permet de s�lectionner un autre type d'�d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u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upprime la s�lection et la m�mori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p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�morise la s�le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l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s�re les �v�nements m�moris�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ut s�lection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�lectionne tous les �v�nements de la se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�fa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n impl�ment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fa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n impl�ment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#[0m#[31m#[40m#[0m#[1m#[31m#[40mLe Menu Action (Ev�nements)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3m#[31m#[40mCe menu regroupe les fonctions sp�ciales d'�dition de la section. 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herc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herche d'un �v�nement par son type et son contenu. Le prem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v�nement trouv� � partir de la s�lection sera s�lectionn�. Si auc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v�nement n'est s�lectionn� dans la liste, la recherche commencera 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�b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hercher Suiv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cherche l'�v�nement suivant et le s�lection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hercher Pr�c�d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cherche l'�v�nement pr�c�dent et le s�lection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mplac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ffectue une recherche puis un remplacement selon  le type et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enu (seules les valeurs des cases coch�es seront effecti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erch�es ou remplac�e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mplacer Suiv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place l'�v�nement s�lectionn� s'il correspond au filtre pu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cherche l'�v�nement suiva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mplacer Pr�c�d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place l'�v�nement s�lectionn� s'il correspond au filtre pu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cherche l'�v�nement pr�c�d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ut Remplac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ffectue remplacer Suivant jusqu'� la fin de la se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rpegi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us les �v�nements de la s�lection seront espac�s comme indiqu� d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a fen�tre de dialog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[0m#[31m#[40m                             #[0m#[1m#[31m#[40mLes fonctions ARexx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3m#[31m#[40mLe port ARexx s'intitule Euterpe. Ne confondez pas l'utilisation d'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ec la possibilit� de d�finir un instrument ARexx qui ex�cutera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ipts ARexx pendant la lecture. Certaines de ces fonctions s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tilisables avec le contr�le externe. 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[0m#[1m#[31m#[40mCREATE INSTRUMENT#[0m#[31m#[40m "NomInst" [#[0m#[1m#[31m#[40mMIDI|DRUM|AUDIO|AUDIODRUM|PICTURE|REXX|TEXT#[0m#[31m#[40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r��e un nouvel instrument. Le type par d�faut est Midi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[0m#[1m#[31m#[40mCREATE PATTERN#[0m#[31m#[40m "NomSection" [#[0m#[1m#[31m#[40mTRACK#[0m#[31m#[40m "NomPiste"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r�e une se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CREATE TRACK#[0m#[31m#[40m "NomPiste" [#[0m#[1m#[31m#[40mAUDIO|INSTRUMENT#[0m#[31m#[40m ["NomInst"]] [#[0m#[1m#[31m#[40mINPUT#[0m#[31m#[40m canal]  [#[0m#[1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UTPUT#[0m#[31m#[40m cana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r�e une nouvelle pis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REATE TRACK "MaPiste" cr��e la piste "MaPiste" de type INSTRU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REATE TRACK "MaPiste" AUDIO cr��e la piste "MaPiste" de type AUDI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 TRACK "MaPiste" INSTRUMENT "Drum" cr��e la piste "MaPiste"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ype INSTRUMENT et utilise l'instrument "Drum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 TRACK "MaPiste" INPUT 10 OUTPUT 5 cr��e la piste "MaPis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vec pour canal d'entr�e le canal 10 et canal de sortie le canal 5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[0m#[1m#[31m#[40mDELETE TRACK#[0m#[31m#[40m "NomPist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upprime la piste sp�cifi�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[0m#[1m#[31m#[40mED#[0m#[31m#[40m "NomFic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dite le fichier NomFic L'�diteur est s�lectionn� par la vari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'environnement #[0m#[1m#[31m#[40mEDITOR#[0m#[31m#[40m. Si celle-ci n'existe pas alors l'�diteur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�faut sera C: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HELP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ffiche la documentation AmigaGu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D #[0m#[1m#[31m#[40m=#[0m#[31m#[40m v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�finit l'identificateur id avec la valeur v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[0m#[1m#[31m#[40mINP#[0m#[31m#[40m 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ecture de n donn�es sur la prise MIDI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[0m#[1m#[31m#[40mINSERT CONTROLCHANGE#[0m#[31m#[40m v1 v2 [#[0m#[1m#[31m#[40mPATTERN#[0m#[31m#[40m�"NomSection"] [#[0m#[1m#[31m#[40mPOS#[0m#[31m#[40m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INSERT NOTE#[0m#[31m#[40m v1 v2 v3 [#[0m#[1m#[31m#[40mLENGTH#[0m#[31m#[40m longueur][#[0m#[1m#[31m#[40mPATTERN#[0m#[31m#[40m�"NomSection"] [#[0m#[1m#[31m#[40mPOS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[0m#[1m#[31m#[40mINSERT PROGRAMCHANGE#[0m#[31m#[40m v1 [#[0m#[1m#[31m#[40mPATTERN#[0m#[31m#[40m�"NomSection"] [#[0m#[1m#[31m#[40mPOS#[0m#[31m#[40m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sertion d'�v�n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[0m#[1m#[31m#[40mLOAD INSTRUMENT#[0m#[31m#[40m "NomInst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rger un instru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[0m#[1m#[31m#[40mLOAD PATTERN#[0m#[31m#[40m "NomSection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rger une s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[0m#[1m#[31m#[40mLOAD SONG#[0m#[31m#[40m "NomFic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rger un proj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[0m#[1m#[31m#[40mLOAD SOUND#[0m#[31m#[40m "Echantillon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rger un �chantill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LOCATION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dique la position actuel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[0m#[1m#[31m#[40mLOCATION#[0m#[31m#[40m "mmm:tt:pp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ositionne en mmm:tt:pp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NEW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r�e un nouveau proj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[0m#[1m#[31m#[40mOUT#[0m#[31m#[40m val,val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nvoie des donn�es vers la prise MIDI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[0m#[1m#[31m#[40mPRINT#[0m#[31m#[40m exp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ffiche le r�sulat de l'expression exp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QUIT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Quitter Euter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RECORD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nregistrement act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[0m#[1m#[31m#[40mRX#[0m#[31m#[40m "NomFic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ance un script ARex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[0m#[1m#[31m#[40mRXS#[0m#[31m#[40m "command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ance une commande ARex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SAVE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au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[0m#[1m#[31m#[40mSAVEAS#[0m#[31m#[40m "NomFic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auver S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[0m#[1m#[31m#[40mSELECT PATTERN#[0m#[31m#[40m "NomSection" [#[0m#[1m#[31m#[40mTRACK#[0m#[31m#[40m�"NomPiste"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�lectionne une se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[0m#[1m#[31m#[40mSELECT TRACK#[0m#[31m#[40m "NomPist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�lctionne une pis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SELECT WINDOW TRACKS|CONTROLS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ffiche la fen�tre choisi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START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�marre la lec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STARTSTOP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rr�te si en lecture, D�marre sin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STOP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rr�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[0m#[1m#[31m#[40mSYSTEM#[0m#[31m#[40m "command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ance une commande Amiga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[0m#[1m#[31m#[40mVAR#[0m#[31m#[40m nomv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�finit nomvar comme une vari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WAITINP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ttend la fin de la lecture avec #[0m#[1m#[31m#[40mINP#[0m#[31m#[40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#[0m#[31m#[40m#[0m#[1m#[31m#[40mLes commandes clavier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3m#[31m#[40mVoici les fonctions d'Euterpe accessibles au clavier. 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ns la fen�tre piste ou dans l'�cran de navigation, appuyez sur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arre     d'espace pour la fonction Start/Sto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ns la fen�tre piste, B permet l'�dition d'une section e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ion 2D et E en mode �v�nements. Notez qu'un effet de bord vous perm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'�diter une section �chantillons en mode �v�nements ou Edition 2D. Ce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'a pas d'effet n�faste mais n'est pas tr�s utile non pl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ns la fen�tre piste, les touches curseur haut et bas 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mettent de changer de piste et les touches curseur gauche et dro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ous permettent de changer de se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es touches suivantes sont �galement reconnues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 : pour activer/d�sactiver une pis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R : pour activer/d�sactiver l'enregistrement d'une pis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 : pour activer/d�sactiver les effets d'une pis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b : pour se positionner au d�but de la chans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e : pour se positionner � la fin de la chans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 : pour un retour rap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gt; : pour une avance rap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l : locateur gauc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r : locateur dro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j : chanson suivante (en bouc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#[0m#[31m#[40m#[0m#[1m#[31m#[40mLes instruments d'Euterpe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3m#[31m#[40mEuterpe vous propose une palette d'instruments tr�s �tendue. Il existe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s d'instruments, cependant vous pouvez en d�finir autant que 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ulez � partir de ces 7 types. A chaque piste est associ� un instru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s un instrument peut �tre utilis� par plusieurs pistes. 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es diff�rents instruments sont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ID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'instrument MIDI est l'instrument par d�faut. Il indique simplement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s notes seront dirig�es vers le port midi. Cet instrument utilise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�finitions G�n�ral MIDI/Roland GS pour les changements de program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que vous pouvez modifier � volont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YTHMI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'instrument RYTHMIQUE envoie �galement ses notes vers l'interface MID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pendant, il est particuli�rement adapt� aux boites � rythmes et au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stes rythmiques en g�n�ral. Vous pouvez d�finir quels instr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rrespondent aux notes (par d�faut  les notes du format GM/G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UD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'instrument AUDIO correspond � l'instrument MIDI pour les canaux 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 l'Amiga. Un instrument peut contenir jusqu'� 128 sons s�lection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ar le biais des �v�nements PROGRAM CHAN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YTHMIQUE AUD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'instrument RYTHMIQUE AUDIO correspond � l'instrument RYTHMIQUE pour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aux audio de l'Amiga. Un instrument peut contenir jusqu'� 128 s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hacun correspondant � une note MIDI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EX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vec cet instrument, 128 chaines de caract�res sont d�finissables ains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qu'une police de caract�res et la position d'affichage � l'�cran p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hacun de ces tex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M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 utilisant l'instrument Images, on peut assigner une image IFF-ILBM 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ut autre dont l'on poss�de le DataType � chacune des 128 notes MIDI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'image sera conserv�e en m�moire et sera affich�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XX L'instrument ARexx permet d'assigner un script de votre choix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hacune des notes re�ues par cet instru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#[0m#[31m#[40m#[0m#[1m#[31m#[40mLe canal MIDI actif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e canal MIDI actif est le canal MIDI de la piste active. Si aucune pis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'est s�lectionn�e alors le canal MIDI actif n'existe pas. Si la pis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�lection�e se trouve en mode Omni alors le canal MIDI actif sera cel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 la premi�re section s�lectionn�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ARexx        Clavier      Euterpe      Menus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