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Inhal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illkommen in der Euterpe-Hilfe. W�hle den Bereich deines Inte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nklicken des jeweiligen Knopf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Einf�hrung#[0m#[31m#[40m -- Pr�sentation 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igenschaften      -- Technisc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rierung      -- Wie registriert man sich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bersetzung        -- Wie �bersetzt man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schichte         -- Die �nd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nksagungen       -- Wer half mi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bersetzer         -- Euterpe's �berse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r              -- Wie erreicht man mich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Tutorial#[0m#[31m#[40m -- Eine Einf�hrung in die Benutzung von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                     -- Wie installie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nutzung unter 2.0                -- Unterschiede bei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e MIDI-Dateien                   -- Formatbe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M/GS/XG Formate                   -- Die MIDI-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en                           -- Options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e Spuren                         -- Wie erstellt man Spuren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e Muster                         -- Wie erstellt man Must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stellen einer MIDI-Datei         -- Wie tut man jene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I-Aufnahme                      -- Noten auf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dio-Aufnahme                     -- Sounds auf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fach-Spur-Aufnahme             -- Aufnehmen von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e Instrumente                    -- Ver�ndere deine 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i-Einstellungen                 -- CAMD.librar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dio-Einstellungen                -- Benutzung von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gen und Antworten               -- Weiter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Nachschlagewerk#[0m#[31m#[40m -- Details der Oper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e Bildschirme           -- Das Werkzeug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3m#[31m#[40m#[0m#[1m#[3m#[31m#[40mDie Fenster#[0m#[1m#[31m#[40m#[0m#[31m#[40m                 -- Be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ntergrund                -- Software-Kontr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uren                     -- Bearbeitung von Spur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ine Spur erstellen            -- Typen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urparameter                  --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usterparameter                --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rumente                    -- 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rumentenparameter  --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DI                   -- Programm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                  -- Drum-El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                  -- Programm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Audio             -- Drum-El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e                  -- S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ilder                 -- Graf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xx                  -- ARexx Skri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usterbearbeitung      -- Die Fensterty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D Editor              -- Graphische 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reignisse             -- Listen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ontrollen                 -- Aufnahmekont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usic Konsole             -- Zugriff per ARexx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staturkurzbefehle       -- Schneller Zugriff auf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xx Kommandos           -- Makros defin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Suche nach Schl�sselw�r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igenschaf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ist ein Multimedia-Sequenz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genauen Eigenschaften si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kennt folgende Dateiforma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Songs : Midi-Datei Typ 0 und 1, SMUS (nur lesen), Protrack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SF (spezifisches IFF-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ie Sounds : AIFF, IFF 8SVX, Sonix (TM) .ss, IFF SNDP &amp; 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zifisch) und DataTypes. ProTracker Sounds werden mit den Mod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die Bilder IFF ILBM und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lock-Unterst�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begrenzte Anzahl von 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rtypen : Instrumente f�r die Noten und Samples f�r die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uptspur f�r globale Ereign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begrenzte Anzahl von Mustern in 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typen f�r Instrumentenspuren : Kanal, Common und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entypen : Midi, Midi Drum, Audio, Audio Drum, Texte, Bil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kennt Formate General MIDI und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t die meisten Constructors Sysex Codes und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rollver�nderungen beim 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eignis- und graphisch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Editor mit der Option Fast Fourier Transformatio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frequenzbere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 Funktionen (Noten, Programmwechsel und B�n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sierung durch Midi Zeit Code, TimeClock und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Eff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-Makro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fachdateien : Bis zu 10 Songs k�nnen gleichzeitig genutz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ensitive Anzeige mit Unterst�tzung aller Aufl�sungen, beginne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200, 4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Zugriff durch Devices oder CAMD.library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Zugriff intern oder mittels AHI.device (ben�tig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fentlicher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 Aufl�sung von 96 bis 768 Impulsen pro Viertelnote (192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e Kontrolle �ber Joystickport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uptspur erlaubt Tempo- und Vorzeichen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nt lateinische, englische und deutsche Notenschreib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tzt realtime.library, erm�glicht reele Pausen beim Ab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leifenmodi, mit zwei Festpun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und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kalis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Hilfe und Men�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Registrieru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Rechtliche Information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s Copyright � 1992-1998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s Produkt wird als SHAREWARE vertr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ist in ihrer Funktionalit�t beschr�nkt (di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ieren zwischen den verschiedenen Versionen) und wird erst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file vollst�ndig nutz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Datei erh�lt man durch die Registrier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kann diese Software in ihrer urspr�nglichen Form ohn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eiben, eingeschlossen ist der Vertrieb in Netzwerken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disketten oder CD-ROMs. Der Vertrieb des Keyfiles ist ab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n Umst�nden verb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 pers�nliches Keyfile zu erhalten, f�lle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ierformular aus und unterschreibe es, und befolge die Anweis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okalisieru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enth�lt mehr als 700 zu �bersetzende Zeil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 einen neuen Katalog zu erstellen, kannst du folgende Methode verwend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' mich zuvor. Vielleicht hat schon jemand anders damit bego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e Arbeit ist nun umsonst. Andererseits k�nntet ihr d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sammenarb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u dir die Dateien Euterpe.cd und Euterpe_fran�ais.ct in diese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er an. Dies sind Dateien, mit CatComp erstellt, und du sol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it umgehen k�nnen, bevor du jetzt weitermach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ist etwas Besonderes gegen�ber anderer Software, da die Cat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automatisch mittels einer speziellen Version der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erstellt wurden. Praktisch bedeutet dies, das keine �ber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 in der .ct Datei einer sp�teren Version auftau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Name der Mitteilungen ist vollst�ndig gut durchdach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beginnen mit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kennzeichnet einen Men�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kennzeichnet einen Request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GAD kennzeichnet den Text eines Knopfes, '_' steht f�r Unterstreich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steht f�r Fehlermel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steht f�r sprintf formatierte Strings. Die Reihenfolge der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noch nicht spezifiziert werden, da noch Flie�punktformate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.guide Datei wird wohl am meisten M�he machen, darum k�nnen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zwei arbeiten. Weiterhin wirst du dazu auch den �bersetzten 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uchen, damit du die Strings im Programm kennst. Die NODES brauch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FST du NICHT �bersetzen. Sie werden ja nicht angezeig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indet sonst die Ansprungpunkte in der Online-Hilfe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Danksagung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ier stehen jene, welche mir bei der Entwicklung von Euterpe half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f�r seine Audiotools-Rout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f�r sein gutes Midi-Buch (Livre d'Or de la Norme Mid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f�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ein guter Beta-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f�r sein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af Olsen Barthel, f�r seine Ratio Berechnungsroutine in Ghost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einzige, die machte, was ich auch wol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f�r die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von HiSoft, f�r sein Vertrauen zu einer Zeit,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noch sehr unstabil 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Walker, von SAS, f�r die st�ndige Weiterentwicklung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News und Amiga Concept Magazine, f�r die moralische Unterst�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f�r seine SMPTE Synchro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in dieser Liste bist, kannst du mich wegen einer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ierung anspre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eine Da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uterpe's �bersetz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ier sind, in alphabetischer Ordnung der Sprachen, die �bersetz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aufgeliste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utsch:       Dirk Neubauer   (neubauer@rz.uni-greifswald.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�nke Tesch     (soenke.tesch@elmshorn.netsurf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Korrekturles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ch: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z�sisch: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chechisch:   Ondrej Zima     (homolka@terminal.c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t Sindlar     (sindlar@jackal.cis.vutbr.cz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Korrekturles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garisch:     Csaba Molnar    (mocsa@eik.bme.h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Geschich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�nderungen an der Softwa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erste �ffentlic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 Korrektur am Einlesen der ToolTypes : der Standard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te eine Gr��e von 8 statt der eingestel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s Installationsskript. Das Vorherige erzeugte einen Pfadeintrag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Zuweisung in der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ungen bei den Tooltypes im Piktogramm Euterpe.info, das Vor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te eine nicht standardm��ige Testk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 englische Anlei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bearbeitung lief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eignis PROGRAM CHANGE war zu l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eignis TEMPO CHANGE verlor ein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EX REALTIME und NON REALTIME hinzu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kanal-Samples hinzu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 Optionen GERMAN, ENGLISH und LATIN zur Noten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 Option LIKEWB f�r eine Workbench�hnliche 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pa�te L�nge der Dialogfelder (und andere kosmetische �nderung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ystem st�rzte beim Beenden ab, nach der Errichtung von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bin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Bilderinstrument lud nicht kor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Textinstrument konnte nicht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r �nderung im Ereignisfenster konnte keine Funktion auf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��er als die Listeneintr�ge ausgef�h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und Audio Drum Instrumente funktionierten bei feh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zuweisungen nicht korre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den und Speichern von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en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e k�nnen nun mit Metronome genutz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xpand Track Funktion setzt jetzt den Musterausgangskana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Spur, wenn die Originalspur im Omni Modus ist (n�tzl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dateien vom Typ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und Midi Instrumente nutzten den globalen Midi-Ausgang, stat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ge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-Dateien Import funktionierte mit einigen MetaEvents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kam mit Midi-Daten der ersten Spur von Mididateien vom Typ 1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note f�r Samples ist nun C3 statt C2 f�r Kompatiblit�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mpoknopf reicht nun von 20 bis 400 bpm (maximal theore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renzung ist 72000/Aufl�sung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wechsel werden nun nicht mehr an den Taktanfang gel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/NoiseTracker Datei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Pitchbend, KeyPressure, ChannelPressu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Change 10 (Pan) f�r Audioinstru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ktunterst�tzung f�r Muster, Spuren und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funktionierte nicht richtig, wenn Tempo nicht 120bpm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enformen l�nger als 65536 Samples pro Kanal werden jetzt v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reo Samples werden jetzt unterst�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Instrument entfer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dokumentation f�r jene, die kein AmigaGuide V40 besi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 Unterst�tzung entfer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Rexx Kommando LOAD wurde durc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ersetzt (Nur LOAD SOUND und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beiten derze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Dateiformat ver�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utzt jetzt die asyncio.library, welche notwendig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US-Dateien Import wurde verbessert : SONIX Dateien werden mit ihren 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ounds erkan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bspielen und Aufnahme im Direkt-Auf-Disk Mod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 wurde verbes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 Option : HDCHANS zum Einstellen der Anzahl der Audiokan�le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kt-Auf-Disk Mod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 Option : HDFILE zur HD-Aufnahme mit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serer Umgang mit 4 Farben-Bildschir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-Anzeige zur besseren Handhabung von 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Ereignisfenster f�hrte die Ersetzen-Funktion zum Abstur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ige englische musikalische Terme waren fehler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Aufnahme einer Spur ohne Muster verursachte Enforcer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ige Punkte des Spurenmen�s waren anw�hlbar, auch ohne angew�hlte 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2D Bearbeitungsfenster wurden einige Muster nicht dargestell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re L�nge 8 Takte unterschri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zum Verschieben von Noten im 2D-Bearbeitungsfenst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tere Verbesserungen im 2D-Bearbeitungsfen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anwahl funktioniert jetzt bes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 neue #[0m#[1m#[31m#[40mAmigaGuide�#[0m#[31m#[40m Dokumentation ist in Arbe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nstallationsskript funktionierte nicht richt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Auswahl im 2D Editorfenster war fehler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Anzeigeh�he von Samples war manchmal fehler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Music Konsole nutzt jetzt direkt den Con-Handler sta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ole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von Ralph Babel's WBPath Routinen f�r die meiste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ru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kehr der REXX RX und RXS Kommandos zur �bereinstimmung mit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Programmen (wie z.B. W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EMusic Konsole ge�ffnet ist, wird die Standardausgabe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en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tere Verbesserungen in der Audiobearbei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Systemrequester erscheinen jetzt alle auf dem Bildschirm von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s Installationssk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ugriff auf den Joystickport (externe Kontrolle und Pitch Bender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zt optional (USEGAMEPORT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weiterung der ARexx-Komman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Programm von der Workbench gestartet wird, werden di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des Piktogramms ausgelesen (statt nur des zuerst angew�hlt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wirkliche Programmname wird beim Speichern von Piktogramm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ige Instrumentenbearbeitungsfenster wurden ver�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m Laden von ETSF-Dateien wurden zwei Hauptspuren er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Inhalt der Hauptspur wurde in Mididateien nicht expor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I �bersetzungsdateien hinzugef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ehlenden Optionen f�r die Funktionstasten, die externen Kont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den Kontrollbildschirm hinzugef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Laden einer Mididatei wird der Instrumentenname METAEVENT nu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namen zugewi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- und Vorzeichenwechsel wurden �berarbei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Musterfunktion Aufteilen wurde �berarbei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P Nachrichten wurden nicht korrekt ges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chiedene Verbesserungen in der Anzei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 Tastaturkurzbefeh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ATO Projekt wurde begonnen (zur Zeit deutsch und tschechis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optimierten Versionen haben jetzt dieselben Funktionalit�te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8000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MTC Eingabesynchronisation wurde nicht erkan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erkennt jetzt die SPP Mitteilungen als Eingabe (no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chsstadiu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all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as mu�t du vor dem Installieren von Euterpe wissen ?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Installation wird einfacherweise vom Installer �bern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tandard 3.0 System sollte f�r Euterpe reichen. Falls du Euterp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2.0 System nutzen m�chtest, lies zuvor die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sanweis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CAMD.library liegt der Software nicht bei, da ich diese zur Zei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eiben darf. Besitzer der Developer CD von Amiga Technologi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s Arts Deluxe Music finden dort diese Library oder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n auf ihrem System installiert. Du kannst auch das camd.lha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m Aminet laden. Euterpe entdeckt das Vorhandensein der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bst�ndig und stellt dann die entsprechenden Funktionen zur Verf�g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Version 2.0 der CAMD.library wird ben�tigt, da die 1.0 veralte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I sollte auch extern installiert werden. Es ist mindestens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forderlich und du solltest �ltere Versionen nicht mit Euterpe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u die CAMD.library oder AHI nicht besitzt, arbeitet Euterp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ter, aber einige Funktionen werden gesperrt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beachte auch, da� die Online Hilfe nur mit einer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39 funktioniert. Beim Betatesten hatte sich herausgestellt, da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tzer noch �ltere Versionen dieser Library installiert ha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0m#[31m#[40m#[0m#[1m#[31m#[40mEuterpe Installation auf einem 2.0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F�r Benutzer der V37 und V38 des Betriebssystem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arbeitet nicht auf einem Standard V37 oder V38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Euterpe die realtime.library benutzt, brauchst du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ieser Datei. Zur Zeit habe ich nicht die Rechte, die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eiben, aber Besitzer der Amiga Technologies Developer CD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einem 2.0 System ist die Online Hilfe nicht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kleinere Probleme mit der Anzeige kann es geben. Bitte bea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nur im Productivity ECS Bildschirmmodus 4 Farben benu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st werden mindestens 8 Farben ben�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m V37 System ist die locale.library nicht verf�gbar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 deshalb nur in englis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rzlich habe ich die Installationspiktogramme f�r verschiedene 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t, d.h. unter V37 ist die Installation jetzt englisch, es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, du f�gst diesen Tooltype ins Piktogramm: LANGUAGE=deutsc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�rlich solltest du deutsch durch deine gew�nschte Sprache er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urde auf einem Amiga 600 V38+ECS getestet. Beach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isten Tests auf einem 3.0 System durchgef�hrt wurden, also no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 unbekannte Probleme auftret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Die Midi-Datei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 Midi-Dateien sind sehr wichtig f�r den Austausch von MIDI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verschiedener Soft- und Hard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#[0m#[33m#[40mStandard Midi-Datei (SMF)#[0m#[31m#[40m erm�glicht den Datenaustausch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chiedenen Sequenz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ei Formate existieren berei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rmat 0 ist eine einzelne Spur : alle Daten sind auf ein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rmat 1 hat mehrere Spuren : Eine Spur steht f�r einen Kana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f�gung und eine erg�nzende Spur verwaltet Tempowech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Format 2 hat mehrere Muster : von Euterpe nicht unterst�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Die GM/GS/XG Form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 GM, GS und XG Formate erm�glichen eine Erkennung von Sound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en einer Musik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#[0m#[33m#[40mGeneral MIDI (GM)#[0m#[31m#[40m, das #[0m#[33m#[40mRoland GS#[0m#[31m#[40m und das #[0m#[33m#[40mYamaha XG#[0m#[31m#[40m Format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Standard f�r Synthesizer-Sounds und Noten von Drum Kits. Das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t eine Erweiterung des GM Formats des Herstellers Roland. Das 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t eine Erweiterung des GM Formats des Herstellers Yamaha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rkannt von Euterpe, aber du kannst Instrumente f�r deine XG 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4m#[31m#[40mEuterpe kennt die GM/GS Formate und erm�glicht die Erken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stellten Instrumente. Mit der Hilfe der Drum Instrumente kann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noch herausfinden, welche DrumKit Elemente benutzt werd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's Option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Euterpe benutzt keine Optionsdatei oder Umgebungsvariablen, a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der Piktogramme und Kommandozeilenparameter, wenn e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gestartet wir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mmandozeilenvorgabe ist folge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OVERSCAN/S,D=DEPTH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ROLL/S,R=RESOLUTION/K/N,RSTATUS/S,U=UNDOSIZE/K/N,G=GRID/S,SOFTTHRU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=LANGUAGE/K,TF=TEXTFONTNAME/K,TFS=TEXTFONTSIZE/K/N,SF=SCREENFONTNAME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=SCREENFONTSIZE/K/N,SN=SERIALNAME/K,SU=SERIALUNIT/K/N,IL=INPUTLINK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=OUTPUTLINK/K,USECAMD/S,AHICHANS/K/N,AHISOUNDS/K/N,LATIN/S,GERMAN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/S,LIKEWB/S,ENCAPSULATE/S,HDCHANS/K/N,HDFILE/K,SR=SAMPLINGRAT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GAMEPORT/S,F1/K,F2/K,F3/K,F4/K,F5/K,F6/K,F7/K,F8/K,F9/K,F10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LMB/K,EXTMMB/K,EXTRMB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_BORDERBLANK/S,NS_BORDERNOTRANS/S,NS_BIPLANEKEY/S,NS_CHROMAKE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S_BIPLANE/K/N,NS_CHROMAPEN/K/N,NS_ACTIVE/S,NS_TIMEPOS/S,NS_POSITION/S,NS_CONTROL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steht f�r Mehrfach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steht f�r Schalter (True wenn gesetzt, False wenn nic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steht f�r Schl�ssel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steht f�r 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kennzeichnet Synonyme. Die Kurzbezeichnung kann nicht in den Tooltype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Tooltypes kennzeichnet man die Option mit einem nachfolgenden =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n sind nur dezimal, booleanische Werte sind TRUE f�r wahr und FALS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sch. Nat�rlich sind alle nicht genannten auf falsch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CLI kannst du eine oder mehrere zu ladende Dateien an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zeichnet den Bildschirmmodus. Es kann dezimal oder hexadezimal (beginne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x)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ID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zeichnet die Bildschirmbreite. Falls der Wert kleiner als 640 ist, wir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 auf 640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zeichnet die Bildschirmh�he. Wenn der Wert kleiner als 200 ist, wir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 auf 200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zeichnet die Farbtiefe des Bildschirms. Falls der Wert kleiner als 2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automatisch auf 2 gesetzt. Du kannst die Farbanzahl ausrechnen, indem du 2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m Wert exponie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2 ergibt 4 Farben, 3 ergibt 8 Farben, 4 ergibt 16 Farben u.s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iert das selbst�ndige Scrollen von Bildschir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iert den Overscanmodus f�r Bildschi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 Sequenzeraufl�sung in Impulsen pro Viertelnote. Dieser Wert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lich eingeschr�nkt. Auf jeden Fall wirst du nach vern�nftigen Wert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 und 768 gefragt (192 ist Stand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iert den Modus Laufstatus bei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Option funktioniert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ffergr��e f�r Widerrufen/Wiederh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Option funktioniert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iert das Gitter. Damit werden Muster an den Anfang eines Taktes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OFTTHRU Modus erm�glicht das Lesen von Midi-Ereignissen und das Zur�cks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der Sequenzer nicht aufnim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nzeichnet die zu nutzende Spr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s Zeichensatzes mit fester Gr��e. Achte auf die Gro�-/Kleinschreib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az.font ergibt etwas anderes als topaz.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��e dieses Zeichensat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des proportionalen Zeichensat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��e des proportionalen Zeichensat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des seriellen Treibers (Beispiel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 des seri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der CAMD Eingabeverbind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der CAMD Ausgabeverbind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utzen der CAMD Funkt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zahl der AHI Kan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zahl der AHI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inische Notation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utsche Notation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che Notation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die Anzeige Workbencheinstellungen be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r Zeit nicht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Option wird im Zusammenhang mit AHICHANS genutzt. Sie kennzeichnet di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reservierten Kan�le f�r den Modus Direkt-Auf-Disk. Da ein einzelner Kanal 192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ucht, solltest du genau abw�gen, wieviele Kan�le du brauch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wird die Stelle angegeben, wohin Euterpe die Direkt-Auf-Dis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t. Standard ist T:. Bei deinen ersten Versuchen ist es angeraten, hie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 benu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INGR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r Zeit nicht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GAMEPO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ist wichtig f�r diejenigen, welche spezielle Ausr�stung, wie 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P GenLock, im Joystickport nutzen. Ist diese Option auf FALSE gesetzt,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en Kontrollen und die Joystick Pitchbend Unterst�tzung gesper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1 bis F1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rodefini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TLMB, EXTMMB, EXTRM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der externen Kont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S_ ..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des Kontrollbildsch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ispie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du AHI auf einem Bildschirm der Tiefe 5 (32 Farben) vom CLI aus nutzen m�c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mit ToolTyp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orkbench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Euterpe durch Anw�hlen eines oder mehrerer Piktogramme starten m�ch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die Optionen des ersteren gen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eichern der Einstellungen beeinflu�t nur das Euterpe:Euterpe Piktogramm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eine Datei speicherst, werden die aktuellen Einstellungen in das 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ommen. So kannst du Songs ohne Inhalt, nur f�r verschiedene Konfigur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peich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ine Spur erstell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Jedes Projekt in Euterpe besteht aus Spuren und Mustern. Eine Spu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vertikale Teil eines Projekts und n�tzlich f�r die Aufteil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Kan�le. Der rechte Teil ist den Mustern vorbehalte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 eine Spur zu erstellen, kann man zwei Wege geh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r Maus durch Doppelklick ins Bearbeitungsfenster. Dann erschein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urbearbeitungsfens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EMusic-Fenster mit dem Kommand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TRACK "#[0m#[32m#[40mSpurname#[0m#[33m#[40m"#[0m#[31m#[40m wobei #[0m#[32m#[40mSpurname#[0m#[31m#[40m der Name der zu erstellend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Spurname#[0m#[33m#[40m" AUDIO #[0m#[31m#[40merstellt eine Audio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in Muster erstell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in Muster ist der horizontale Teil eines Projektes und sein Haupt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 Handhabung von Ereignissen. Die Muster liegen auf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 des Bildschirms. Der linke Teil ist den Spuren vorbehalte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die Erstellung von Mustern existieren drei Method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Maus durch Doppelklick im Bearbeitungsfenster hi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w�hlten 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Option Duplizieren im Mustermen�. Dann entsteht eine Kop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en M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EMusic-Fenster mit dem Kommand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PATTERN "#[0m#[32m#[40mMustername#[0m#[33m#[40m"#[0m#[31m#[40m wobei #[0m#[32m#[40mMustername#[0m#[31m#[40m der Name des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s ist. Das Muster wird f�r die aktuelle Spur er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Eine Midi-Datei erstell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urch das Erstellen einer Midi-Datei kannst du deine Projekt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thin transferieren, wo du nicht mit Euterpe arbeiten kanns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 Midi-Datei zu erstellen, mu� ein Projekt im RAM vorlieg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 die Option Export im Projektmen� und den Unterpunkt MIDI-Datei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oder MIDI-Datei Typ 1 abh�ngig vom gew�nschten Ty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MIDI-Aufnah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 MIDI-Aufnahme ist eine der Hauptfunktionen eines Sequenzers.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m anderen brauchst du eine MIDI Quelle (wie z.B. ein Keyboa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-Ausgabe), eine Midi-Schnittstelle f�r deinen Rechner und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erbindungskabel zwischen diesen beid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einfachste Weg zur Aufnahme ist das Erstellen eines Musters und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ung per Mausklick. Dann w�hle den Aufnahmeknop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fenster. Wenn du dann den Play-Knopf dr�ckst, l�uft der 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. Um die Aufnahme zu stoppen, einfach den Stop-Knopf dr�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Mehrfach-Spur-Aufnah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 Mehrfach-Spur-Aufnahme erm�glicht die gleichzeitige Aufnahme vo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einem MIDI-Kana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f�r mu�t die Aufnahmeoption (R) und den Eingabekanal (In) f�r jede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hlen. Die anderen Kan�le werden gefilt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Audio-Aufnah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 Audio-Aufnahme erm�glicht das Einbinden von Stimmen und akus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en in deine Songs. Daf�r ben�tigst du einen AHI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ufnahme mu�t du eine Audiospur erstellen und diese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nahme anw�hlen. Davor jedoch mu� die Aufnahmegeschwindigkeit im Men�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n-&gt;Audio-Zugriff#[0m#[31m#[40m eingestellt werden, dr�cke die Kn�pfe #[0m#[3m#[31m#[40mBearbei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#[0m#[3m#[31m#[40mAudiomodus w�hlen#[0m#[31m#[40m. Die Frequenz hat eine gro�e Bedeutung, wenn 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 den Hauptprozessor benutzt : ein zu gro�er Wert k�nnte 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 lahmlegen. Du solltest aber in der Lage sein, mit 8000H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n, was zwar keine hervorragende Aufnahmequalit�t bietet, ab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onieren und erstellen eines Songs gen�gt. Die Audio-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chieht nach denselben Prinzipien, wie die  Midi-Aufnahm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Midi (CAMD und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IDI steht f�r Musical Instrument Digital Interface und es kennzei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musikalische Daten zwischen verschiedenen Rechnern od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 �bertragen werd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Amiga nutzt man daf�r generell die serielle Schnittstel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 noch eine MIDI-Schnittstelle oder ein serielles Verbindungs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wischen zwei Amigas. So funktionierte Euterpe auch f�rs er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ktuelle Version gestattet dir, soviele Midinetzwerke zu nutz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serielle Ports hast. Du kannst ebenso virtuelle Midizugriff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ere CAMD-Anwendungen 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Midizugriffe sind als Ein- und Ausgabe und durch einen Nam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serial.device)  mit Unitnummer (0 ist die Voreinstellung)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und derselbe Zugriff oder ein anderer kann sowohl als Eingab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Ausgabe benutzt werden. Die Zugriffe werden von Midi un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en verwendet und k�nnen im Men� 'Bearbeiten -&gt; Midi-Zugr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 werden. Dort findest du eine Liste mit einem an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: der angew�hlte Zugriff ist der Standard, benutz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ung und andere Operationen (wie das Midi Testen)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e nicht einbezog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nutzung der CAMD.library erm�glicht dir interne Zugriff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tausch von MIDI-Daten mit anderer CAMD-Software oder CAMD-Miditreib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Beispiel kannst du einen Midi-Zugriff (namens Cluster) erstell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uterpe als Ausgabe fungiert und als Eingabe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D-Software (wie einer MIDI-Effektverarbeitung), welche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wandelt und diese zur MIDI-Schnittstelle oder einer ande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Audio funktioniert mit Euterpe auf zwei Arten : wie ein Midi-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ls ein einzelnes Sa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soll eine vollausger�stete Software werden, die Audio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llen dabei einen gro�en Teil der Anwendung 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Anfang basierten diese auf den Audiotools-Routinen von Rob P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zwar etwas �lter aber der beste Weg zur Benutzung des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Routinen gehen auf die Dateiformate IFF 8SVX und IFF SMUS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amples definieren Oktaven und ein Feld gibt an, welche Oktav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der 128 Midinoten benutzt werden soll. Diese Samples haben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einmalig zu spielende Einleitung und einen Teil, der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nende wiederhol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Mechanismus wurde durch die Einf�hrung von Dissidents's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erheblich erweitert. Es stellt die M�glichkeit zur Verf�g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von 8 bis 32 Bit und eine w�hlbare Anzahl Kan�le (da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Format t�nte meist plastisch) zu nutzen und definiert keine Okt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, aber einen Satz Waves f�r jede der 128 Noten. Dieses gro�a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konnte aber keinen Erfolg erringen, vielleicht wege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xit�t und auch weil einige Dinge zur wirklichen Perfektion fe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um Beispiel kann ein 435 Hz A nicht von einem 440 Hz A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a diese Note als Midi-Index definiert ist). Euterpe ist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otzdem dem SAMP Format sehr na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Zeit liest Euterpe folgende Formate : IFF 8SVX und IFF AIFF.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per Datatypes (3.0 oder neuer ben�tigt) importiert werd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m Fall werden sie nach IFF 8SVX (8 Bit) umgewand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neue AHI-System ist eine gro�e Erweiterung in bezug auf die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-Kan�le und die Soundaufl�sung. Sein gr��ter Vorteil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 der Ansteuerung der meisten verf�gbaren Soundkarten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n Audio. Mit AHI k�nnte man jetzt auch ein neues Audio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st�tzung des audio.device wurde aufgrund der schwi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erung des doppelt gepufferten Lesens entfernt. Au�erdem wa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en der Lautst�rke, Frequenz und Panoramen ohne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unm�glich. Seit die AHI-Unterst�tzungsroutinen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 wurden, kann  der Qualit�tsverlust einiger 8Bit-Sampl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 bessere Auswahl der Audiotreiber beho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AHI benutzt, kannst du unter 'Bearbeiten -&gt; Audio-Zugriff'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eine Audioausgabe einstellen. Der Standardzugriff ist 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w�hlbare in der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Spurtyp :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 Spuren enthalten MIDI Ereigniss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-Spuren haben Noten und andere Midi-Ereignisse. Comm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tzeitmeldungen k�nnen wie in anderen Spuren bearbeitet werden. 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Mustertyp zu w�hlen, dr�cke Shift und doppleklick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urbezeichn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Spurtyp :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 Spuren enthalten Sampl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-Samples k�nnen mit Instrumenten in MIDI-Spuren benutzt wer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Fall, wo diese Samples nur Soundeffekte sind oder ihre Gr��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ttet, sie im Speicher  zu halten, kann man sie mittels eines M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Sample in Audiospuren einbinden. So kannst du die Direkt-Auf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einspi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Spurtyp : HAUPTSP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#[0m#[3m#[4m#[31m#[40mDiese Spur#[0m#[3m#[31m#[40m erm�glicht die Kontrolle globaler Ereigniss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eignisse der Hauptspur beeinflussen alle anderen Spu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als andere Spuren, existiert diese immer und kann nicht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Es ist genauso einmalig �nderungen im Ereignismodus ma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. Zur Zeit erkennt die Hauptspur Tempo- und Vorsilbenwech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Fragen und Antwor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Falls du einige Fragen zu dieser Software hast, findest du hier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wort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ie setzt man die Begrenzer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 zur gew�nschten Position und dann dr�cke einfach den Aufnahmekn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ze dann den Begren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as sind externe Kontrollen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ntrollen sind f�r alle diejenigen gedacht, die ihren Amiga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fentlichkeit nutzen wollen ! In diesem Fall erm�glic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i-Tasten-Maus am Joystickport alle Kontrollen nach deinen 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�ber ein wenig elektronische Kenntnisse verf�gt, kann sich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�pedal bast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of�r ist der Kontrollbildschirm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eine Band eine praktische �bung beginnt, kennt vielleicht ein Musi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ong nicht komplett oder ein S�nger vergi�t den Text ..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bildschirm beinhaltet einige n�tzliche Informationen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l�uft (sicher beherrscht er auch Karaoke, aber das ist nicht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i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kann auch helfen beim Einbinden visueller Effekte in 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mpositionen... (beachte, da� der Bildschirm dazu Genlock-f�hig sein mu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as ist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bedeutet Object User Interface. Dies ist eine Sammlung vo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f�r eine einfache GUI-Programmierung. Ein simples Dialog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ttels OUI in weniger als f�nfzig Zeilen Code gemacht. OUI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s mit UIK, MUI oder anderem zu tun. Es ist sogar m�glich, OU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davon zu verbinden... Die (kolossalen ;)) OUI Gadgets si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PSI Gadgets, die ich schrieb, um meine kleine Schnittstel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n. Vielleicht gebe ich OUI eines Tages als PD frei, aber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ein Hauptanliegen. Teil' mir mit, falls du die Dinge beschleu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ch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Bildschir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ielleicht hast du gemerkt, da� Euterpe zwei Bildschirme benutzt.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Fenster und den anderen f�r die Anzeig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Der �ffentliche Bildschir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auptbildschirm Euterpe's ist �ffentlich und nennt sich 'Euterp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Anwendung beendet wird und darauf noch unabh�ngige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tfenster ge�ffnet sind, fragt Euterpe, ob diese geschlos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n. Falls die Fenster danach noch offen sind, l��t Euterp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bestehen, gibt aber alles frei. Falls du dann Euterpe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eut startest, wird dieser Bildschirm genutzt, statt einen neu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f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Der Kontrollbildschir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Textausgabe erfolgt auf einem sogenannten Kontrollbildschirm,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von den externen Kontrollen genutzt wird. Wenn die Option 'Akti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 ist, kommt der Bildschirm bei jedem Abspielen in den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geht wieder in den Hintergrund beim Stop. Wenn diese Op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etzt ist, bleibt dieser Bildschirm im Hintergr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ndere Bildschir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Bilder darstellst, l�dt Euterpe diese auf 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. Dieser wird nach der Anzeige wieder geschlossen. Falls 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nicht gezeigt werden, so kann es daran liegen, das nicht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 f�r einen weiteren Bildschirm bereitste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Das Hintergrundfen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ie Kontrolle �ber die Software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mtliche anderen Fenster geschlossen wurde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s Fenster enth�lt keine Gadgets aber ein begrenztes Men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kt       -- Dateioper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ster       -- Fenster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Das Spuren-Fen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Bearbeitungsfenster f�r Spuren und Muster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linke Teil des Fensters enth�lt vier Spalt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der ersten steht der Name einer Spur. Beim Start ist dies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er, bis eine Spur  erstellt 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purtyp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gibt drei Arten :  Midi ,  Audio  oder  Hauptspur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auptsp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auptspur ist einmalig und nicht sichtbar. Du kannst mitt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�s  Bearbeiten  darauf zugrei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purauswah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ach die jeweilige Spur mit der linken Maustaste ankli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hrfachauswahl von Spur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artige Spuren k�nnen gleichzeitig gew�hlt werden, indem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SHIFT-Taste gedr�ckt wird. Die aktive Spur ist die erstgew�h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erschieben der aktiven Sp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nst die aktive Spur verschieben, indem du sie angeklickt l��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ertikaler Richtung an die neue Position zieh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ugriff auf das Men� 'Spuren'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nst auf das Men�  Spuren  zugreifen, sobald eine aktiv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ert. Einige Operationen wirken auf alle gew�hlten Spu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purparame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oppelklick auf eine Spur �ffnet sich das  Parameterfenster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Die zweite Spalte enth�lt den Namen des in der Spur benu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 dritte Spalte enth�lt die Eingabe- (in wei�) und Ausgabe-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z) Kan�le der Spur. Wenn ein Kanal als #[0m#[3m#[31m#[40mOmni#[0m#[31m#[40m dargestell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die Kan�le der Muster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Die letzte Spalte enth�lt drei Kn�pfe : M, R und F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r Knopf 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Knopf aktiviert/deaktiviert die Ausgabe der Spur (Mu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r Knopf 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Knopf aktiviert/deaktiviert die Aufnah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r Knopf F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Knopf aktiviert/deaktiviert die Effek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chte Teil ist f�r die  Erstellung  und Bearbeitung der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es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stertyp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auptspur und Audiospuren erm�glichen nur einen Muster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enspuren kennen drei verschiedene Mustertypen : #[0m#[3m#[31m#[40mChannel#[0m#[31m#[40m, 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#[0m#[3m#[31m#[40mSysEx#[0m#[31m#[40m. Man kann den Typ eines Musters bei den  Spurparame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sterauswah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r linken Maustaste das Muster ankli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hrfachauswahl von Mus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artige Muster k�nnen gleichzeitig angew�hlt werden, indem ma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SHIFT-Taste gedr�ckt h�lt. Das aktive Muster ist das erstgew�h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erschieben des aktiven Mus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kannst es horizontal durch Anklicken und Ziehen versch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echseln der Sp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Wechseln der Spur ist durch vertikales Verschieben des M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ugriff auf das Men� 'Muster'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nst auf das Men�  Muster  zugreifen, sobald ein aktives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ert. Einige Operationen wirken auf alle gew�hlten M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sterbearbeitu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oppelklick auf ein Muster �ffnet sich das  Editor-Fenster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sterparame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beim Doppelklick zus�tzlich die SHIFT-Taste dr�ckst,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 Parameterfenster  dieses M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en Mustern ist ein graphischer Ma�stab dargestellt : Taktza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zwei Begren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 im Fenster befindet sich die Statusanzeige : Euterpe zeig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ldungen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Scrollleisten (horizontal und vertikal) befinden sich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r�ndern. Sie erm�glichen, zwischen den Spuren (vertikal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ten (horizontal) zu wechs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Fenster stehen dir folgende Men�s zur Verf�gu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kt               -- Dateioper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ster               -- Fenster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arbeiten            -- Datenzu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uren                -- Operationen auf 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ster                -- Operationen auf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instellungen         -- Euterpe's K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kros                -- Sich wiederholende A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Kontrolle        -- MIDI Tests und Zu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Das Fenster Spur-Bearbeitu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ie Einstellung der Parameter einer Sp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Fenster  Spur-Bearbeitung  enth�l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p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Zeile erm�glicht die Eingabe einer Bezeichnung f�r die 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auswah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hle #[0m#[3m#[31m#[40mInstrumente#[0m#[31m#[40m f�r eine Midispur oder #[0m#[3m#[31m#[40mSamples#[0m#[31m#[40m f�r eine Audio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ingaben/Ausgab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werden die Kapazit�ten der Instrumente oder AHI-Treiber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 dieser Liste kann man das Instrument f�r diese Spur aus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Spurparameterfen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r Spur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Fenster enth�l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p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b die Bezeichnung der Spur hier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swahl des Mustertyp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strumenten#[0m#[31m#[40mspuren erm�glichen drei Mustertypen : #[0m#[3m#[31m#[40mChannel#[0m#[31m#[40m, #[0m#[3m#[31m#[40mCommon#[0m#[31m#[40m und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Ex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Muster ist das h�ufigste und enth�lt Ereignisse, verbun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m Midikanal (Note, Programmwechsel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ses Muster ist selten und greift gleichzeitig auf alle Kan�l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ng Pointer Position, TuneRequest, 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SysE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-Muster enthalten systemeigene Ereignisse und k�nnen auf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einen einzelnen Kanal zugreifen, abh�ngig von ihrem Forma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($F0) und EOX ($F7) Ereignisse werden hier zus�tzli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nereignis definiert. Zur Hilfe beim Erstellen systemeigener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kennt Euterpe einige spezielle Codes des Midiprotokolls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 (constructor ID) und Echtzeit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-Echtzeitereignisse, welche von einigen Protokollen, wi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, Midi Show Control oder Midi Machine Control er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Parameter durch Anklicken des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Musterparameterfen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 Muster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b hier die Bezeichnung des Musters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Kan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m Muster benutzter Ausgabeka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utst�rk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gabelautst�rke (nur bei Audiomuste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wahl der Waveform (nur bei Audiomuste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takt/-beat/Interva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position des M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r verf�gbaren Samples (nur bei Audiomuste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neuen Parameter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Der Instrumentenedi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rstellen, Ver�ndern und Entfern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rstell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Knopf erm�glicht das Erstellen eines neuen Instruments der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 des aktuell gew�hlten. Dann �ffnet sich der  Instrumenten-Edito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arbei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Knopf erm�glicht die Bearbeitung des gew�hlten Instrumen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fnet den   Instrumenten-Edito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�sch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Knopf erm�glicht das L�schen des gew�hlten Instruments. Ver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e (von einer Spur benutzte) und das erste Instrument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hle ein neues Instrument f�r die Spur in der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Auswahl durch Anklicken des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Instrumenten-Edi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 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die Bezeichnung des Instruments ein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trono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se Option gesetzt ist, kann das Instrument vom Metronome g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nzei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arbe der Spuren und Muster, welche dieses Instrument benutz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einge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wahl des Instrumententyps zwischen : Midi, Drum, Audio,�Drum Au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, Bilder und ARexx. Das �ndern des Typs kann alle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roffenen Einstellungen verwer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d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Instrument von Disk 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peich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Instrument auf Disk speich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arbei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pezifischen Instrumentenparameter werden dargestellt. Diese sind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 abh�ng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Das Fenster MIDI Edi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-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mbezeichnu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Bezeichnung des Programms kann hier ver�nd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r Programme. Standardm��ig sind dies General Midi Definit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inga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zur Auswahl des MIDI-Einga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sga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zur Auswahl des MIDI-Ausga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Das Fenster Drum Vorlag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-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as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lb dargestellte Note ist die aktuell bearbeitete. Der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bereich ist verf�gbar (von C-2 bis G-8). Zum Bearbeite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diese einfach anklicken. Falls du mit dem Notenlese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 nicht vertraut bist, jede Oktave wird aus f�nf schwarzen (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lbt�nen) und sieben wei�en Noten gebildet. Die Note ganz links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ist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Liste enth�lt die Drum-Elemente, welche kompatibel mit de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und Roland GS Formaten sind. Einige �ltere Drumsequenzer bes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Standards nicht und du m�sstest deine Daten irgendwie konvert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m�glich, solltest du die Einstellungen des Drumsequenzers �nder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�t du es nur einmal ma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�r das gew�hlte Element. Zum Beispiel, wenn der Bass-Drum d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sequenzer der Note 44 zugewiesen ist, solltest du diesen We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Midi Elemente Bass Drum 1 (36) und Acoustic Bass Drum (35) 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 erkennst du dieses Element im  Ereignisfens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inga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zur Auswahl des MIDI-Einga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sga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zur Auswahl des MIDI-Ausga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nwend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Muster, die dieses Instrument benutzen, werden automatisch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�rden im angedachten Beispiel, falls du eine General Midi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 hast, alle Noten 35 und 36 in 44 ge�ndert, wenn du An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Fenster Audioinstrumentenparame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nummer zwischen 0 und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arbei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ung der Samples des gew�hlten Program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�sch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en der Verbindungen des gew�hlten Program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wahl der Samples der gew�hlten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treib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r verf�gbaren AHI-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Fenster Audio-Drum-Instrumentenparame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 Audi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nauswa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arbei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en des Samples zur gew�hlten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�sch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en der Verbindung zwischen der Note und dem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r GM/GS-Drumele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r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ausga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des AHI-Trei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Fenster Textinstrumentenparame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lb dargestellte Note ist die aktuell bearbeitete. Der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bereich ist verf�gbar (von C-2 bis G-8). Zum Bearbeite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diese einfach anklicken. Falls du mit dem Notenlese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 nicht vertraut bist, jede Oktave wird aus f�nf schwarzen (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lbt�nen) und sieben wei�en Noten gebildet. Die Note ganz links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ist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hra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zur Note geh�rig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numerische Wert der auf dem Piano gew�hlten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r Phras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wahl der Phra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Dr�cken des Knopfes �ffnet sich der Kontrollbildschirm und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st die neue Position des Textes auf dem Bildschirm durch Zie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us festlegen. Dr�cke die linke Maustaste, bewege die Maus und 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neuen Position los. Falls du keine neue Position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chtest, dr�cke die rechte Maus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X Position and Y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Gadgets bieten einen anderen Weg der Positionsang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eichensatz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Zeichensatzauswahlfenster wird auf dem Kontrollbildschirm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du den Knopf dr�ck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Fenster Bilderinstrumentenparame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lb dargestellte Note ist die aktuell bearbeitete. Der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bereich ist verf�gbar (von C-2 bis G-8). Zum Bearbeite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diese einfach anklicken. Falls du mit dem Notenlese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 nicht vertraut bist, jede Oktave wird aus f�nf schwarzen (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lbt�nen) und sieben wei�en Noten gebildet. Die Note ganz links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ist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il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griffspfad des gew�hlten Bil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numerische Wert der auf dem Piano gew�hlten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ateiauswah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m�glicht das Laden eines Bildes v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nzei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Bild wird auf einem eigenen Bildschirm 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ilder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Bildauswahl kann mit dieser Liste erled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Fenster ARexx-Instrumentenparame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rm�glicht das Einstellen der Parame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-Instrum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lb dargestellte Note ist die aktuell bearbeitete. Der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bereich ist verf�gbar (von C-2 bis G-8). Zum Bearbeite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diese einfach anklicken. Falls du mit dem Notenlese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 nicht vertraut bist, jede Oktave wird aus f�nf schwarzen (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lbt�nen) und sieben wei�en Noten gebildet. Die Note ganz links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ist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Rexx Date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griffspfad auf das gew�hlte ARexx-Sk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numerische Wert der auf dem Piano gew�hlten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ateiauswah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m�glicht das Laden eines ARexx-Skriptes v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rt das gew�hlte ARexx-Skript 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kript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Skriptauswahl kann mit dieser Liste erled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bbru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(OK) oder verwirf die Einstellungen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effenden Knopf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Das Kontrollfen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enth�lt die Kn�pfe f�r die Aufnahme, das Abspiel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in einem Projek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erste Zeile, von links nach rec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fnah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Knopf aktiviert den Aufnahmemodus. Dieser Modus erm�gl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nahme, wenn der Abspielknopf gedr�ckt wird, das Setzen der Begr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aktuelle Position, wenn du auf einen davon klickst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�gen von Tempowechseln in der Hauptspur, wenn du den Temposch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weg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bspiel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Dr�cken dieses Knopfes wechselst du in den Abspielmodus.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nahmemodus aktiv ist, beginnt jetzt die Aufnahme.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eifenmodus aktiv ist, wird der Startpunkt der linke Begrenzer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pielen l�uft bis zum rechten Begrenzer und beginnt dann wied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punkt. Wenn der Einf�gemodus aktiv ist, wird der S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gespielt, aber der Aufnahmemodus innerhalb der Begrenzer aktiv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gin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zum Anfang des Songs gega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hneller R�cklauf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r�ckw�rts gespielt, bis der Anfang des Songs erreich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hneller Vorlauf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vorw�rts gespi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d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zum Ende des Songs gegangen (die letzte Ereignis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t Abspielen und Aufnahme. Der Aufnahmemodus wird, wenn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ktiv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u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t eine richtige Pause. Das Soundabspielen h�rt nicht auf,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wird angehalten. Jetzt kannst du Einstellungen an den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neh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nker Begrenz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Anklicken den Knopfs wird zum linken Begrenzer gegangen.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nahmemodus aktiv ist, wird der linke Begrenzer auf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gesetzt. Der Bildschirm blitzt auf, falls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�glich ist (linker Begrenzer &gt; rechter Begrenz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hter Begrenz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Anklicken den Knopfs wird zum rechten Begrenzer gegangen.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nahmemodus aktiv ist, wird der rechte Begrenzer auf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gesetzt. Der Bildschirm blitzt auf, falls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�glich ist (rechter Begrenzer &lt; linker Begrenz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l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Ausgabeknopf (M) jeder Spur wird invertiert, wenn du hier dr�ck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hleif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t den Schleifenmodus : Das Abspielen l�uft nur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den Begrenz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inf�g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bekannt unter punchin/punchout : der Aufnahmemodus wird am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renzer aktiviert und am rechten deaktiv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eitanzei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Knopf wird noch nicht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weite Zeile, von links nach rec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mp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Schieber erm�glicht das Einstellen des Tempos und 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wechsel in der Hauptspur ein, wenn die Aufnahme aktivier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gt die aktuelle Position in Takt/Zeit/Intervall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eitdau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SMPTE-Zeitwert de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nden/Minuten/Sekunden/Video-Frames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nker Begrenz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gt die Position des linken Begrenzers in Takt/Zeit/Intervall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hter Begrenz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gt die Position des rechten Begrenzers in Takt/Zeit/Intervall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diesem Fenster aus, kannst du folgende Men�s anw�hl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kt               -- Dateioper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ster               -- Fenster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arbeiten            -- Datenzu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uren                -- Operationen auf 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ster                -- Operationen auf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instellungen         -- Euterpe's K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kros                -- Sich wiederholende A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Kontrolle        -- MIDI Tests und Zu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Music Konso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 diesem Fenster kann man direkt ARexx-Kommandos ausf�hre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Ziel dieses Fensters ist es, dir beim Umgang mit d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-Kommandos durch Versuchen zu helfen. Das Kommando HELP zeig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Liste. (Achtung: Gro�/Kleinschreibung beach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Die Fenster zur Musterbearbeitu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 Fenster bieten Eigenschaften zur Bearbeitung von Muster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uster laufen nur auf einem Ausgabekanal. Der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ungsfenster wird durch Doppelklick auf das betreffende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cht. Jedes Fenster erf�llt einen Bearbeitungsmodus. Du k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zeit den Bearbeitungsmodus wechseln, ganz nach deinen 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 der Hauptspur k�nnen nur im Ereignisfenster bearbei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zur Zeit in Euterpe vorliegenden Bearbeitungsfenster si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D Editor      -- graphische 2D-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eignisse     -- Listen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Das 2D-Bearbeitungsfen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Fenster stellt den Inhalt von Mustern in zwei Dimensionen dar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nzei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werden Ereignisse dargestellt. Der obere Teil steh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 Darstellung zur Verf�gung und der untere wird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sicht benutzt. Die Takte werden zwischen diesen Teilen da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e Lu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wird die Stelle, an der sich die Maus befindet,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. Das rote Kreuz deutet dabei die exakte Zeigerpositio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 ist als Hilfe in schwierigen F�llen ged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inf�g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 auf den Pinsel zum Aktivieren des Einf�gemodus. Jetzt kann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ignisse durch Zeichnen einf�gen. Die Statusanzeige zeigt d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der neu erschaffenen Ereign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fern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 auf den Radiergummi zum Aktivieren des L�schmodus. Jetzt kann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ignisse durch Anklicken entfernen. Diese Operation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g�ngig gemacht werden, aber du kannst ja das Fenster schlie�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Sicherheitsabfrage verne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�n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nklicken kannst du die Notenl�nge beeinflussen. Dann klick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Note und stell ihre neue L�nge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weg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nklicken kannst du ein Ereignis verschieben. Klick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ignis und bewege horizontal f�r eine neue Position oder vertika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n neuen Notenw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swah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nklicken kannst du Ereignisse ausw�hlen. Mit der Maus kann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Ereignisse in dem Bereich, wo du klickst und wo du losl�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bspiel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Inhalt des Fensters wird beim Anklicken des Knopfes abgespi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auswah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wird der Ereignistyp gew�hlt. Die verf�gbaren Typen sind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typ abh�ng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tusanzei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werden die Ereignisparameter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leis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mit kannst dich im Muster bewe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diesem Fenster aus, kannst du folgende Men�s erreich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ster   -- Fenster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zeige   -- Anzeigekontr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Das Fenster der Listenbearbeitu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as Fenster zeigt eine Liste aller Ereignisse des Muster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halt des Fe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inf�g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anklicken, wenn du ein neues Ereignis in die Liste einf�gen m�ch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reignistyp wird mit dem Typgadget eingestellt. Wenn bereit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s Ereignis ausge�hlt ist, werden die Werte �bernommen. Ander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Standardwerte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fern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anklicken, um alle gew�hlten Ereignisse zu l�s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aktive (erstgew�hlte) Ereignistyp kann hiermit ver�nd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ttribu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n drei Gadgets k�nnen die Einstellungen des aktiven Ereig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�nd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n drei Gadgets stellt man die Position des aktiven Ereig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au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n drei Gadgets stellt man die L�nge #[0m#[4m#[31m#[40maller gew�hlten Ereignis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sind die Ereignisse da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le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mit bewegt man sich durch die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diesem Fenster aus, kann man folgende Men�s erreic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arbeiten        -- Ereignis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ktion            -- Suchen und Er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ster           -- Fenster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Men� Projek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 Men� enth�lt die allgemeinen Funktionen der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llen einer neuen Dat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dt eine Datei. Das Dateiformat wird automatisch zwisch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kan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Eigenes Format (EuTerpe Sequenzer Date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Datei Typ 0 u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IFF SMU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t einen Song im ETSF Euterp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bennen eines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m�glicht den Export in folgende Form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-Datei Typ 0 : Einzelspur Midi Date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-Datei Typ 1 : Mehrfachspur Midi Date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det das Programm und schlie�t den �ffentlichen Bildschir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terpe, wenn keine Gastfenster darauf ge�ffnet sind. Ander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ibt der Bildschirm offen und wird beim n�chsten Start von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eder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igt die Versionsnummer und deine Da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ft AmigaGuide auf und zeigt Euterpe's Online-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Men� Fen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xistiert f�r alle offenen Fenster und erm�glicht dir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aktivieren oder zu �ffn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Bearbeitungsfenster f�r Spuren und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Tapedeck�hnlichen Kont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K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ffnet die EMusic Konsole zur Kommandoeing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gt die Namen jedes aktuell verf�gbaren Songs und aktivi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w�h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Men� Spur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nth�lt die Kontrollfunktionen f�r Spur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den ein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n ein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f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fernen der aktuellen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z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 Kopie der aktuellen Spur her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es in der Spur 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hen der Ereignisse der gew�hlten Spur in eine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ehrfachauswahl mit SHIFT + linker Maustas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wei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der Teil kommt in eine einzelne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pielen der einzelnen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tes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wegen des Positionszeigers auf das erste Muster d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[0m#[31m#[40m#[0m#[1m#[31m#[40mMen� Mu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nth�lt die Kontrollfunktionen f�r Must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dt ein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t das aktuelle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f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fernt das aktuelle Muster aus d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rbeiten des aktuellen M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z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llt eine oder mehr Kopien des aktuellen M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scht alle Ereignisse aus dem aktuellen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ht zwei oder mehr Teile (Mehrfachauswahl mit SHIFT +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ustas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t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llt Teile vom aktuellen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elt den aktuellen Teil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iz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ffnet das Quantit�ts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ffnet das Effekt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V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viele Muster auf derselben Stelle sind, wird der aktuelle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 Vordergrund da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Hi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viele Muster auf derselben Stelle sind, wird der aktuelle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den Hintergrund gebr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Men� Bearbeit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beinhaltet die Bearbeitungsfunktion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schn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scht die Auswahl und setzt sie ins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p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zt die Auswahl ins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gt den Inhalt des Clipboard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upt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m�glicht das Bearbeiten verschiedener Parameter, wie Tempo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rsilben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-Zu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m�glicht das Bearbeiten der MIDI-Ausg�nge via seriellem Po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-Zu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m�glicht das Bearbeiten der Audio-Ausg�nge via interner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der AHI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hen der Lautst�rke und Panoramen durch 16 Kanal-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r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errufen der letzte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ederh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ederherstellen des letzten widerrufenen Zust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Men� Einstellung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nth�lt die Optionen zur Konfiguration der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e Kont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rbeiten der externen Kontrollen des aktuellen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ffnen/Schlie�en de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hl des Bildschirm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roll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lockkont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n eines CLI-Prozesses auf Euterpe's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chiedene Einstellungen, wie Gitter und Aufl�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n der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den einer Option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[0m#[31m#[40m#[0m#[1m#[31m#[40mMen� Makro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nth�lt die Operationen f�r Mak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mmt die Operationen der Anwendung in ein Makro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wahl und Bearbeitung eines Mak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f�hren eines Mak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den eines Makros v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n eines Makros au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uweisen von Makros auf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Men� Midi Kontrol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nth�lt die MIDI-Funktionen zu Synchronisierung, Te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t eine Omni An Meldung an den aktiven Midi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t eine Omni Aus Meldung an den aktiven Midi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t eine Mono An Meldung an den aktiven Midi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t eine Poly An Meldung an den aktiven Midi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t eine Meldung Programmwechsel an den aktiven Midi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et eine Songwahl 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et eine Song Pointer Position 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ronome-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angszeitg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hl des Zeitge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 wird der Amigazeitgeber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Audioinformationen eines Samplers werden als Zeit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nutzt (SMPTE/LTC Ty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nutzung eines externen Midi Tim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Clocks werden als Zeitbasis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x Ein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ulse vom Mouse/Joystick Port werden als Zeitbasis g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gabesynchronis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 der Synchronisierung f�r die Ausgabe w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 wird nicht synchroni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signal f�r die Aufnahme auf einem Magnet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chiedene Test zum �berpr�fen der Konfiguration der MIDI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n An/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en der Noten an die verschiedenen Midi-Kan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m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en von Programmwechseln an die verschiedenen Midi-Kan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nk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n von BANKAUSWAHL Meldungen an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-Kan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[0m#[31m#[40m#[0m#[1m#[31m#[40mMen� Fenster (im Editor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dient dem Umwechseln zu anderen Fenstern. 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 Fenster noch geschlossen ist, wird es ge�ffnet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ktiviert das  Spurenfens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ktiviert das  Kontrollfens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K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ktiviert die  EMusic Konso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Das Anzeigemen� des 2D-Edito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nth�lt die Anzeigeoptionen des Fenster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m�glicht die Auswahl der Bearbeitungs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s 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se Option gesetzt ist, werden alle Ereignisse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ernfalls sind nur die angew�hlten sicht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dert den Bereich in 4/4 Takten. Beachte, da� eine Ver�nd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zeichens (z.B. 3/4) auch die Anzahl der angezeigten T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�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0m#[31m#[40m#[0m#[1m#[31m#[40mDas Men� Bearbeiten des Ereignisfens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beinhaltet die Standardbearbeitungsfunktionen f�r Must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m�glicht die Auswahl der Bearbeitungs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schn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fernt die Auswahl und beh�lt sie im Zwischenspei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p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t die Auswahl im Zwischenspeicher 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gt den Inhalt des Zwischenspeichers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s ausw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gesamte Liste wird angew�h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r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ch nicht verf�g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ederh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ch nicht verf�g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Das Aktionsmen� des Ereignisfens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ieses Men� enth�lt spezielle Bearbeitungsfunktionen f�r Must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t ein Ereignis nach Typ und Inhalt. Das erste gefundene Erei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as aktive. Begonnen mit der Suche wird beim momentan akt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nn kein Ereignis gew�hlt ist, wird am Anfang mit der Suche bego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en N�ch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t das n�chste zutreffende Ereignis und selektiert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en Vorher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t das n�chste zutreffende Ereignis durch R�ckw�rtss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ktiert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t eine Suche und ersetzt dann die entsprechenden Angaben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markierten Werte werden gesucht und ersetz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etzen N�ch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etzt das angew�hlten Ereignis, wenn dies zutreffend ist, und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n�ch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etzen Vorher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etzt das angew�hlte Ereignis, wenn dies zutreffend ist, und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�ckw�rts das n�ch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s er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hrt ein 'Ersetzen N�chstes' aus, bis das Ende der List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peg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u zwei oder mehr Ereignisse ausw�hlst, wird deren Positi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abe im Dialogfeld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1m#[40m                               #[0m#[1m#[31m#[40mARexx Funktion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Der ARexx-Port hei�t Euterpe. Es gibt einen Unterschied der Nu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durch die M�glichkeit des Definierens eines ARexx-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s ARexx-Skripte w�hrend des Abspielens ausf�hrt. Einig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sind unter externen Kontrollen verf�gba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INSTRUMENT#[0m#[31m#[40m "InstName" [#[0m#[1m#[31m#[40mMIDI|DRUM|AUDIO|AUDIODRUM|PICTURE|REXX|TEXT#[0m#[31m#[40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llt ein neues Instrument. Standardtyp ist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PATTERN#[0m#[31m#[40m "MusterName" [#[0m#[1m#[31m#[40mTRACK#[0m#[31m#[40m "Spur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llt ein M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EATE TRACK#[0m#[31m#[40m "SpurName" [#[0m#[1m#[31m#[40mAUDIO|INSTRUMENT#[0m#[31m#[40m ["InstName"]] [#[0m#[1m#[31m#[40mINPUT#[0m#[31m#[40m Kanal]  [#[0m#[1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#[0m#[31m#[40m Ka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llt eine neue 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eineSpur" erstellt eine Spur "MeineSpur"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 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eineSpur" AUDIO erstellt eine Spur "MeineSpur"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 AUDIO 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eineSpur" INSTRUMENT "Drum" erstellt ein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eineSpur" als eine INSTRUMENT Spur und nutzt das Instrument "Dru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eineSpur" INPUT 10 OUTPUT 5 erstellt ein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eineSpur" mit dem Eingangskanal 10 und dem Ausgabekanal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DELETE TRACK#[0m#[31m#[40m "Spur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scht die betreffende Sp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ED#[0m#[31m#[40m "Datei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en der Datei DateiName (Zur Zeit wird C:Ed oder der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gebungsvariable EDITOR bestimmte Editor benutz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L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igt die Online-Hil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#[0m#[1m#[31m#[40m=#[0m#[31m#[40m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t wert in die Variable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P#[0m#[31m#[40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est n Daten aus dem MIDI Eing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CONTROLCHANGE#[0m#[31m#[40m v1 v2 [#[0m#[1m#[31m#[40mPATTERN#[0m#[31m#[40m�"Muster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NOTE#[0m#[31m#[40m v1 v2 v3 [#[0m#[1m#[31m#[40mLENGTH#[0m#[31m#[40m len][#[0m#[1m#[31m#[40mPATTERN#[0m#[31m#[40m�"Muster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PROGRAMCHANGE#[0m#[31m#[40m v1 [#[0m#[1m#[31m#[40mPATTERN#[0m#[31m#[40m�"Muster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f�gen von Ereign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INSTRUMENT#[0m#[31m#[40m "Inst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dt ein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PATTERN#[0m#[31m#[40m "Muster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dt ein M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NG#[0m#[31m#[40m "Datei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dt ein Proje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UND#[0m#[31m#[40m "SampleDate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�dt ein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bt die aktuelle Position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CATION#[0m#[31m#[40m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zt die Songposition auf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E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llt ein neues Proje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UT#[0m#[31m#[40m wert,wer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et Daten an die MIDI-Ausg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RINT#[0m#[31m#[40m aus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igt das Ergebnis des Ausdrucks aus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QU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de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fnahme a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#[0m#[31m#[40m "Datei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t ein ARexx Sk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S#[0m#[31m#[40m "Komman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t ein ARexx Komm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AVEAS#[0m#[31m#[40m "Datei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PATTERN#[0m#[31m#[40m "MusterName" [#[0m#[1m#[31m#[40mTRACK#[0m#[31m#[40m�"Spur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wahl eines M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TRACK#[0m#[31m#[40m "Spur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wahl ein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 WINDOW TRACKS|CONTROL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igt das gew�hlte Fenster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t das Abspi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pt das Abspielen oder startet, wenn gestoppt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YSTEM#[0m#[31m#[40m "Komman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t ein AmigaDos Komm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VAR#[0m#[31m#[40m va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ert varname als eine neu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ITIN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tet auf das Ende des #[0m#[1m#[31m#[40mINP#[0m#[31m#[40m Komman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Die Tastaturkurzbefeh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ier sind die Funktionen von Euterpe, welche du �ber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chen kannst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Spurenfenster oder Kontrollbildschirm dr�cke die Leertast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/Stop-Funk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Spurenfenster erm�glicht B die graphische Bearbei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lten Musters und E die Listenbearbeitung. Das f�hrt nat�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, das man Samples auf diese Art bearbeiten k�nnte. Dies ist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mlos wie nutzlos. (Achtung: SHIFT-Taste bei Gro�buchstaben nutz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Spurenfenster kann man mit den Pfeiltasten Hoch und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 Spuren wechseln und mit den Pfeiltasten     Rechts u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wischen den Mus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folgenden Tasten werden ebenfalls erkan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: aktiviert/deaktiviert eine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aktiviert/deaktiviert die Aufnahme ein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 : aktiviert/deaktiviert die Effekte einer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 : springen zum Anfang eines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: springen zum Ende eines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: aktiviert den schnellen R�ck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gt; : aktiviert den schnellen Vor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 : linker Begren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rechter Begren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 : springen zum n�chsten Song (Schleif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rumen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h�lt eine breitgef�cherte Instrumentenpalette bereit. 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entypen sind verf�gbar. Jede Instrumentenspur benutzt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, aber ein Instrument kann von mehr als einer Spu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e si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strument MIDI ist der Standard. Die Noten werd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-Ausgabe gesendet. Dieses Instrument nutzt die General MIDI/Roland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en f�r Programmwechsel, aber du kannst diese ver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strument DRUM ist wie MIDI, aber auf rythmische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isiert. Die Drumnoten des GM/GS Formats werden benutzt, ab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st diese f�r deine Konfiguration ver�ndern und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numrechnung ma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strument AUDIO ist fast wie MIDI, au�er da� es bis zu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sounds nutzt, welche durch die Programmwechsel kontroll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nstrument AUDIO DRUM ist fast wie DRUM, au�er da� es bis zu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sounds nutzt, welche den Midinoten zugeordn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 128 Textzeilen sind definierbar mit zugeh�rigem Zeichensa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Diese Texte werden den Midinoten zugeord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 128 IFF ILBM Bilder k�nnen gew�hlt und den 128 MIDI-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geordnet werden. Die Benutzung von DataTypes ist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strument AREXX erm�glicht die Zuweisung von bis zu 128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ripts auf die Midi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Aktiver MIDI Kan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ktive MIDI-Kanal ist der Kanal der angew�hlten Spur, wenn kein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w�hlt ist, existiert dieser nicht. Wenn die angew�hlte Spur im #[0m#[1m#[31m#[40mOmn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ist, so ist der aktive MIDI-Kanal der Kanal des erste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           Tastatur         Euterpe          Men�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