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/_/_/_/  _/    _/ _/_/_/_/  _/_/_/       _/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/    _/                        _/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/_/_/    _/    _/ _/_/_/_/  _/    _/ _/_/_/_/_/  :.    _    &lt;&gt; 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/          _/ _/  _/        _/    _/     _/       �:   | ||V||||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/_/_/      _/     _/_/_/  _/    _/     _/        |�   |O|| ||||r�|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       ||   |n||M|||lU||n|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planb.thegap.com/                          ||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: EvenMore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 : Text viewer (Freeware)                 ||   __  __  __  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: 0.4beta2                               ||  |  ||  ||  j| U // 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   : AmigaE 3.3a                            ||  | r |  || l |  &lt; \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|  |_| |__|l__||_n_\|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-testers: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an Bj�rnson   Mikael Grahn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Reidar Verlo   Dominique Neveu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ny Hazel   Andrew Holt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More � 1996-1998 by Chris Perver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Tools � 1991-1994 Nico Fran�ois,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95-1998 Magnus Holmgren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'`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READ THE COPYRIGHT NOTIC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More executables and sources are copyright � 1996-1998 by  Chris  P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qTools.library is copyright � 1991-1994 by Nico Fran�oi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5-1998 by Magnus Holmg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 this archive are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Mor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x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1.info                         EM2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_icon.info                program_icon2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more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talgia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More03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more.doc                     evenmor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More.guide                   EvenMore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More.readme                  EvenMore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sOfEvolution.quotes          FactsOfEvolution.quote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lick.readme                microslick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s.info                        eve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More.info                    Icon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stalgia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More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OPYRIGHT AGREEMENT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an be distributed  by  commercial  or  private  companies, 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or otherwise, as long as the following rules ar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ermission to distribute this archive, or any part of it,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express permission and consent of its author in writing (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but letter also accepted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contents of this archive must remain intact and unaltered. 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mitted to be distributed so long as all the files describ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and are not malformed, edited, changed or modified in any wa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 or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version distributed must be the latest release. (Check on ami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If the program is distributed by any company that fits into  the 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bove (Including, but not limited to paper magazines, disk magaz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magazines, etc.) through any form of distribu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, but not limited to magazines, CD, disk, FTP, email, etc.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and that a free copy of that particular distribution (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magazines, CD, disk, FTP, email, etc.) be posted (free of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 as soon as it is published o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his archive may be distributed and advertised by public domain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no profit is made on the program, and the price is no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a disk, copying and distribution costs.  This is freeware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charge people any money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XCEPTIONS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This archive may be freely  distributed  on  Aminet  disks, 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on-line, Aminet BBS and FredFish disks, no permissio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 DISCLAIM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DISCLAIM ALL RESPONSIBILTIES FOR THE USE OR MIS-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'AS IS', AND IS  SUBJECT  TO  CHANGE  WITHOUT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THERE ARE NO GUARANTEES THAT THIS SOFTWARE WORKS, HAS NO BUG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HARM ANY OF YOUR EQUIPMENT OR SOFTWARE ETC. BY USING THIS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GREE  THAT ANY DAMAGES INFLICTED ARE THE TOTAL RESPOSIBILITY OF N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OR GROUPS, BUT YOURSELF, AND YOU MUST MEET THE  EXPENSES  TO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MAGES.  THIS AUTHOR WILL NOT BE HELD RESPONSIBLE FOR ANY DA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USED, EITHER DIRECTLY OR INDIRECTLY BY USING THIS  SOFTWARE.  BEFO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,  BACK  UP ALL IMPORTANT SOFTWARE AND FILES, AND MOST OF ALL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BEFORE PROCEEDING! AS I CANNOT RECOMPENCE FOR LOSSES. (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LIMITED  TO  LOSS  OF  BUSINESS,  LOSS  OF  SOFTWARE/HARDWARE  OR 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/HAIR). BACK UP, OR SHU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+= USE THIS SOFTWARE AT YOUR OWN RISK =+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   OOO   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OO OO  OO OO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OO        OO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 OOO     OO   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   OO   OO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OO OO  OO 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   OOO   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qTools.library 37+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imply copy 'libs/reqtools.library' to 'Libs:', if you haven't already 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or haven't got a version later than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n copy 'EvenMore' and 'EvenMore.info' to somewhere on your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'C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n edit the file 'Env/EvenMore.config' to suit your own tas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t to 'ENVARC:' and 'ENV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run the program and set the settings the way you want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croller window allows easier moving abou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ppWindow, AppIcon and AppMenu makes loading files easy. Not only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files onto them, but also drawers, and a requester will app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tally font sensitive, and you can select which font to view the tex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oltypes and preference file(s) for configuring, and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s while EvenMore is running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open the window on any public screen and mov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create it's own public screen to ru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veloping ARexx port for remo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s the numeric keypad an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ery clean and 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tring and pattern fin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ookmarks for remembering position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Quick load listview for loading document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lightly configurable GUI for quick access to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le loading uses Asyn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loa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elp available by pressing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r-configurable filetypes, for passing certain files to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EasyGUI, the best GUI in the history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Req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OS is a excellent operating system. Even the last OS  before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 out  of  money  (OS  3.0)  can't  be touched by Windoof and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So why spoil it now? Commodore also brought in features such a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con fonts, which could be proportional. And proportional fonts look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icer. So that is why I decided to have a bash at designing a nice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viewer to complement Workbench. Well, that is partly the reason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s, I wanted to program... I was thinking about C, and then I jus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E could do and I was hooked! So this is my grand con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:). It hasn't much features now, but it will ge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Before I didn't realize how much code was involved  in  just  do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things  like  opening  a window with menus and printing text. In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there are commands available for just about anything under the su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have written this program in Blitz Basic easily in a couple of li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code would have turned out twice as large. What makes it wor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am just learning a new language, and I haven't encountered all th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de before. I need a  book  (Or  similar)  that  would  show  me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of  doing  things  in  the Amiga's operating system using AmigaE,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s I don't know the syntax (I wish I did, as there is a phenomen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  source  on Aminet, and there is software and books that literally gr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- Heheh, literally, as books ARE made out of paper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takes two arguments when running from CLI and  just  one  when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(Which is drawers 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can specify multiple paths and/or files for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second arguments uses the keyword 'PREFS', and allows you to sep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eference file to use. Make sure you use 'PREFS=&lt;config fil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RGUMENTS FROM CLI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ny filenames, a requester will pop up allowing you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Once  you  have  selected  the  file  you  wish to view, a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  EvenMore S:User-startup PREFS=ENV:EvenMore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More Docs:EvenMore S:User-startup 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RGUMENTS FROM WORKBENCH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shift-select multiple files or  drawers  with  EvenMore  (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 left click on the EvenMore icon, then double click on a file)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uble click on the EvenMore icon, a requester will allow you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everal tooltypes for setting your preferences when  ru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workbench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POS=0/0/640/256              The position of the window on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OFFSET=5/5/5/5                 The number of pixels between the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HORIZ=0                        0=No movement, 1=Left jus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=Centre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NOTIFY=[ON/OFF]          If true, when you search for a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 a requester will appear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ch line the word was fou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SCROLL=[ON/OFF]          If true, when the text is scroll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lide across the window, and gradual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REQUESTER=[ON/OFF]         If true, a requester will ask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t you wish to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VELTEXT=1                        If 1 or 2, a beveled border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ou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VELGADGETS=1                     If 1 or 2, a beveled border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ound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OFFSET=2                    The number of pixels between the gad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bevel border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VELSOFFSET=2                     The number of pixels between the 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s and the 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POS=1                       The layout of the gadgets. 0=Both top, 1=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bottom, 2=Both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GADGETS=OFF                  If true, the load and search gadg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change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BORDERS=3/3                    Fill the window border/gadget ga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THERFILL=0/0                     The border/gadget fill will be dith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SCROLLERS=2                     Which scrollers will be added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OVERLAP=0                      The number of lines that will overla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olling by a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ICONPOS=0/0                     Position to place AppIcon when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APPIFIED=0                    0=Show, 1=Iconify, 2=Menufy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APPIFIED=0                    0=Quit, 1=Iconify, 2=Menufy on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=Topaz/8                       Name/size of the fo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0                            The style of fo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ONSTARTUP=0                     Open window in the top left/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een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SCREEN=GOLDED.1              The public screen to open the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SCREEN=EvenMore              The name of the custom scree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TYPE=1                       Whether or not to allow the window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 a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DIM=640/256                  Width/height of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DEPTH=3                      Number of bitplanes in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OVERSCAN=1                   Overscan settings for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AUTOSCROLL=OFF             Autoscroll for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DISPLAYID=$8000              Custom screen display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PATH=ram:                   If no path/file is given on startu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th/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PATH=HELP:EvenMore.doc          The file that will be load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STR=c:ged %s                 The command line of a text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ILETYPES=ON                  If true, any file that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figured filetype will be pass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 it is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FILESTATS=ON                  If true, EvenMore will count up the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racters, etc while lo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FILE=ENV:prefs               The file to get the set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WINDOW POSITIONS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 positions and sizes are commented out or are not there 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  preferences file, the defaults will be used which are 640*200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hand side of the screen and using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ONSTARTUP option is enabled, then the window position  valu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size larger than the visible limits of the screen (The pa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), then the window will be moved and resized to suit.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crolled down and the window opened, the window will be mov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remaining visible part if the POSONSTARTUP option is 2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is larger than the visible part, the window will be  sized  to 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hopefully  means  that  users of graphics cards will sleep better,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all be able to view any time, any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ONT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nt you select could not be opened, EvenMore will let you know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 back to the system default font. If it can't open the system default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in trouble ;). You can select a font for viewing after EvenMo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fonts are not supported, if you try them you will only get a  black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ther colours masked out. I'm not doing font colour remapping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Also, It's just too slow..... Proportional fonts are also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It  is  quite  difficult  to  do  scrolling when each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UBLIC/CUSTOM SCREENS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public screen to open the window up on that does not ex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sure the window will open on the default public screen such 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pus (Hopefully not DOpus :). If you  have  the  public  and  custom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enabled,  then  a  new  screen  will  be  created with the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and the Workbench colours an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 HIN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CPs default pubscreen patch to make  the  front  screen  into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screen, if it is public. And you could use TruePub to patch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vate to public screens to get EvenMore to open on any scree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HINT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DITOR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tring you enter here is basically a  command  line.  So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options other than just the edit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...       Replaced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               Ful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               Top line of fil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ma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STR=c:ged %s LINE=%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REFERENCE FILE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planation of the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preference file 'ENV:evenmore.config', or if you  sepcif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file, the above tooltypes will be overr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cut along here  8&lt;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S=0/0/640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OFFSET=5/5/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ORIZ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NOTIFY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CROLL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REQUESTER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TEX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GADGE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OFFSET=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SOFFSET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PO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GADGETS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ORDERS=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FILL=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CROLLERS=2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GEOVERLA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OS=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PPIFIE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ONCLO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Times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;POSONSTARTUP=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CREEN=GOLDED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CREEN=Eve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DIM=640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DEPTH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OVERSCA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UTOSCROLL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DISPLAYID=$500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PATH=Work: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ATH=HELP:EvenMo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TR=c:ged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ILETYPE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ILESTAT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=#?.guide/multiview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Utilities:d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EvenMore:docs/evenmo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Utilities:d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EvenMore:docs/evenmo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 cut along here  8&lt;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file is half critical! Well, so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ON'T!!!!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 values  must come after the pres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text is allowed to be after the equals sign other than  the  valu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only have 1 equals sign in a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try not to have spaces after the value. EvenMore doesn't  tri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which come at the end of the line. So take special care when ent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ames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preset names must be UPPERCASE! (Due to the optimizations I have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O!!!!!!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efore the preset name is ok. You can comment out preferences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 at the very start of the line (Has to be the first char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 order may be changed, for instance,  I  could  put  the  POSON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t the top and it wouldn't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WHY?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aying, why am I mentioning all this? Well, you shouldn't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that often, but just to be sure that you don't mess anyth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ave a few emails back and forth, and I might as well  get  it  ov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planation of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ject] View  Search  Execute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������������T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lose fil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oad file..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oad new..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load file        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ick load       �| L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ditor            | Ad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`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formation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elp..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conify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enufy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i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isplayed in the window will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an ASCII file from a request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select from the requester that pops up will be passed  onto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quickly reload the currently displayed file incase  its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changed.  The line number you were at in the file (which is coun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most line in the window) will not be changed unless the file is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line  number,  in which case, EvenMore will view from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List from the sub menu, a window will appear. You can store 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drawers  that  you view regularly, so that you can quickly view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search through lots of drawers. The Load button will load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lected,  Load new will open up a new EvenMore and load that doc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utton will allow you to select a file to add to the list,  and  the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will remove the selected document from the list. The Up and Dow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he hilighted name up and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dd will add the current document name to the qu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will be passed onto a text editor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 will pop up with several pages of information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appear telling you the stistics of the  file,  including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percentage viewed, word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word count is based on my own idea  of  what  character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should  comprise  of, and the results will be different from word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o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EvenMore will load  the  EvenMore  documents  you  have  selec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More window will close, and an icon will appear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ouble click on the icon, to bring the window back up, or drag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icon and the window will appear again, and then the files  you 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loaded, or you can even drag drawers onto the icon and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showing the contents of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More window will close, and a menu item in the Workbench or DOpus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. Either select the item and the window will pop back up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icons on the Workbench or DOpus screen and select the item,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 the EvenMore window will pop back up and load the files you had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ven select drawers with the menu item and a  requester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contents of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[View] Search  Execute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|     ��������������T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Go to line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Go to page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Go to percent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op of fi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age u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age dow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ottom of 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|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ookmark store  �| Bookmark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ookmark recall �| Bookmark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-----------------| Bookmark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Bookmark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Bookmark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`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irectly to a line in the current document. Note that this numb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 as  the  top line of the window. So if I entered 4, EvenMor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4 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irectly to a certain pag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per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irectly to a percentage of the file displayed. So If I entered 50 for 5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 will  display  lines from 50% backwards. 100% will view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0% will view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one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 one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mark 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item, there are 5 sub items. Use these sub items to  stor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of  the  text.  For example, if you are viewing a large doc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ieces of text you want to read,  you  can  easily  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f these pieces of text, so you can easily find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mark re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item, there are 5 sub items. Use these sub items to move to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you have previously stored using Bookmark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 View [Search] Execute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|       ������������T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nd match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nd previou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nd nex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nd occuran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pop up, allowing you to enter, or modify a string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, or find thge number of times it occur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Next or Previous, EvenMore will try to move to the next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in  the document that matches the one you entered. Then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displaying what line the match was found at, and EvenMore will scro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ccurances, then EvenMore will scan the document for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string occur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lso  gadgets  available  for  case-sensitivity,  pattern 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ensitivity, movement and search notify. The word-sensitivity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ttern matching enabled, and pattern matching will not work with occ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. The movement will make EvenMore scroll left and right to cente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found in the window, and  search  notify  will  make  a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displaying the line the word was foun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earches begin at the second line below the first line  in  the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searches begin at the line above the first lin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previ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'Find match', except no requester will  come  up.  Inst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will  start  immediately  using the last string you have entered.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ppear displaying what line the match was foun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except works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occu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will scan the document for the  number  of  times  the  curren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 View  Search [Execute]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|       �����T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Execute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allowing you to enter a string,  whether  its  a  fil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, to be executed by AmigaDOS or ARexx. There is a gadge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ile requester appear allowing you to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 View  Search  Execute [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|         ��������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Go to screen...       |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GUI presets         �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Window position     �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Zoom                �| Select..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----------------------| 100%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Change preferences...| 75%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----------------------| 50%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Load preferences...  | 25%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Save preferences...  `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`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with the names of all public screens in a list.  Click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and  click  the  Go gadget. If the screen does not exist, t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lose. Click on the Read list gadget to get the latest list  of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open, incase any open or close after you ope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 pre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you will find some of my 'approved' presets for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whether the window will position itself at the top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, just under the title baror in the centre of the scree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will be resized by the percentag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allowing you to set the following 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appicon positions, whether EvenMore should iconify or menuf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,  whether  EvenMore  should  iconify  or menufy when you click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and whether you want a requester to confirm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et file statistics gadget is true, EvenMore  will  find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 characters,  etc  while loading a file. You can enter filetyp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 Type in a filetype into the string  gadget  below  the  listview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the Add gadget. To remove a filetype, click on the gadget in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Remove gadget. For exma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?.guide/multiview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?.readme/c:ed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set whether EvenMore will use  these  filetypes  or  load  fil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ing the Use filetype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font, size and styles using the string gadgets,  or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Select  button  to pick a font by the requester. The System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ill enter the system and screen font settings into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whether the text/gadgets should have a bevel border around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amount of pixels between the window edge, bevel borders an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whether the border/gadget gaps should be filled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should be dit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whether the gadgets should appear at the top, top and bottom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positions, and you can swap the gadget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efault  path/file  for  when  EvenMore  opens  without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 the EvenMore document for when you press the help key, an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for passing the current file onto a  text 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 gadget, you can enter name you want the custom screen to ha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s only gadget means that EvenMore will not try to create any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henever a screen cannot be found. Selecting  Use  custom  screen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EvenMore  create  a new screen whenever a screen is not found.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screen you have entered will now appear in the Screen request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custom screen is not open yet, allowing you to easily switc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nd custom screens. There is also a screenmode requester to allow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ettings for the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number of pixels between one of the edges of the window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You can set the number of lines for the page overlap and enable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current window positions and dimensions, and choos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ould be centred or in the top left corner of the screen on startu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which scrollers should be added to the window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, and the preference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Use, and EvenMore will save the preferences to  the  temporary 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is usually ENV:EvenMore.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Save and EvenMore will save the preferences to  the  temporary 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nd  also  open  a  requester  to  select  where  to  save  the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which is usually ENVARC:EvenMore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appear allowing you to  select  a  preference  file.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ll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pop up asking whether you want to save or use the prefer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select use, then the preferences will b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preference file currently used by Even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select save, then the  preferences  will  be  sav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preference file currently used by EvenMore, and a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asking where you want to save the permanent 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select cancel, no settings will be saved o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venMore's arexx port to control EvenMore remotely. The port'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'EvenMore', plus a number. This number will increment if a port of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found, for instance if you load two copies of EvenMore, the  first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a port name of 'EvenMore.1', and the second one will have a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EvenMore.2'. You can find which port EvenMore is using  by  look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' indicates command returns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. . . . . . . . . . . . Clos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ILENAME . . . . . . . . . Get name of the 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PATHNAME . . . . . . . . . Get path of the 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ILESIZE . . . . . . . . . Get size of the 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FILE &lt;file&gt; . . . . . . .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AD  . . . . . . . . . . . Reload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WINDOW &lt;0-2&gt; . . . . . . . Top left/centre the window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WINDIM &lt;0-3&gt; . . . . . . . Get dimension of the window, left/top/width/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TEXTOFFSET &lt;0-3&gt; . . . . . Get number of pixels between text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SETTEXTOFFSET &lt;0-3/pixels&gt;  . Set number of pixels between text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IRSTLINE  . . . . . . . . Get number of the first lin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LASTLINE . . . . . . . . . Get number of the last lin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LINE &lt;line number&gt; . . . . Return text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TOTALLINES . . . . . . . . Get number of lines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TOCOL &lt;column number&gt; . Scroll to column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TOLINE &lt;line number&gt;  . Scroll to lin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TOPAGE &lt;page number&gt;  . Scroll to pag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TOPERCENT &lt;percent&gt; . . Scroll certain percentage dow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STORE &lt;number&gt;  . . . Bookmark current position 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RECALL &lt;number&gt; . . . Scroll to the position stored in a book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ONTNAMESIZE . . . . . . . Get name and size of the fo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ONTSTYLE  . . . . . . . . Get style of the fo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CREENDEFAULTFONT  . . . . Use screen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YSTEMDEFAULTFONT  . . . . Use system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OCCURANCES &lt;string&gt; . . . . . Find number of times string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SEARCH &lt;string&gt; . . . . . . . Search for string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EFS . . . . . . . . . . Load preferences from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PREFS &lt;file&gt;  . . . . . . Sav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IFY &lt;0-2&gt;. . . . . . . . . Show/Iconify/Menu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. . . . . . . . . . . 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commands - Use these commands to change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NOTIFY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OTHSCROLL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GADGETS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ILETYPES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AUTOSCROLL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ILESTATS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REQUESTER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HORIZ &lt;0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CROLLERS &lt;0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ONSTARTUP &lt;0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ELTEXT &lt;0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ELGADGETS &lt;0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OFFSET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ELSOFFSET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POS &lt;0-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OVERLAP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APPIFIED &lt;0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APPIFIED &lt;0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 &lt;0-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TYPE &lt;0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DEPTH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OVERSCA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DISPLAYID &lt;hex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&lt;name/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SCREEN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SCREEN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PATH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PATH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TR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FIL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e of these commands from a shell, you could simply type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 "ADDRESS 'EvenMore.1'; LOADFILE 's:startup-sequence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quotes which must be put around some strings when characters  like 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resent  in  them.  If you do not specify a filename for LOADFILE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ecify a path, then a requester will open. If you do not  specify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GETLINE, NIL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ass the name of a script to EvenMore, and it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 "ADDRESS 'EvenMore.1'; 'rexx/testport.rexx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&gt;8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est po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'EvenMore.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path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line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Path = '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File =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Line 2 = '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8&lt;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OVEMENT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keys for moving about the document displayed in EvenM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Cursor key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CURSOR                  Scroll text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CURSOR                Scroll text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CURSOR                Scroll text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CURSOR               Scroll text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UP CURSOR          Scroll text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DOWN CURSOR        Scroll text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LEFT CURSOR        Scroll text left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RIGHT CURSOR       Scroll text right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UP CURSOR            Move to top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                    Move to top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DOWN CURSOR          Move to bottom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                     Move to bottom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LEFT CURSOR          Move to left extrem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RIGHT CURSOR         Move to right extrem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Numeric keyp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Scroll text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Scroll text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    Scroll text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     Scroll text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Scroll text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     Scroll text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  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Move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Other key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ESC                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                    Search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RETURN             Searc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              A new EvenMore will open and load the EvenMor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                   Activate filenam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                     Activate search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LOAD GADGET        Loa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rag bar and the up and down gadgets in the right window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around the text file. Also, you can click the left mouse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drag past any border of the window, and the text will  scroll  u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or  left  or  right.  The  larger the distance you move the mou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e faster the text will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cored letters of the gadgets in the window can be used as short  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pressing the C key on the keyboard will carry out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that has the letter C underscored, which is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also use the shortcut RIGHT-AMIGA + ? keys in the menu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ILE LOADING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ad easy way of loading files, is to simply drag icons from the DOpu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Workbench  screen onto the the window. EvenMore will then load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. You can also  drag  files  onto  the  EvenMore  appicon  (Appear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)  and the window will appear and the files you dragged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elect icons, and select EvenMore from the Tools menu  when  menu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venMore  will  load  those  files.  Of  course you can even select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and a requester will appear showing the contents of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beta2          We're back again for a sm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earch requester gadget t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quit confirmatio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zoom percentag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horizontal scroller bug in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eft justify movement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About and File statistics window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evelled progres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font string in preference GUI with a text and number gad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font style chec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arranged File page of preference GUI and searc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only screens of Hires and larger are selectable to ensure the GU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TRUE and FALSE with ON and OFF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nhanced tab GUI plugin to look nicer. Thanks to Ralph Wermke for the Ea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ext gadget in preferences to display current screenmode of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Thanks to Eric Sauvageau for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leaned up some illegal variable coding. (There's probably loads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nnoying bug where some preferences would trash. It was a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progress bar would appear on the wro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preference loading, to do with the qui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pefully screenmodes with no name will now get a name give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ere main window would fail to reappear after closed and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stom screen ca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beta1          Ummm... 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%l keyword to editor string, etc, which will be replaced with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 the window. Thanx to Sven Steiniger for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WINDOWPOS, TEXTOFFSET and APPICONPOS and CUSTOMDIM preferenc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seperated by s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hift Esc will now icon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Load new gadget. Hold Shift when you click the Load gadge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enabling/disabling sc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ogress widow when 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Up and Down gadgets to list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Copy gadget to list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light bug in gadget b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old listviews in preferences GUI with the dclistview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keys T and B for moving to the top and bottom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a few MX gadgets with CYCLE gadgets in the preferen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having only the right scrolle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Raised look to GUI p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filling/dithering the gadget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as calculating window dimensions twice on resize, and making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s for a window move which wasn't needed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a filename doesn't exist, the file requesters will now spli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path and file strings, instead of just the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need to have the run command, by using the runback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ven Stein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zoom menu to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menufying on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dd menu item to Quick load sub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idied up calculating the window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turn and shift return will now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creen will now flash when sear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beta0          Watch this spa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inimum window size now calculated properly. If the window is too sm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preferences, the window will resize to make sure at least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lumn is displayabl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earch gadgets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keys F and S which activate the filename and search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eading preferences to allow you to leave a gap betwee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font menu items fron Settings menu and added Font p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s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Window GUI to the preferences GUI for editing the window posi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switching the gadget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 the Bevel preferences to GUI, and added preference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positions (Top/top, Top/bottom, Bottom/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font name and size preferenc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the ability to pass AmigaGuide files 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Guid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ere opening a new EvenMore, opening an AmigaGuide file o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would fail because of spaces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AmigaGuide preferences and added the ability to configu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typ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quickload and filetype preferences from EvenMore icon. Use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f you want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nhanced arexx port to allow you to change a lot of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STARTICONIFIED and STARTMENUFIE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 understand exec lists a lot better now, and cleared out a lot of co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need from the function to get the scree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Read list button to the screen requester for updating the scree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crash when unable to lock a public screen, like the Text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et the default public screen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, requesters, etc for the ability to create a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Script menu to Execute menu, and added a requester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all the Execute menu items together into on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File page to the preference GUI, and moved the filetypes from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turning on and off finding the file statistic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ab gadgets from preference GUI as they take up too muc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them with a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positioning the window in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on startup, and added a menu item to do this while Even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TEXTOFFSETs were loaded in the preference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filling the gap between the window bor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el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making the filled borders dit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menu with a few GUI presets in it. Send me your cool presets now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e Plastic look i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9          New World Order still on schedule fo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ximum width and height of scrolling reduced from width of window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and heigh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extra copy of rastport for BACKGROUND_PEN so I don't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ing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%s' keyword for the edit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search menu options would reset afte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opened even if the options themselves hadn'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s for the docs file, so the EvenMore docs can be loa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direction toggle item from search menu and added 'Find previous'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you can change the search direction with less has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o to screen listviews can now be double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Next and Previous buttons to the search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word, pattern and case senitivity toggle items from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laced the Match requester with a GUI with these function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quickload menu items and replaced them with a listview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oad new button to the quickload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quickload file limit from preference file, but not from ico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Help menu item in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Occurance requester and added an Occurance search butt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arch requester will not disappear after you have searched for a 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ccurance of a word. I had to remove the smooth scrolling i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EvenMore would be able to scroll to the word while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Find horizontal menu item and added a Find horizonta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earc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and a gadget to the search GUI to enable or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results requester from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pefully fixed bug in which EvenMore would go into a continuous loop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n the system default font if opening the system default fon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the text area wasn't calculated properly due to mix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ext offse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Text offset menu items with 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Text offset window to Window preferences and moved th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and bevel border menu items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 was using the page overlap preferences for horizontal scroll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ause problems as this is calculated according to how man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window, and not how many columns, so I removed it from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ath preference GUI an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Iconify on close menu item, and added an Iconify preference GU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preference GUIs into one GUI using the EasyGUI tabs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error suppression. It was silly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dd and Remove buttons to the quick load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wo file requester gadgets to the path strings in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ave and Use preference gadgets to the preferences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new preferences for making bevel borders recessed, adding bevel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 gadgets, and setting the number of pixels between the 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s, the gadgets and the window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 longer crashes when there are no lines displayabl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8          Are you ready to face etern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AsyncIO file loading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 longer reloads icon every time you icon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s and a gadget for passing the file o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the window is resized smaller than the width of all the gadget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that don't fit on the end will be removed, and the string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 to fill the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checks properly to see if a path is a file or drawer to work 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artly fixed bug in which the window could be opened reall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gadget and menu item for opening a new EvenMore and 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also select multiple files from CLI, or icons when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, or select multiple icons when iconified or menu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program would crash if a file failed to loa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illy me. I had removed the clearing of the top window border think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need to clear it, when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proportional font support due to 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printing of line/page/percent in the window due t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s and menu item for a bevel border arou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ord searches now scroll horizontally to centre the word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oubled the amount of quick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s and menu item for scrolling horizontally in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ARexx menu to Script menu, and added a DOS script execut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font styl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few optimiz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few other things not worth men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7          The end is ni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tupid bug where the file would be reloaded if you switch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window opene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'm really loosing it. Fixed another bug in which the window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e top left position it was at after switch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basic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nother bug. This time in the start iconified/menufi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 now gets locked when the screen requeste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mproved preference file load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ere window would always centre o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ability to save most of the preferences from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oad preferences item in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ability to store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menu item Go t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age number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d the way lines are stored in memory, so searches and th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ny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Execute script in an ARex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timised the way the rexx por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default pa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quick 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nhanced string and pattern fin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gadgets in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iconify on close preferences an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gadget shortcu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d a few more things not worth men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6          We're members of the lollypop gui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take just a path as an argument, and a requester will po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listing of that path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tupid bug in which EvenMore would crash if there were no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now be menufied into the Workbench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menufying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major bug in the tooltypes.  They didn't work, and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a 4-5 second freeze before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silly bug in which the Quit from the menu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scrolling slide smoothly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centre window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age overlap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ub items in the settings menu for the text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ability to drag and drop and select from the menu drawe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iles. A requester will appear displaying the contents of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idied up some code and fixed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creen list. I had to use EasyGUI to create it, as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in ReqTools, and EasyGUI beats MUI and BGUI and Crash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it takes up an extra 30k of code, so hopefully soo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dded a few more things in EasyGUI to make up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ystem default fon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program breakable when iconified or menu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close fil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'could not find file' error message. Now the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a file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no files loaded' notice, when no file is found. Also i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message when no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peeded up things by removing all window, drawinfo and screen, etc.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from procedures, and put them all in a glob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cided to remove the space line between rows in the window. This wi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up, and be more compatible with text snapp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5          Onward...  To vi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versed scrolling upwards, so it now looks n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ost a few bytes to OO programming after making code a litte tid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urther prefs/file loading optimizations and clean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 can now be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ppicon positioning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up the ReqTools requesters a bit, with pattern matching,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option to be iconified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Go to percent' menu item in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space between text and window border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ine number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settings menu with the line number printing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ine percent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settings menu with the line percent printing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window clears, so now when the window is resized o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ed more than the number of lines in the window, the tex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raw over the o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Uses BlitCopy() instead of ScrollRaster(). The raster  is  copied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ScrollRaster(), but the new area isn't cleared. The lines are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the old lines, which is much nicer to look at. This may als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i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ade most of the sear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File statistics' menu item, showing more information like word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umber of characte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font requester, and the select font item in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creen default font selection in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4          We're on the right track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ext printing vastly improved.  Now a whole window redraw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iewer scrolls more than one line.  The scroll is done and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just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y have fixed a small mistake in which the bottom border could be t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font on a redraw.  (Not the major trash if you resize too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 now calculates the minimum size possible it can be by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errors output to requesters if opening the ReqTools library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, otherwise outputs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ven more (excuse the pun ;) optimizatio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Changed the way file is loaded. This may save some memory/speed? An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mean that I can easily make changes, etc, when I work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a file doesn't exist when selected by the requester, the ol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font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error su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'Discovered' how to set the writemask on a rastport, so now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s me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n AppWindow, so files can be loaded by dragging icons o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when you switch screens, the window dimensions aren'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alf finsihed a scroller window. Scrolling left and right will be dead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knows how let me know.  I have some idea, of how to do i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turning that idea in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ignores carriage return characters, for PC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umeric keypa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d a few other things not worth men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3          Not another re-write! The 487th re-write this mon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illy bug in which sometimes the preference file wouldn't open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I did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 maximum and minimum sizes are now calcula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limits of the screen, so hopefully no gurus should occur o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es.(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nnes and tonnes mor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Flipped preferences file around. (It didn't occur to me there wa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do it eas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ability to move the window to a different screen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Now checks for the  availability  of  a  screen,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PubScreenList() instead of just trying to open on the default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PubScreen()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pefully improved the output of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d the way preferences are loaded.  This may save some memory/sp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the preferences would not load from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the program would crash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checks some keys by qualifiers instead of rawke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be killed by CTRL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newlook menus for v39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ext no longer trashes righ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d a few more things not worth men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2          We're... forever... making improv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illy mistake.  Changed drawmode back from Jam2 to Jam1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times I have done thi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re keys for moving abou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iew menu to move abou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extra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reloa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more information in 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more information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uses Req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centring window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arch menu to search through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a whole lot of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GIMMEZEROZERO flag, so now the window updates faster and us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1          After a long while, I got interested agai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ooltypes. (Window size pos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few improvements here and there.... here, there, everywhe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ome silly bug. If started from the CLI, the files wouldn't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requester... Thanx to Johan Bj�rnson for reporting it. Still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o the culprit was that made the bug :?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 0.3beta1      Kic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't remember what they were like. Probably awful! Infact, so awful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them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ANNOYING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ARexx port hardly works at all. I don't actually understand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, so it's hard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xecuting an ARexx script that doesn't exist will freeze the compu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reezes when the preference GUI is too large f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HARMLESS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alic text will trash the borders, not scroll properl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rogram fails to load files from the PROC: device.  It seems that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gives a false filesize for files.  This also confuses ReqTool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s.  So blame the author of PROC: and kindly ask him to fix it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is should be a warning to you.  Proceed carefully when 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irtu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ReqTools requesters don't seem to close the font  they  use  after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losed (Like the screen font used in the requesters), so you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ssive open count for a font. This is strange. Maybe Magn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file will still be loaded even if you put a / after it. This 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xamine() to check if it's a file or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crack down on bugs. You can never rid a program of all bugs,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need  your help tracking them down. Please report any bugs you find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acts in any way you wouldn't normally expect a  text  viewer  to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is pretty scary at the  minute.  Soon  though,  once  I  get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plugged,  I  will have time to think about putting in the diddly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 I  find  out  how  to  do  the  diddly  bits!  So  these  ar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,  I  have  not actually thought about how I am going to d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. (Pledge a donation for software and books to educate 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= Really depends on a lot of things.  Don't care/not useful/low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 = Yes, I must get this done as soon as I possibly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= This is very improtant! Maybe even so important, there won't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until it happ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o Make more compact optimiz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+ o ASCII codes such as TAB and CR will be sensed and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++ o ESC sequences or ANSI codes sensed such  as  BOLD,  etc.  (Some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xt/file parser will need to b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  o Maybe create an iconify gadget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   o Make program auto-detachable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   o Make a recent file menu, where every file you have loaded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    o Make scrolling move pixel by pixel. This is pretty tough,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loves lots of maths. Maybe there are some examp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    o Get binary file detection written. But remember, it's a text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doesn't do anything more, and never will never evol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more, as I am putting intelligence into my creation!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all the work, not evol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o Word hi-lighting in searches per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o Printing options. In the far distant future. If I am b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e! Freeware! Freeware! Freeware! Freeware! Freeware! Freeware! Freeware!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e of distribution agreement in which the author of the program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yright of the program, even though the software may be fre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l. Please note, freeware IS NOT Public Domain (P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it is slightly useful, or just a load of crap, or even show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, please email me (If you wish... But I really do want feedback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of it, how many users have tried it, etc). If you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uld just like to say that there is a 12-pack of Pepsi on its way to 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please email me. :) HEY! Come on. Aminet wouldn't be as big as it is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wasn't  that many of you. There is no way just 7 + people hav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 Get your emails in! This program only survives  by  your 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f Christ's return has not occured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s that do send an email have the benefit of being in my address boo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email program. Any users that ask to become beta-testers can become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any new features (Though they may be few), and test any Amine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bout to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|##Contacting#cHRISPi####################################|�|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��������������������������������������������������������������|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ostal address:                   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Chris Perver,                                 __ __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12, Orchardville Avenue,                    / // /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Bangor,                                    / // /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Co. Down,                                 / // /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N. Ireland,                       __ __  / // /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BT19 1LP.                         \ \\ \/ // /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\ \\/ // /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______________________        \ V /V /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EMAIL:[chris@planb.thegap.com]        V_/V_/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����������������������  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________________________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URL:[http://planb.thegap.com/]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������������������������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nd remember!  Windows is rubbish!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______________________________________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############################################################|/]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expect to be able to develop this program  much  further,  as  I  a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 and  believe Jesus Christ will return very soon. If I do not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 for months and months, then the development of this program has c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you lot want to help in the distribution files, go ahead and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ould  design  a  few  NewIcons,  MagicWB  icons,  Iconographics  ic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contributions for the distribution  files,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the program (Not too hard ones now! At least until I finis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bits)  are  always  welcome.  Tell me what YOU would like to see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(Don't just say 'some text'!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! Please aid me. Maybe some tutorials or example sources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stuff, parsing, raster tips, detaching processes, optimization tips,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etc. would be handy. Maybe Libraries documentation might be hand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ve up enough money for the RKRM Librarie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 'N' GREETZ (In no particular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was put together b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              - Everyth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m &amp; dad        - RKRM manuals, Amiga 3000... (you name it, they provid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an Bj�rnson   - AmigaGuide, lots of suggestions,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ael Grahn     -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Reidar Verlo - Lots of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en McKenna   -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rish Nath      -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following people, writing this program  would  have  been 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o Fran�ois          -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us Holm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mar Eilert         -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ter van Oortmerssen - AmigaE and Ea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R Hulance            - EasyGUI and Amiga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an Sharoni           - Word wrapp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o Talamelli        - ReqTool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Sauvageau         - Screenmo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 Ducedre         - Listview EasyGUI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ph Wermke           - Register EasyGUI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en Steiniger         - patternStringF, runback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the good friends on #Amiga for testing, suggestions, etc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listed here and you have helped me produce EvenMore, then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just  forgotten  about you :). But don't fear, get in touch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