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struction for pasm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m can currently generate either ELF objects or absolu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werPC standard instructions are supported: User level-,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 level-, optional-, 32-bit and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32-bit extended mnemonics are supported and most of the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m [?][-V][-o &lt;file&gt;][-I &lt;path&gt;][-D &lt;sym&gt;[=&lt;exp&gt;]][-w][-x][-R]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F &lt;n&gt;][-B &lt;addr&gt;][-m64|s|o][-O &lt;level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          PowerPC source text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 Print version identification and build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m V0.69 (Amiga OS/M68k)  (c)1997-98 by 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 date: Jan  2 1998, 11:51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&lt;file&gt;        Set output file name. If not specified, pas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source text and replace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&lt;path&gt;        Add another include file path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Work:PPCIncludes  or  -I /usr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sym&gt;[=&lt;exp&gt;] Define a symbol. &lt;exp&gt; defaults to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Suppress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  Undefined symbols are automatic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 Don't predefine register symbols r0-r31, f0-f31, cr0-c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er, eq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       No extended mnemonics. This mea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"bc 12,2,label" instead "beq label". A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extened mnemonics are list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&lt;n&gt;           Set outpu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=0: Absolute, raw format. Base addres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, but may be changed by "-B add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=1: ELF-32bit-PowerP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=2: EHF object. Only used under AmigaOS with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from Haage&amp;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=3: ADOS object. The difference between ADOS and and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, that ADOS uses HUNK_CODE instead HUNK_PPC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oesn't support any PPC-specific re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 types. This makes it possib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 PowerPC programs with an old link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ink, SLink or Phx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address&gt;     Set base address for absolut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4             Enable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s              Enable supervis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              Enable op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&lt;level&gt;       Set optimization level. &lt;level&gt; contains 32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different optimizations and featur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00010000: Automatic correction of far branch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Bcc label" with label out of range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 32764 bytes away)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a "B!cc $+8 / B label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scii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sciiz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ign &lt;bit_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s much zero bytes as required to reach an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t_count&gt; low order bits are zero. For example ".align 2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lignment to the next 32-bi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serel &lt;section&gt;,&lt;base_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ase relative access via register &lt;base_reg&gt;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&lt;section&gt;. In absolute mode, &lt;base_reg&gt;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dress pointing 32764 bytes behind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In EHF, &lt;base_reg&gt; must be initialized with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_LinkerDB. In ELF/SystemV ABI small data or TOC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ase relative access via r2 (rtoc) o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ocd"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ss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&lt;size&gt; bytes of space in the .bss section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that location to &lt;symbol&gt;. If &lt;alignment&gt;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pace will be aligned to an address having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zero bits or 2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 may be made globally visible by the .glob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yte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integer or string constant operands in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in the current section. Any combination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string constant operand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m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&lt;size&gt; bytes of space in the .bss section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that location to &lt;symbol&gt;. &lt;symbol&gt; is alway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visible. ".comm"-areas of less than 8 bytes in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to word boundaries, otherwise to double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ection location counter is not on 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advance it to the next doubleword boundary. Th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operands as IEEE 754 double-precisi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umbers to successive doublewords of mem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"else"-part in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tern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ssembly with displaying the error message "fai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le "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ource file name, which is included in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symbol of type "FILE" with local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as IEEE 754 single precision 32-bit forma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ob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ob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&lt;symbol&gt; as an external symbol, which means that &lt;symb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all modules in the linking process.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r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ection location counter is not on a hal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advance it to the next halfword boundary. Then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operands into successive halfwords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dent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indentification string into the .comment section (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as object unit title (E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&lt;con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 will only be assembled, if the condition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 for the expression &lt;exp&gt;. Available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 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  assemble, if &lt;exp&gt;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ne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gt   assemble, if &lt;exp&gt;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ge   assemble, if &lt;exp&gt; is greater than zero or equal (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lt   assemble, if &lt;exp&gt; is less than zero (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le   assemble, if &lt;exp&gt; is less than zero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def  assemble, if &lt;exp&gt;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ndef assemble, if &lt;exp&gt;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conditional assembly is ended by ".endif".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if-level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other source text. Besides the current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ths, defined by the -I option,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comm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b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c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declare symbol to have local bind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utside the object file containing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 must be known (E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macro, called &lt;name&gt;. Macro parameters can be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by \1 to \9. \0 is reserved for the branch hi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\0  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 will be replaced by a unique number on every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when defining labels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w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s differs from the normal .section dir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a section called &lt;name&gt; already exists. .new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ce the start of a new section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ends any further definition for the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, see ".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section named &lt;name&gt; or reactivate an old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given for an already existing sectio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actly. The section's name will also be defin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which represents the section's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attributes&gt;" string may consist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ction h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section has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section has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ction has directives (info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section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section at li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section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section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section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tion is sh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lignment (only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align to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lign to half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lign to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lign to double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lign to quad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lign to 32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align to 64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t &lt;symbol&gt;,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gram symbol with the name &lt;symbol&gt; and assig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ession&gt;. If &lt;symbol&gt; is already assign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new value from now on. If &lt;expression&gt; is un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(because symbols in it are defined some lines later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default value of '1', which is changed in pas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. So it is visible for .ifde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ze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in bytes of an object defined at &lt;symbo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ac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exp&gt; zero bytes into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ring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haracters in each string along with a final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ive memory locations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ype &lt;symbol&gt;,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ype of symbol called &lt;symbol&gt; to &lt;type&gt;, which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symbols @object and @function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a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values of the operands as IEEE 754 double-precision 6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ormat numbers to successive eight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a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values of the operands as IEEE 754 single precision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ormat numbers to successive 4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a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values of the operands into successive two by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a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ua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a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.ua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a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values of the operands into successive four-byt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into 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ymbols, which are always updat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Current address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ARG   Number of macro arguments during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zero, when outside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constant and may be d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lt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gt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eq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so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un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sp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rtoc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p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fpsc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xer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lr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t ctr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ext,"crx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data,"drw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bss,"urw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rodata,"d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ocd,"drw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uge set of extended mnemonics, proposed by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 in the "PowerPC Programming Environments"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life easier. Except for some 64-bit mnemonics (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32-bit manuals for now), pasm support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extended mnemonics (except "la")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 and can be deactivated with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s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c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c.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c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c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c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ub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c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l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ex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ex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ex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ex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in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mi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in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mi.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in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mi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in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mi.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o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o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o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o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ot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l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lr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l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lr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lrl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lrl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winm.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n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d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f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l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eq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g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l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g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s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u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bnu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qv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xor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c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3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w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td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1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1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6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7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72+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8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8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8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28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528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529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536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537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pr 101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8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272+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tb \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tb \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528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529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536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537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f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spr \1,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s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crf 0xff,\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