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c.lib - C library for the Amiga68k version of vb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.lib is a (rather) ANSI compliant C library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68k version of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written largely in C and some parts are not Amiga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create a small data library (this on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the archive already as vcs.lib), a small-code-vers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0-version etc. or combinations of this (see COMPI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have to link with a math library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. All math functions, special startup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/scanf functions which support floating point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h libra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there are four math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ee.lib   This one uses the C= math libraries. The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lways open MathIeeeSingBas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hIeeeDoubBas.library and MathIeeeDoubTran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oat return values are passed in d0, doubl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 are passed in d0/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68000 is sufficient to use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ust not specify -fpu=... when you use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881.lib    This one uses direct FPU instructions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values are passed in fp0.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8020 or higher and an FPU to use this libra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have to specify -fpu=688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veral FPU instructions that have to be emul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40/060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040.lib    This one uses only direct FPU instruction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o be emulated on a 040/060. Other functio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torola emulation routines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ki M Laukka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should be used for programs compiled for 040 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FPU and replaces the former m040.lib which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d m040o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values are passed in fp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040o.lib   This one uses only direct FPU instruction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o be emulated on a 68040. For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 the MathIeee-librarie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fortunately the current C=-libraries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upported instructions, but there ar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raries available e.g.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values are passed in fp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library should be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nk with one of those libraries add e.g. the -lmieee option to v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mieee.lib before vc.lib if you do the linking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info about amiga.lib can be found in fd2lib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.lib is public domain. Certain parts have been taken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 libraries (mainly lib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pplies to m881.lib, m040.lib and mieee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up code currently consists of a slightly modifi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startup and the file _main.c. The startup code sets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variables and initializes stdin, stdout and std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it code closes all open files and frees al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nk with a math library the startup/exit code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r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header-files provide support for inlining of cert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If the preprocessor-symbol __INLINE_&lt;function&gt;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sponding function may be inlined. E.g if you 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 -O3 -D__INLINE_STR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alls to strcpy() will be inlined. Note however that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efined at the time string.h is included and, of cour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nlining must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library functions are prepared for inlining bu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reasonably small, are not implemented as macro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ly be inlined. E.g. __INLINE_QSOR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 __INLINE_ALL will cause inlining of all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in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the source to the library functions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e.g. strcpy must be reachable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vbccm68k:libsrc/string/strcpy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could be a problem when cross-compi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s are implemented at the mo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pen()     binary and text mod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()      never us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e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v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na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file()   always returns an error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t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)    taken from libnix; link with a math library if you need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)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)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f()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printf()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printf()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()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canf()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canf()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cros for a few functions. Some of them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129. This is necessary to make them fully conform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ly ignore those warnings or use -dontwarn=1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s d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loc()    uses a variation of the example in K&amp;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allocates chunks of at least _nalloc*8 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et _nalloc after an extern size_t _nall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n alternative file (libsrc/stdlib/newmalloc.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provides malloc(), free() and realloc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all the memory pool functions of amiga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link this file to your program thos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are probably slower for malloc(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ch faster for free(), so if free() is used often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ful to link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nalloc has a similar meaning here, but chunks of _n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 are allocated rather than _nalloc*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()      taken from li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and()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()    uses SystemTagList or Execute depending on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i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nv()    taken from li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ort()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earch()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l()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ul()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l()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i()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f()      taken from libnix; link with a math librar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d()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functions should exist. Taken from lib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() always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with a math library if you use diffti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functions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functions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 not know what has to be there, yet, but the most importa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there (and approximately correct). N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link with a math library to us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s should be there, but they may be not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or otherwise not fully ANSI conform in some cases (e.g.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set and pow() with m881 is probably not fully conform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(), cos(), ta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h(), cosh(), tan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n(), acos(), atan(), atan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(), log(), log10(), p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il(), flo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o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exp(). frex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_M68881, _M68040 or _M68060 is #defined when math.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 assembly will be generated for cert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defines size_t, fpos_t, ptrdiff_t, wchar_t, time_t, clock_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and offsetof. N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va_list, va_start, va_arg and va_end. Seems to work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gives an 'offset equals size of object' warning. N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lly tested yet. N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lude file and errno is there, but most functions do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. N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well...I only wrote down some lines, but never tes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 think maybe there should be a special version for fpu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required by the ANSI standard AFA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() and raise() are there, but always retur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conv() and setlocale() are there, but setlocale()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re may be some errors or missing things in th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ompile the libraries yourself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the Make#?.script scripts from their directory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done automatically and the resulting .lib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vlib: (so take care you do not overwrite another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reate special libraries (e.g. a vc.lib for 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edit the Mak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to create the small-data-vcs.lib change add -s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cc ... line and replace every following vc by v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re is no small-data-version of the math librarie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make a difference with m881.lib, but with mieee.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040.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       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